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9 марта 201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/184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Торопец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52/183-3 «О формировании участковых избирательных комиссий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опец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1119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Тверской области Калинину Наталью Геннадьевну, 1973 года рождения, образование высшее профессиональное, директора МОУ Торопецкая средняя общеобразовательная школа № 1, предложенного для назначения в состав участковой избирательной комиссии Торопецким местным отделением Тверского региональ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1119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Тверской области Калининой Наталье Геннадьевне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Л.А. Бедаченкову.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.И. Иван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брам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Пет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3:00Z</dcterms:created>
  <dc:creator>1</dc:creator>
  <dc:description/>
  <cp:keywords/>
  <dc:language>en-US</dc:language>
  <cp:lastModifiedBy>Comp</cp:lastModifiedBy>
  <cp:lastPrinted>2013-03-15T19:18:00Z</cp:lastPrinted>
  <dcterms:modified xsi:type="dcterms:W3CDTF">2013-03-15T15:29:00Z</dcterms:modified>
  <cp:revision>6</cp:revision>
  <dc:subject/>
  <dc:title/>
</cp:coreProperties>
</file>