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РОПЕЦ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0 августа 2014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/703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1120 Торопецкого района Тверской области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 комиссии Торопецкого района от 17 августа 2014 года №98/668-3 «Об освобождении от обязанностей председателя и  члена участковой избирательной комиссии избирательного участка № 1120 Торопецкого  района  Тверской области с правом решающего голоса Поляковой Ирины Михайловны», постановления территориальной избирате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ропец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0 августа 2014 года №99/678-3 «О зачислении из резерва в состав участковой избирательной комиссии избирательного участка № 1120 Торопецкого района Тверской области Г.И. Эбель», территориальная избирательная комиссия Торопец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1120 </w:t>
      </w:r>
      <w:r>
        <w:rPr>
          <w:sz w:val="28"/>
        </w:rPr>
        <w:t>Торопец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Тверской области Эбель Галину Ивановну, 1962  года рождения, образование высшее, директора государственного казенного учреждения Тверской области «Центр занятости населения Торопецкого района», предложенного  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sz w:val="28"/>
        </w:rPr>
        <w:t>Торопец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участковую избирательную комиссию избирательного участка №1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Торопец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Cs/>
          <w:iCs/>
          <w:sz w:val="28"/>
          <w:szCs w:val="28"/>
        </w:rPr>
        <w:t>Л.А. Бедаченкову.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 </w:t>
            </w:r>
            <w:r>
              <w:rPr>
                <w:sz w:val="28"/>
              </w:rPr>
              <w:t>Торопец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А. Бедаченков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И.И. Иван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>Торопец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брамов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В. Петр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25:00Z</dcterms:created>
  <dc:creator>1</dc:creator>
  <dc:description/>
  <cp:keywords/>
  <dc:language>en-US</dc:language>
  <cp:lastModifiedBy>света</cp:lastModifiedBy>
  <cp:lastPrinted>2014-08-21T15:24:00Z</cp:lastPrinted>
  <dcterms:modified xsi:type="dcterms:W3CDTF">2014-09-02T16:25:00Z</dcterms:modified>
  <cp:revision>2</cp:revision>
  <dc:subject/>
  <dc:title>ТЕРРИТОРИАЛЬНАЯ ИЗБИРАТЕЛЬНАЯ КОМИССИЯ </dc:title>
</cp:coreProperties>
</file>