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ОРОПЕЦ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91"/>
        <w:gridCol w:w="2890"/>
      </w:tblGrid>
      <w:tr>
        <w:trPr>
          <w:trHeight w:val="284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3 августа 2014 г.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/</w:t>
            </w:r>
            <w:bookmarkStart w:id="0" w:name="_GoBack"/>
            <w:bookmarkEnd w:id="0"/>
            <w:r>
              <w:rPr>
                <w:szCs w:val="28"/>
              </w:rPr>
              <w:t>644-3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. Торопец</w:t>
            </w:r>
          </w:p>
        </w:tc>
        <w:tc>
          <w:tcPr>
            <w:tcW w:w="2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Об освобождении от обязанностей члена участковой избирательной комиссии избирательного участка № 1141 Торопецкого  района  Тверской области с правом решающего голо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ухарской Юлии Ярославовны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На основании личного заявления члена участковой избирательной комиссии избирательного участка № 1141 Торопецкого района  Тверской области  с правом решающего голоса Ю.Я. Сухарской, в соответствии с  подпунктом «ж» пункта 1 статьи 29 Федерального закона от 12.06.2002 №67-ФЗ «Об основных гарантиях избирательных прав и права на участие в референдуме граждан Российской Федерации» статьями 22, подпунктом «к» пункта 1 статьи 25 Избирательного кодекса Тверской области от 07.04.2003 №20-ЗО  территориальная избирательная комиссия Торопецкого района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Освободить от обязанностей члена </w:t>
      </w:r>
      <w:r>
        <w:rPr>
          <w:szCs w:val="28"/>
        </w:rPr>
        <w:t>участковой избирательной комиссии избирательного участка № 1141 Торопецкого района  Тверской области с правом решающего голоса Сухарскую Юлию Ярославо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 Аннулировать удостоверение члена участковой избирательной комиссии Ю.Я. Сухарской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1141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>4. Разместить настоящее постановление на сайте территориальной избирательной комиссии Торопецкого района  в информационно-телекоммуникационной  сети Интерне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Торопецкого района  Л.А. Бедаченкову.</w:t>
      </w:r>
    </w:p>
    <w:tbl>
      <w:tblPr>
        <w:tblW w:w="104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940"/>
      </w:tblGrid>
      <w:tr>
        <w:trPr/>
        <w:tc>
          <w:tcPr>
            <w:tcW w:w="4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 Торопецкого района 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Л.А. Бедаченкова</w:t>
            </w:r>
          </w:p>
        </w:tc>
      </w:tr>
      <w:tr>
        <w:trPr>
          <w:trHeight w:val="77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 Торопецкого района 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Г.А. Абра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5:00Z</dcterms:created>
  <dc:creator>User</dc:creator>
  <dc:description/>
  <cp:keywords/>
  <dc:language>en-US</dc:language>
  <cp:lastModifiedBy>admin</cp:lastModifiedBy>
  <cp:lastPrinted>2014-08-06T20:40:00Z</cp:lastPrinted>
  <dcterms:modified xsi:type="dcterms:W3CDTF">2014-09-01T10:35:00Z</dcterms:modified>
  <cp:revision>2</cp:revision>
  <dc:subject/>
  <dc:title/>
</cp:coreProperties>
</file>