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6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ЗБИРАТЕЛЬНАЯ КОМИССИЯ 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6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/2171-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территориальной избирательной комиссии Торопецкого района срока полномочий 2016 – 2021 г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предложения по кандидатурам для назначения председателем </w:t>
      </w:r>
      <w:r>
        <w:rPr>
          <w:sz w:val="28"/>
          <w:szCs w:val="28"/>
        </w:rPr>
        <w:t>территориальной избирательной комиссии Торопе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в соответствии с пунктом 7 статьи 28 Федерального закона </w:t>
        <w:br/>
        <w:t xml:space="preserve">от </w:t>
      </w:r>
      <w:r>
        <w:rPr>
          <w:bCs/>
          <w:sz w:val="28"/>
          <w:szCs w:val="28"/>
        </w:rPr>
        <w:t>12.06.2002 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6 статьи 24 Избирательного кодекса Тверской области от 07.04.2003 № 20-ЗО избирательная комиссия Тверской области 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территориальной избирательной комиссии Торопе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рока полномочий 2016 – 2021 г.г. Бедаченкову Лидию Анатольевну, 1958 года рождения, образование высшее юридическое, председателя территориальной избирательной комиссии Торопецкого района, предложенную Тверским региональным отделением Всероссийской политической партии </w:t>
      </w:r>
      <w:r>
        <w:rPr>
          <w:bCs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территориальной избирательной комиссии Торопе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Л.А. Бедаченковой созвать организационное заседание территориальной избирательной комиссии 29 апреля 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</w:t>
      </w:r>
      <w:r>
        <w:rPr>
          <w:color w:val="000000"/>
          <w:spacing w:val="-1"/>
          <w:sz w:val="28"/>
          <w:szCs w:val="28"/>
        </w:rPr>
        <w:t xml:space="preserve">территориальную избирательную комиссию </w:t>
      </w:r>
      <w:r>
        <w:rPr>
          <w:sz w:val="28"/>
          <w:szCs w:val="28"/>
        </w:rPr>
        <w:t>Торопе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назначении председателя территориальной избирательной комиссии Торопецкого района для опубликования в газеты «Тверские ведомости» и «Мой кра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360"/>
        <w:ind w:left="0" w:firstLine="709"/>
        <w:jc w:val="both"/>
        <w:rPr/>
      </w:pPr>
      <w:r>
        <w:rPr/>
        <w:t>Опубликовать настоящее постановление в Информационном бюллетене избирательной комиссии Тверской област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В.Е. Дрон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В.М. Бы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1:00Z</dcterms:created>
  <dc:creator>Быкова</dc:creator>
  <dc:description/>
  <dc:language>en-US</dc:language>
  <cp:lastModifiedBy>admin</cp:lastModifiedBy>
  <cp:lastPrinted>2015-11-13T09:52:00Z</cp:lastPrinted>
  <dcterms:modified xsi:type="dcterms:W3CDTF">2016-04-28T08:41:00Z</dcterms:modified>
  <cp:revision>2</cp:revision>
  <dc:subject/>
  <dc:title/>
</cp:coreProperties>
</file>