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сентября 2025 го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6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реализ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плана работы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оропецкого района по проведению мероприят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овышению правовой культуры будущих избирателе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 летний период 2025 года</w:t>
      </w:r>
    </w:p>
    <w:p>
      <w:pPr>
        <w:pStyle w:val="Normal"/>
        <w:spacing w:lineRule="atLeast" w:line="2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территориальной избирательной комиссии Торопецкого района М.В. Скарлыгину об итогах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плана работы территориальной избирательной комиссии Торопецкого района по проведению мероприятий по повышению правовой культуры будущих избирателей в летний период 2025 года</w:t>
      </w:r>
      <w:r>
        <w:rPr>
          <w:sz w:val="28"/>
          <w:szCs w:val="28"/>
        </w:rPr>
        <w:t>, территориальная избирательная комиссия Торопец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председателя </w:t>
      </w:r>
      <w:r>
        <w:rPr>
          <w:bCs/>
          <w:sz w:val="28"/>
          <w:szCs w:val="28"/>
        </w:rPr>
        <w:t xml:space="preserve">территориальной избирательной комиссии Торопецкого района М.В. Скарлыгиной об итогах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плана работы по проведению мероприятий по повышению правовой культуры будущих избирателей в летний период 2025 года</w:t>
      </w:r>
      <w:r>
        <w:rPr>
          <w:color w:val="000000"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bCs/>
          <w:sz w:val="28"/>
          <w:szCs w:val="28"/>
        </w:rPr>
        <w:t>Торопецкого района</w:t>
      </w:r>
      <w:r>
        <w:rPr>
          <w:sz w:val="28"/>
          <w:szCs w:val="28"/>
        </w:rPr>
        <w:t xml:space="preserve"> проанализировать итоги реализации плана </w:t>
      </w:r>
      <w:r>
        <w:rPr>
          <w:bCs/>
          <w:sz w:val="28"/>
          <w:szCs w:val="28"/>
        </w:rPr>
        <w:t>работы по проведению мероприятий по повышению правовой культуры будущих избирателей в летний период 2025 года</w:t>
      </w:r>
      <w:r>
        <w:rPr>
          <w:sz w:val="28"/>
          <w:szCs w:val="28"/>
        </w:rPr>
        <w:t xml:space="preserve"> и продолжить работу по повышению правовой культуры молодых и будущих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Торопецкого района </w:t>
      </w:r>
      <w:r>
        <w:rPr>
          <w:bCs/>
          <w:iCs/>
          <w:sz w:val="28"/>
          <w:szCs w:val="28"/>
        </w:rPr>
        <w:t>М.В. Скарлыг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28397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опе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doc_year_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03 сентября 2025 года № </w:t>
                                  </w:r>
                                  <w:bookmarkStart w:id="1" w:name="doc_numb_1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/36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80.5pt;mso-wrap-distance-left:9pt;mso-wrap-distance-right:0pt;mso-wrap-distance-top:0pt;mso-wrap-distance-bottom:0pt;margin-top:32.7pt;mso-position-vertical-relative:page;margin-left:2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ропе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bookmarkStart w:id="2" w:name="doc_year_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 xml:space="preserve"> 03 сентября 2025 года № </w:t>
                            </w:r>
                            <w:bookmarkStart w:id="3" w:name="doc_numb_1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61/36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Плана работы по проведению мероприятий по повышению правовой культуры будущих избирателей в летний период 2025 год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по проведению мероприятий по повышению правовой культуры будущих избирателей в летний период 2025 года, утвержденному постановлением территориальной избирательной комиссии Торопецкого района (далее–ТИК Торопецкого района) от 23 мая 2025 года № 58/359-5, </w:t>
      </w:r>
      <w:r>
        <w:rPr>
          <w:bCs/>
          <w:sz w:val="28"/>
          <w:szCs w:val="28"/>
        </w:rPr>
        <w:t>ТИК Торопецкого района провела 14 мероприятий, 452 молодых и будущих избирателей стали слушателями, конкурсантами, соорганизаторами и просто активными участниками разнообразных по форме и содержанию мероприятий, направленных на развитие и повышение правовой культуры молодежи округа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79"/>
        <w:gridCol w:w="9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, краткое описани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а на асфаль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из «Дети в теме», знакомство с основными понятиями избирательного пра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 игра «Россия-моя страна», знакомство с историей праздника «День Росси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учение паспор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из «Знай-Выбирай», знакомство с основными понятиями избирательного пра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Скажи иначе» (неоф символы Росси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Выборы в сказочной стран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ы президента отря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мероприятиях по случаю 84-й годовщины со дня начала ВОВ в День памяти и скорб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 игра «Тропинками государственно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«Я выбираю Торопец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учение паспорт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ая игротека «Наш триколо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8-31.0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-школа «Азбука выборо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спешная реализация Плана стала возможной благодаря налаженной работе с организациями, осуществляющими образовательную деятельность, работающими в сфере молодежной политики и в библиотечной системе, общероссийским «Движением Первых»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всех мероприятий были отмечены сертификатами участника и дипломами ТИК, а победители и призеры -  памятными подар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ую, просветительскую деятельность среди молодых избирателей ТИК традиционно вела в своих пабликах в социальных сетях и посредством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т отметить, что работа ТИК, направленная на правовое просвещение молодежи, ведется комиссией систематически и не ограничивается летним периодом. Встречи, конкурсы, правовые квизы традиционно организуются комиссией на протяжении всего год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1</dc:creator>
  <dc:description/>
  <cp:keywords/>
  <dc:language>en-US</dc:language>
  <cp:lastModifiedBy>One_64_01</cp:lastModifiedBy>
  <cp:lastPrinted>2021-04-14T09:45:00Z</cp:lastPrinted>
  <dcterms:modified xsi:type="dcterms:W3CDTF">2025-09-04T09:06:00Z</dcterms:modified>
  <cp:revision>16</cp:revision>
  <dc:subject/>
  <dc:title/>
</cp:coreProperties>
</file>