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ТОРОПЕ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августа 2025 го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365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Торопецкого муниципального округа Тверской области </w:t>
      </w:r>
    </w:p>
    <w:p>
      <w:pPr>
        <w:pStyle w:val="Normal"/>
        <w:spacing w:lineRule="auto" w:line="312" w:before="36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Торопец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Торопец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опец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Торопецкого района </w:t>
      </w:r>
      <w:r>
        <w:rPr>
          <w:bCs/>
          <w:iCs/>
          <w:sz w:val="28"/>
          <w:szCs w:val="28"/>
        </w:rPr>
        <w:t>М.В. Скарлыг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В. Скарлыг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опец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5 августа 2025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60/365-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Торопецкого муниципального округа Тверской области</w:t>
        <w:b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91"/>
        <w:gridCol w:w="3583"/>
        <w:gridCol w:w="2429"/>
        <w:gridCol w:w="2314"/>
        <w:gridCol w:w="32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Константин Анатольеви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Социалистической политической партии "СПРАВЕДЛИВАЯ РОССИЯ - ПАТРИОТЫ - ЗА ПРАВДУ" в Торопецком районе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912-5 от 17.04.20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Вера Васильевн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Всероссийской политической партии "ЕДИНАЯ РОССИЯ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912-5 от 17.04.20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29:00Z</dcterms:created>
  <dc:creator>1</dc:creator>
  <dc:description/>
  <cp:keywords/>
  <dc:language>en-US</dc:language>
  <cp:lastModifiedBy>One_64_01</cp:lastModifiedBy>
  <cp:lastPrinted>2021-04-14T09:45:00Z</cp:lastPrinted>
  <dcterms:modified xsi:type="dcterms:W3CDTF">2025-08-19T08:30:00Z</dcterms:modified>
  <cp:revision>4</cp:revision>
  <dc:subject/>
  <dc:title/>
</cp:coreProperties>
</file>