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ОРОПЕЦКОГО РАЙОНА</w:t>
      </w:r>
    </w:p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5 августа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364-5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 Торопец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shd w:fill="FFFFFF" w:val="clear"/>
          <w:lang w:eastAsia="ar-SA"/>
        </w:rPr>
        <w:t xml:space="preserve">О предложении кандидатур для дополнительного зачис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shd w:fill="FFFFFF" w:val="clear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8"/>
          <w:szCs w:val="28"/>
          <w:shd w:fill="FFFFFF" w:val="clear"/>
          <w:lang w:eastAsia="ar-SA"/>
        </w:rPr>
        <w:t>резерв составов участковых комисс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ропецкого муниципального округа Тверской области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shd w:fill="FFFFFF" w:val="clear"/>
          <w:lang w:eastAsia="ar-SA"/>
        </w:rPr>
        <w:br/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lang w:eastAsia="ar-SA"/>
        </w:rPr>
        <w:t>В соответствии с пунктом 9 статьи 26, пунктом 51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 (с изменениями, внесенными постановлениями Центральной избирательной комиссии Российской Федерации от 16.01.2013 № 156/1173-6, от 26.03.2014 № 223/1436-6, от 10.06.2015 № 286/1680-6, от 01.11.2017 № 108/903-7, от 12.02.2020 № 239/1779-7, от 24.02.2021 № 284/2087-4, от 01.06.2023 №116/923-8), пунктом 61 статьи 23 Избирательного кодекса Тверской области от 07.04.2003 № 20-ЗО, постановлениями избирательной комиссии Тверской от 17.01.2013 № 82/781-5 «О структуре резерва составов участковых комиссий Тверской области» (с изменениями, внесенными постановлениями от 03.08.2020 №197/2598-6, от 12.02.2021 № 213/2789-6 от 03.05.2023 № 94/1088-7), от 17.07.2025 № 170/1997-7 «О сборе предложений для дополнительного зачисления в резерв составов участковых комиссий Тверской области», территориальная избирательная комиссия Торопецкого района постановляет</w:t>
      </w:r>
      <w:r>
        <w:rPr>
          <w:rFonts w:cs="Times New Roman" w:ascii="Times New Roman" w:hAnsi="Times New Roman"/>
          <w:bCs/>
          <w:spacing w:val="20"/>
          <w:kern w:val="2"/>
          <w:sz w:val="28"/>
          <w:shd w:fill="FFFFFF" w:val="clear"/>
          <w:lang w:eastAsia="ar-SA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ложить избирательной комиссии Тверской области следующие кандидатуры для дополнительного зачисления в резерв составов участковых комиссий (приложение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настоящее постановление в избирательную комиссию Тверской области не позднее 19 августа 2025 год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Торопец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председателя территориальной избирательной комиссии Торопецкого района  М.В. Скарлыг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Торопецкого райо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 Скарлыгина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пец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райо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 Богдан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территориальной избирательной комисси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опецкого 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bookmarkStart w:id="0" w:name="doc_year_1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5 августа 2025 года №</w:t>
            </w:r>
            <w:bookmarkStart w:id="1" w:name="doc_numb_1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60/364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кандидатур, предложенных для дополнительного зачисления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ерв составов участковых комиссий для каждой участковой избирательной комисс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рриториальная избирательная коми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ропец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йона Тверской области</w:t>
      </w:r>
    </w:p>
    <w:p>
      <w:pPr>
        <w:pStyle w:val="Normal"/>
        <w:tabs>
          <w:tab w:val="clear" w:pos="708"/>
          <w:tab w:val="left" w:pos="4368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560"/>
        <w:gridCol w:w="4677"/>
        <w:gridCol w:w="2410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м предло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 и наименование субъекта выдви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Очередность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избират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Васильева И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0.05.19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мирнова Вер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5.08.19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Торопецкого муниципального округа Тве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Никулина 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1.10.19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ецкое местное отделение Всероссийской политической партии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гурьянова Окс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9.01.19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ецкое местное отделение Политической партии «КОММУНИСТИЧЕСКАЯ ПАРТИЯ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Лысенкова Елена Алекс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5.03.19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трова Алес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8.03.1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Торопецкого муниципального округа Тве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офимова Александ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0.07.19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ноградова Гал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8.07.19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Торопецкого муниципального округа Тве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олубе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9.12.1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Торопецкого муниципального округа Тве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0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ихайлова Анастас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09.05.1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0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епанова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7.06.19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ецкое местное отделение Всероссийской политической партии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0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16:00Z</dcterms:created>
  <dc:creator>Valentina</dc:creator>
  <dc:description/>
  <cp:keywords/>
  <dc:language>en-US</dc:language>
  <cp:lastModifiedBy>One_64_01</cp:lastModifiedBy>
  <cp:lastPrinted>2025-08-19T10:45:00Z</cp:lastPrinted>
  <dcterms:modified xsi:type="dcterms:W3CDTF">2025-08-19T07:45:00Z</dcterms:modified>
  <cp:revision>20</cp:revision>
  <dc:subject/>
  <dc:title/>
</cp:coreProperties>
</file>