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ОРОПЕЦКОГО РАЙОНА</w:t>
      </w:r>
    </w:p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0 июня 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/363-5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 Торопец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360" w:after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Инструкцию по делопроизводству </w:t>
        <w:br/>
        <w:t xml:space="preserve">в территориальной избирательной комиссии </w:t>
        <w:br/>
        <w:t>Торопецкого района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актуализации нормативных правовых актов территориальной избирательной комиссии Торопецкого район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 22 избирательного кодекса Тверской области от 07.04.2003 № 20 ЗО, территориальная избирательная комиссия Торопец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Инструкцию по делопроизводству в территориальной избирательной комиссии Торопецкого района, утвержденную постановлением территориальной избирательной комиссии Торопецкого района от 26 декабря 2011 года №28/93-3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</w:t>
        <w:br/>
        <w:t>возложить на председателя территориальной избирательной комиссии Торопецкого района М.В. Скарлыгину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shd w:fill="FFFFFF" w:val="clear"/>
          <w:lang w:eastAsia="ar-S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835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Торопецкого райо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 Скарлыгина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опец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райо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 Богдан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101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/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территориальной избирательной комиссии</w:t>
              <w:br/>
              <w:t>Торопецкого района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июня 2025 года № 59/363-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Инструкцию по делопроизводству в территориальной избирательной комиссии Торопецкого района, утвержденную постановлением территориальной избирательной комиссии Торопецкого района от 26 декабря 2011 года №28/93-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5z1">
    <w:name w:val="WW8Num5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6:00Z</dcterms:created>
  <dc:creator>Valentina</dc:creator>
  <dc:description/>
  <cp:keywords/>
  <dc:language>en-US</dc:language>
  <cp:lastModifiedBy>One_64_01</cp:lastModifiedBy>
  <cp:lastPrinted>2024-01-31T09:06:00Z</cp:lastPrinted>
  <dcterms:modified xsi:type="dcterms:W3CDTF">2025-06-24T07:51:00Z</dcterms:modified>
  <cp:revision>5</cp:revision>
  <dc:subject/>
  <dc:title/>
</cp:coreProperties>
</file>