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  <w:br/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ТОРОПЕЦКОГО РАЙОНА</w:t>
      </w:r>
    </w:p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0 июня 2025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/362-5</w:t>
            </w:r>
          </w:p>
        </w:tc>
      </w:tr>
      <w:tr>
        <w:trPr>
          <w:trHeight w:val="411" w:hRule="atLeast"/>
        </w:trPr>
        <w:tc>
          <w:tcPr>
            <w:tcW w:w="31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 Торопец</w:t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значении председателя участковой избирательной комиссии избирательного участка №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1025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верской области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26, пунктом 7 статьи 28, подпунктом «а» пункта 6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статьей 22, пунктом 6 статьи 24, подпунктом «а» пункта 6 статьи 25 Избирательного кодекса Тверской области от 07.04.2003 № 20-ЗО, территориальная избирательная комиссия Торопецк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Смирнова Николая Петровича председателем участковой избирательной комиссии избирательного участка № 1025 Тве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настоящее постановление в участковую избирательную комиссию избирательного участка № 10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стить настоящее постановление на сайте территориальной избирательной комисс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оропец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shd w:fill="FFFFFF" w:val="clear"/>
          <w:lang w:eastAsia="ar-SA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551"/>
        <w:gridCol w:w="2835"/>
      </w:tblGrid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</w:t>
              <w:br/>
              <w:t>территориальной избирательной комиссии Торопецкого района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В. Скарлыгина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ар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br/>
              <w:t xml:space="preserve">территориальной избирательной комисс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опец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района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 Богдан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31:00Z</dcterms:created>
  <dc:creator>Valentina</dc:creator>
  <dc:description/>
  <cp:keywords/>
  <dc:language>en-US</dc:language>
  <cp:lastModifiedBy>One_64_01</cp:lastModifiedBy>
  <cp:lastPrinted>2024-01-31T09:06:00Z</cp:lastPrinted>
  <dcterms:modified xsi:type="dcterms:W3CDTF">2025-06-24T06:26:00Z</dcterms:modified>
  <cp:revision>9</cp:revision>
  <dc:subject/>
  <dc:title/>
</cp:coreProperties>
</file>