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 июн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361-5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оропец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Об освобождении от обязаннос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частковой избирательной комиссии избирательного участка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2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Тве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ункта 6 статьи 2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на основании личного заявления Осиповой Ольги Павловны,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ропецкого района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от обязанностей председателя участковой избирательной комиссии избирательного участка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ерской области Осипову Ольгу Павловну, 1986 года рождения, члена УИК, предложенного для назначения в состав участков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Региональным отделением Политической партии "Российская партия пенсионеров за социальную справедливость" в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1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ропец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Торопецкого района М.В. Скарлыгину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shd w:fill="FFFFFF" w:val="clear"/>
          <w:lang w:eastAsia="ar-S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9:00Z</dcterms:created>
  <dc:creator>Valentina</dc:creator>
  <dc:description/>
  <cp:keywords/>
  <dc:language>en-US</dc:language>
  <cp:lastModifiedBy>One_64_01</cp:lastModifiedBy>
  <cp:lastPrinted>2024-01-31T09:06:00Z</cp:lastPrinted>
  <dcterms:modified xsi:type="dcterms:W3CDTF">2025-06-25T11:29:00Z</dcterms:modified>
  <cp:revision>2</cp:revision>
  <dc:subject/>
  <dc:title/>
</cp:coreProperties>
</file>