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ОРОПЕЦ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91"/>
        <w:gridCol w:w="2890"/>
      </w:tblGrid>
      <w:tr>
        <w:trPr>
          <w:trHeight w:val="284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мая 2025 год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/360-5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ороп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бъявлении Благодарности территориальной избирательной комиссии Торопецкого район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территориальной избирательной комиссии Торопецкого района от 15.09.2022 № 16/112-5 «О наградах территориальной избирательной комиссии Торопецкого района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07.04.2003 № 20-ЗО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Торопецкого район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Благодарность территориальной избирательной комиссии Торопецкого района за оказание содействия в повышении гражданско-правовой культуры избирателей, за многолетнее и плодотворное сотрудничество и в связи со 150-летним юбилеем Торопецкой библиотеки коллективу МУ ТО «Торопецкая центральная библиотека» (директор – Л.В. Козло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2. Разместить настоящее постановление на сайте территориальной избирательной комиссии Торопецкого районав информационно-телекоммуникационной сети «Интернет».</w:t>
      </w:r>
    </w:p>
    <w:p>
      <w:pPr>
        <w:pStyle w:val="Normal"/>
        <w:spacing w:lineRule="auto" w:line="360"/>
        <w:ind w:left="540" w:hanging="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карлыгина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9:00Z</dcterms:created>
  <dc:creator>busharina</dc:creator>
  <dc:description/>
  <cp:keywords/>
  <dc:language>en-US</dc:language>
  <cp:lastModifiedBy>One_64_01</cp:lastModifiedBy>
  <cp:lastPrinted>2021-10-02T11:48:00Z</cp:lastPrinted>
  <dcterms:modified xsi:type="dcterms:W3CDTF">2025-06-24T06:19:00Z</dcterms:modified>
  <cp:revision>4</cp:revision>
  <dc:subject/>
  <dc:title>Образец</dc:title>
</cp:coreProperties>
</file>