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ТОРОПЕЦК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850"/>
        <w:gridCol w:w="1654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0"/>
              </w:rPr>
              <w:t>23 мая 2025 год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0"/>
              </w:rPr>
              <w:t>58/358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. Торопец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бъявлении Благодарности территориальной избирательной комиссии Торопецкого район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территориальной избирательной комиссии Торопецкого района от 15.09.2022 № 16/112-5 «О наградах территориальной избирательной комиссии Торопецкого района»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07.04.2003 № 20-ЗО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Торопецкого район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вить Благодарность территориальной избирательной комиссии Торопецкого района за большой вклад в обеспечение избирательных прав граждан Российской Федерации, добросовестную работу в избирательной системе Торопецкого муниципального округа Ветровой Марине Леонидовне, председателю участковой избирательной комиссии избирательного участка № 1021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. Разместить настоящее постановление на сайте территориальной избирательной комиссии Торопецкого районав информационно-телекоммуникационной сети «Интернет»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карлыгина</w:t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г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8:00Z</dcterms:created>
  <dc:creator>busharina</dc:creator>
  <dc:description/>
  <cp:keywords/>
  <dc:language>en-US</dc:language>
  <cp:lastModifiedBy>One_64_01</cp:lastModifiedBy>
  <cp:lastPrinted>2021-10-02T11:48:00Z</cp:lastPrinted>
  <dcterms:modified xsi:type="dcterms:W3CDTF">2025-05-26T06:40:00Z</dcterms:modified>
  <cp:revision>3</cp:revision>
  <dc:subject/>
  <dc:title>Образец</dc:title>
</cp:coreProperties>
</file>