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 2025 го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35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360" w:after="0"/>
        <w:ind w:firstLine="567"/>
        <w:jc w:val="center"/>
        <w:rPr/>
      </w:pPr>
      <w:r>
        <w:rPr>
          <w:b/>
          <w:sz w:val="28"/>
          <w:szCs w:val="28"/>
        </w:rPr>
        <w:t>О реализации</w:t>
      </w:r>
      <w:r>
        <w:rPr>
          <w:b/>
          <w:bCs/>
          <w:sz w:val="28"/>
          <w:szCs w:val="28"/>
        </w:rPr>
        <w:t xml:space="preserve"> Плана мероприятий, посвященных                                    Дню молодого избирателя на территории                                            Торопецкого муниципального округа в 2025 году</w:t>
      </w:r>
    </w:p>
    <w:p>
      <w:pPr>
        <w:pStyle w:val="Normal"/>
        <w:spacing w:lineRule="auto" w:line="312" w:before="36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слушав информацию председателя территориальной избирательной комиссии Торопецкого района М.В. Скарлыгину о итогах проведения Дня молодого избирателя на территории Торопецкого муниципального округа в 2025 году</w:t>
      </w:r>
      <w:r>
        <w:rPr>
          <w:sz w:val="28"/>
          <w:szCs w:val="28"/>
        </w:rPr>
        <w:t>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председателя </w:t>
      </w:r>
      <w:r>
        <w:rPr>
          <w:bCs/>
          <w:sz w:val="28"/>
          <w:szCs w:val="28"/>
        </w:rPr>
        <w:t xml:space="preserve">территориальной избирательной комиссии Торопецкого района М.В. Скарлыгиной </w:t>
      </w:r>
      <w:r>
        <w:rPr>
          <w:sz w:val="28"/>
          <w:szCs w:val="28"/>
        </w:rPr>
        <w:t xml:space="preserve">о реализации Плана мероприятий, посвященных Дню молодого избирателя на территории </w:t>
      </w:r>
      <w:r>
        <w:rPr>
          <w:bCs/>
          <w:sz w:val="28"/>
          <w:szCs w:val="28"/>
        </w:rPr>
        <w:t>Торопецкого муниципального округа в 2025 году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>Торопецкого района</w:t>
      </w:r>
      <w:r>
        <w:rPr>
          <w:sz w:val="28"/>
          <w:szCs w:val="28"/>
        </w:rPr>
        <w:t xml:space="preserve"> проанализировать итоги реализации Плана мероприятий, посвященных Дню молодого избирателя на территории </w:t>
      </w:r>
      <w:r>
        <w:rPr>
          <w:bCs/>
          <w:sz w:val="28"/>
          <w:szCs w:val="28"/>
        </w:rPr>
        <w:t>Торопецкого муниципального округа в 2025 году</w:t>
      </w:r>
      <w:r>
        <w:rPr>
          <w:sz w:val="28"/>
          <w:szCs w:val="28"/>
        </w:rPr>
        <w:t xml:space="preserve"> и продолжить работу по повышению правовой культуры молодых и будущих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bCs/>
          <w:iCs/>
          <w:sz w:val="28"/>
          <w:szCs w:val="28"/>
        </w:rPr>
        <w:t>М.В. Скарлыг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27279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оп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апреля 2025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/35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80.5pt;mso-wrap-distance-left:9pt;mso-wrap-distance-right:0pt;mso-wrap-distance-top:0pt;mso-wrap-distance-bottom:0pt;margin-top:32.7pt;mso-position-vertical-relative:page;margin-left:2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роп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 10 апреля 2025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57/35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Плана мероприятий, посвященных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молодого избирателя на территории </w:t>
      </w:r>
      <w:r>
        <w:rPr>
          <w:b/>
          <w:bCs/>
          <w:sz w:val="28"/>
          <w:szCs w:val="28"/>
        </w:rPr>
        <w:t>Торопецкого муниципального округа в 2025 году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Центральной избирательной комиссии Российской Федерации от 28 декабря 2007 года № 83/666-5 </w:t>
        <w:br/>
        <w:t>«О проведении Дня молодого избирател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Плана мероприятий, посвященных Дню молодого избирателя на территории </w:t>
      </w:r>
      <w:r>
        <w:rPr>
          <w:bCs/>
          <w:sz w:val="28"/>
          <w:szCs w:val="28"/>
        </w:rPr>
        <w:t>Торопецкого муниципального округа в 2025 году</w:t>
      </w:r>
      <w:r>
        <w:rPr>
          <w:sz w:val="28"/>
          <w:szCs w:val="28"/>
        </w:rPr>
        <w:t xml:space="preserve"> (далее – План), утвержденный постановлением т</w:t>
      </w:r>
      <w:r>
        <w:rPr>
          <w:color w:val="000000"/>
          <w:sz w:val="28"/>
          <w:szCs w:val="28"/>
          <w:shd w:fill="FFFFFF" w:val="clear"/>
        </w:rPr>
        <w:t xml:space="preserve">ерриториальной избирательной комиссии Торопецкого района (далее–ТИК Торопецкого района) </w:t>
      </w:r>
      <w:r>
        <w:rPr>
          <w:sz w:val="28"/>
          <w:szCs w:val="28"/>
          <w:shd w:fill="FFFFFF" w:val="clear"/>
        </w:rPr>
        <w:t xml:space="preserve">от 20 января 2025 года </w:t>
      </w:r>
      <w:r>
        <w:rPr>
          <w:sz w:val="28"/>
          <w:szCs w:val="28"/>
        </w:rPr>
        <w:t>№ 55/343-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утвержденному Плану мероприятия по формированию активной гражданской позиции будущих и молодых избирателей, повышению правовой культуры молодежи, уровня информированности о выборах, роста интереса у молодых и будущих избирателей к вопросам управления государственными и местными делами посредством выборов проводились в период с 01 февраля по 05 марта 202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ропецком муниципальном округе ТИК Торопецкого района провела 14 мероприятий, приуроченных ко Дню молодого избирателя. Более 400 молодых и будущих избирателей стали слушателями, конкурсантами, соорганизаторами и просто активными участниками разнообразных по форме и содержанию мероприятий, направленных на развитие и повышение правовой культуры молодежи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 xml:space="preserve">Успешная реализация Плана стала возможной благодаря налаженной работе с организациями, осуществляющими образовательную деятельность, работающими в сфере молодежной политики и в библиотечной систем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о нам удалось провести яркие, интересные и познавательные мероприятия, в числе которых традиционные – это деловая игра «Создай своё будущее - голосуй», и квиз «Я в теме», ставшие визитной карточкой Дня молодого избир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 всех мероприятий были отмечены сертификатами участника и дипломами ТИК, а победители и призеры -  памятными подарками. Также в ходе мероприятий и встреч распространялись печатные издания, подготовленные ТИК (букле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ую, просветительскую деятельность среди молодых избирателей ТИК традиционно вела в своих пабликах в социальных сетях и посредством С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работа ТИК, направленная на правовое просвещение молодежи, ведется комиссией систематически и не ограничивается программой мероприятий ко Дню молодого избирателя. Встречи, конкурсы, правовые квизы традиционно организуются комиссией на протяжении вс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ая информация о проведенных мероприятиях в рамках Дня молодого избирателя в 2025 году в ТИК Торопецкого района представлена в прилагаемой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ые территориальной избирательной комиссией Торопецкого района в рамках Дня молодого избирател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5"/>
        <w:gridCol w:w="1671"/>
        <w:gridCol w:w="2156"/>
        <w:gridCol w:w="22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мероприятия</w:t>
            </w:r>
            <w:r>
              <w:rPr>
                <w:lang w:eastAsia="en-US"/>
              </w:rPr>
              <w:t xml:space="preserve"> (конкурс, викторина, игра, круглый стол и т.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организаторы мероприят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О выборах с интерес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Голосую впервы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Мой голос – моё будуще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-23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ринский филиал Торопецкой центральной библиоте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оздай своё будущее - голосу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ий Дом культур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- игра «Будущее - это мы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нский филиал Торопецкой центральной библиоте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"Выборы правителя сказочной стран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ский филиал Торопецкой центральной библиоте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актикум "Сегодня-ученик, а завтра - избиратель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ий филиал Торопецкой центральной библиоте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Я в тем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ая центральная библиоте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ая игра "Выборы глазами дете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нский филиал Торопецкой центральной библиоте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«Что такое выборы?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Азбука молодого избирателя",  стендовая выставка «Сделать выбор - наш долг и наше право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ая центральная библиоте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«Выборы – это важ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 турнир «Правовой навигато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ко Дню молодого избир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5-03.03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О выборах с интерес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1</dc:creator>
  <dc:description/>
  <cp:keywords/>
  <dc:language>en-US</dc:language>
  <cp:lastModifiedBy>One_64_01</cp:lastModifiedBy>
  <cp:lastPrinted>2021-04-14T09:45:00Z</cp:lastPrinted>
  <dcterms:modified xsi:type="dcterms:W3CDTF">2025-04-11T08:07:00Z</dcterms:modified>
  <cp:revision>12</cp:revision>
  <dc:subject/>
  <dc:title/>
</cp:coreProperties>
</file>