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ТОРОПЕЦКОГО РАЙОНА</w: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32"/>
        </w:rPr>
      </w:pPr>
      <w:r>
        <w:rPr>
          <w:rFonts w:cs="Arial"/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32"/>
        </w:rPr>
      </w:pPr>
      <w:r>
        <w:rPr>
          <w:b/>
          <w:spacing w:val="30"/>
          <w:sz w:val="28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91"/>
        <w:gridCol w:w="2890"/>
      </w:tblGrid>
      <w:tr>
        <w:trPr>
          <w:trHeight w:val="284" w:hRule="atLeast"/>
        </w:trPr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25 год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344-5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оропе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bCs/>
          <w:sz w:val="27"/>
          <w:szCs w:val="27"/>
        </w:rPr>
        <w:t>О плане мероприятий территориальной избирательной комиссии Торопецкого района</w:t>
      </w:r>
      <w:bookmarkStart w:id="0" w:name="_Hlk62204030"/>
      <w:r>
        <w:rPr>
          <w:b/>
          <w:bCs/>
          <w:sz w:val="27"/>
          <w:szCs w:val="27"/>
        </w:rPr>
        <w:t xml:space="preserve"> по обеспечению избирательных прав граждан </w:t>
      </w:r>
      <w:bookmarkEnd w:id="0"/>
      <w:r>
        <w:rPr>
          <w:b/>
          <w:bCs/>
          <w:sz w:val="27"/>
          <w:szCs w:val="27"/>
        </w:rPr>
        <w:t>Российской Федерации, являющихся инвалидами,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территории Торопецкого муниципального округа в 2025 году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Рекомендациями по обеспечению реализации избирательных прав граждан Российской Федерации, являющихся инвалидами, при проведении выборов в Российской Федерации, утвержденными постановлением Центральной избирательной комиссии Российской Федерации от 29.07.2020 № 262/1933-7, на основании статьи 22 Избирательного кодекса Тверской области от 07.04.2003 № 20-ЗО, территориальная избирательная комиссия Торопецкого района </w:t>
      </w:r>
      <w:r>
        <w:rPr>
          <w:rFonts w:eastAsia="Calibri"/>
          <w:b/>
          <w:spacing w:val="30"/>
          <w:sz w:val="28"/>
          <w:szCs w:val="28"/>
          <w:lang w:eastAsia="en-US"/>
        </w:rPr>
        <w:t>постановляет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  <w:tab w:val="left" w:pos="1260" w:leader="none"/>
        </w:tabs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твердить план мероприятий территориальной избирательной комиссии Торопецкого района по обеспечению избирательных прав граждан </w:t>
      </w:r>
      <w:r>
        <w:rPr>
          <w:bCs/>
          <w:sz w:val="28"/>
          <w:szCs w:val="28"/>
        </w:rPr>
        <w:t>Российской Федерации, являющихся инвалидами, на территории Торопецкого муниципального округа в 2025 году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  <w:tab w:val="left" w:pos="1260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Направить </w:t>
      </w:r>
      <w:r>
        <w:rPr>
          <w:rFonts w:eastAsia="Calibri"/>
          <w:sz w:val="28"/>
          <w:szCs w:val="28"/>
          <w:lang w:eastAsia="en-US"/>
        </w:rPr>
        <w:t>настоящее постановление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всем участникам его реал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  <w:tab w:val="left" w:pos="1260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стить настоящее постановление на сайте территориальной избирательной комиссии Тороп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56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председателя территориальной избирательной комиссии Торопецкого района Скарлыгину М.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карлыгина</w:t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гдан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территориальной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  <w:r>
        <w:rPr>
          <w:sz w:val="28"/>
          <w:szCs w:val="20"/>
        </w:rPr>
        <w:t>Торопецкого район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sz w:val="28"/>
          <w:szCs w:val="28"/>
        </w:rPr>
        <w:t>от 20 января 2025 г. № 55/344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  <w:br/>
        <w:t xml:space="preserve"> мероприятий территориальной избирательной комиссии Торопецкого района по обеспечению избирательных прав граждан </w:t>
      </w:r>
      <w:r>
        <w:rPr>
          <w:b/>
          <w:bCs/>
          <w:sz w:val="28"/>
          <w:szCs w:val="28"/>
        </w:rPr>
        <w:t>с ограниченными возможностям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Торопецкого муниципального округа в 2025 году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28"/>
        <w:gridCol w:w="2126"/>
        <w:gridCol w:w="241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Сроки проведения и ис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Ответственные за исполнение</w:t>
            </w:r>
          </w:p>
        </w:tc>
      </w:tr>
      <w:tr>
        <w:trPr>
          <w:tblHeader w:val="true"/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едания Рабочей группы по обеспечению избирательных прав граждан Российской Федерации с ограниченными физическими возможностями (далее – Рабочая группа) по рассмотрению вопросов, связанных с обеспечением избирательных прав граждан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Рабочей группы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совместных совещаний, консультаций с представителями ГКУ Тверской области «Центр социальной поддержки населения» Торопецкого МО Тверской области (далее – ЦСПН), ГБУ «Комплексный центр социального обслуживания населения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оропец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>» (далее - КЦСОН) при подготовке документов ТИК по вопросам реализации избирательных прав граждан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Рабочей группы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участковым избирательным комиссиям в обеспечении избирательных прав граждан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обучения членов участковых избирательных комиссий (далее – УИК) по вопросу организации работы, связанной с особенностями реализации избирательного права граждан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туализация сведений о количественном составе участковых избирательных комиссий, резерва составов участковых комиссий в разрезе представительства в них граждан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exact" w:line="3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Участие представителей </w:t>
            </w:r>
            <w:r>
              <w:rPr>
                <w:sz w:val="28"/>
                <w:szCs w:val="28"/>
              </w:rPr>
              <w:t xml:space="preserve">ЦСПН и КЦСОН </w:t>
            </w:r>
            <w:r>
              <w:rPr>
                <w:sz w:val="28"/>
                <w:szCs w:val="28"/>
                <w:lang w:eastAsia="en-US"/>
              </w:rPr>
              <w:t>в семинарах, совещаниях, проводимых ТИК Торопецкого района по вопросам обеспечения избирательных прав граждан</w:t>
            </w:r>
            <w:r>
              <w:rPr>
                <w:sz w:val="28"/>
                <w:szCs w:val="28"/>
              </w:rPr>
              <w:t xml:space="preserve">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  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exact" w:line="3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</w:t>
            </w:r>
            <w:r>
              <w:rPr>
                <w:bCs/>
                <w:sz w:val="28"/>
                <w:szCs w:val="28"/>
              </w:rPr>
              <w:t xml:space="preserve">представителей ТИК </w:t>
            </w:r>
            <w:r>
              <w:rPr>
                <w:bCs/>
                <w:color w:val="000000"/>
                <w:sz w:val="28"/>
                <w:szCs w:val="28"/>
              </w:rPr>
              <w:t>в мероприятиях, проводимых</w:t>
            </w:r>
            <w:r>
              <w:rPr>
                <w:sz w:val="28"/>
                <w:szCs w:val="28"/>
              </w:rPr>
              <w:t xml:space="preserve"> ЦСПН и КЦ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К</w:t>
              <w:br/>
            </w:r>
          </w:p>
        </w:tc>
      </w:tr>
      <w:tr>
        <w:trPr>
          <w:trHeight w:val="680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рганизация работы по получению (уточнению) сведений об избирателях,</w:t>
              <w:br/>
              <w:t>являющихся инвалидами, включенных в списки избирателей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базы сведений об избирателях, являющихся 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апр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К</w:t>
            </w:r>
          </w:p>
        </w:tc>
      </w:tr>
      <w:tr>
        <w:trPr>
          <w:trHeight w:val="12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9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точнение и актуализация информации и сведений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об избирателях по категориям инвалидности: слепые и слабовидящие, глухие и слабослышащие, с нарушением опорно-двигательного аппарата (колясочники) и лежачие в разрезе УИК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о потребности в технологическом оборудовании (дополнительное освещение, лупы, трафареты, специальные кабинки, ширмы) избирательных участков для голосования избирателей, являющихся инвалидам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о количестве инвалидов по зрению для подготовки информационных материалов о выборах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ind w:left="-108" w:hanging="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ind w:left="-108" w:hanging="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орудование и подготовка избирательных участков и помещений для голос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заимодействие с администрацией Торопецкого МО по вопросам обеспечения беспрепятственного доступа избирателей с инвалидностью к избирательным участкам, в которых располагаются помещения для голосования,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том числе в рамках федеральной программы «Доступная среда»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дъездные пути, безбарьерный доступ в здание с учетом потребностей избирателей с нарушением функций опорно-двигательного аппарата), проверки помещений для голосования на наличие оборудования (распашные двери, перила, пандусы, специальная разметка, достаточное освещение, тактильные указатели и пр.), размещения помещений для голосования на 1 эта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К, УИК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Торопецкого МО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02" w:right="20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рганизация информационно-разъяснительной деятельности, информирование избирателей, являющихся инвалидами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проведение тематических бесед, выступлений, встреч по разъяснению избирательного законодательства среди инвали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Рабочей группы,</w:t>
              <w:br/>
              <w:t>ТИК, ЦСПН, КЦСОН</w:t>
            </w:r>
          </w:p>
        </w:tc>
      </w:tr>
      <w:tr>
        <w:trPr>
          <w:trHeight w:val="1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ние избирателей с инвалидностью о деятельности ИКТО и ТИК по обеспечению максимальной открытости и гласности избирательного процесса, о новациях избирательного законодательства Российской Федерации</w:t>
            </w:r>
          </w:p>
          <w:p>
            <w:pPr>
              <w:pStyle w:val="Normal"/>
              <w:ind w:lef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информации на сайте ТИК 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Рабочей группы,</w:t>
              <w:br/>
              <w:t>ТИК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информационных материалов, подготовленных ИКТО и ЦИК России на сайте ТИК 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онно-телекоммуникационной сети «Интернет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К</w:t>
            </w:r>
          </w:p>
        </w:tc>
      </w:tr>
    </w:tbl>
    <w:p>
      <w:pPr>
        <w:pStyle w:val="Normal"/>
        <w:tabs>
          <w:tab w:val="clear" w:pos="708"/>
          <w:tab w:val="left" w:pos="9094" w:leader="none"/>
        </w:tabs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08:00Z</dcterms:created>
  <dc:creator>busharina</dc:creator>
  <dc:description/>
  <cp:keywords/>
  <dc:language>en-US</dc:language>
  <cp:lastModifiedBy>One_64_01</cp:lastModifiedBy>
  <cp:lastPrinted>2021-10-02T11:48:00Z</cp:lastPrinted>
  <dcterms:modified xsi:type="dcterms:W3CDTF">2025-01-21T09:27:00Z</dcterms:modified>
  <cp:revision>8</cp:revision>
  <dc:subject/>
  <dc:title>Образец</dc:title>
</cp:coreProperties>
</file>