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91"/>
        <w:gridCol w:w="2890"/>
      </w:tblGrid>
      <w:tr>
        <w:trPr>
          <w:trHeight w:val="284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343-5</w:t>
            </w:r>
          </w:p>
        </w:tc>
      </w:tr>
      <w:tr>
        <w:trPr>
          <w:trHeight w:val="284" w:hRule="atLeast"/>
        </w:trPr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лане мероприятий территориальной избирательной комиссии Торопецкого района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kern w:val="2"/>
          <w:sz w:val="28"/>
          <w:szCs w:val="28"/>
        </w:rPr>
        <w:t>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и 22 Избирательного кодекса Тверской области от 07.04.2003 года № 20-ЗО, территориальная избирательная комиссия Торопецк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сем участникам его реализ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0"/>
        </w:rPr>
        <w:t>Торопец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 января 2025 г. № 55/343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в Торопецком муниципальном округе на 2025 г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222"/>
        <w:gridCol w:w="3827"/>
        <w:gridCol w:w="2126"/>
      </w:tblGrid>
      <w:tr>
        <w:trPr>
          <w:tblHeader w:val="true"/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реализация плана обучения членов участковых избирательных комиссий и резерва составов участковых избирательных комиссий на 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лана мероприятий, посвященных Дню молодого избирателя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, администрация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Отделом образования администрации Торопецкого района по организации и проведению областного конкурса «Отражение: выборы глазами детей (история, настоящее, будущее)» для молодых и будущих избирателей на лучший плакат, рисунок, открытку, слоган, четверостиш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тдел образования администрации </w:t>
            </w:r>
            <w:r>
              <w:rPr>
                <w:bCs/>
                <w:sz w:val="28"/>
                <w:szCs w:val="28"/>
              </w:rPr>
              <w:t>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образовательными организациями по вопросу участия в областных конкурсах по избирательному законодательству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образования 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Отделом по делам молодежи, культуры, спорта и туризма администрации Торопецкого района по вопросу проведения окружных мероприятий на избирательную тематику, повышения правовой и политическ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Отдел по делам молодежи, культуры, спорта и туризма администрации Торопецко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информационной, методической, организационной поддержки в организации и проведении выборов школь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информационного стенда территориальной избирательной комиссии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о деятельности территориальной и участковых избирательных комиссий для дальнейшего размещения в газете «Мой край» и на сайте территориальной избирательной комиссии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535" w:hRule="atLeast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видеоконференциях по обучению членов территориальных избирательных комиссий, организованных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по обучению членов избирательных комиссий и других участников избирательного процесса на территории Торопец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, по отдельному плану</w:t>
            </w:r>
          </w:p>
        </w:tc>
      </w:tr>
      <w:tr>
        <w:trPr>
          <w:trHeight w:val="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лана обучения членов территориальной, участковых избирательных комиссий, резерва состава участковых комиссий и других участников избирательного процесса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администрация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содействия для организации участия в проведении видеоконференций для дистанционного обучения членов участковых избирательных комиссий, кадрового резерва, проводимых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семинарах, круглых столах, проводимых политическими партиями, общественными объединениями, в т.ч. </w:t>
            </w:r>
            <w:r>
              <w:rPr>
                <w:sz w:val="28"/>
                <w:szCs w:val="28"/>
              </w:rPr>
              <w:t>общественными организациям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еминарах, круглых столах, проводимых органами местного самоуправления по вопросам избирательного права и избир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ля участия в Молодежном форуме членов участковых избирательных комиссий, проводимом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бной практики студентов колледжа в территориальной избирательной комиссии Торопец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бразовательными организациями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нформирование территориальной избирательной комиссией граждан </w:t>
            </w:r>
            <w:r>
              <w:rPr>
                <w:bCs/>
                <w:sz w:val="28"/>
                <w:szCs w:val="28"/>
              </w:rPr>
              <w:t>Торопецкого райо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 выбор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нварь-март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в СМИ тематических рубрик, размещения информационно-разъяснительных материалов избирательной комиссии Тверской области,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sz w:val="28"/>
                <w:szCs w:val="28"/>
              </w:rPr>
              <w:t>Торопец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дакция газ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освященных Дню России, Дню Конституции Российской Федерации, Дню Герба и Фла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 ТИК Торопецкого района «горячей линии» для обращения избира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нварь-март</w:t>
            </w:r>
          </w:p>
        </w:tc>
      </w:tr>
      <w:tr>
        <w:trPr>
          <w:trHeight w:val="313" w:hRule="atLeast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8"/>
                <w:szCs w:val="28"/>
              </w:rPr>
              <w:t>Проведение правового часа «Голосуй за будущее» для студентов Торопецкого колле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ручения паспорта граждани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 xml:space="preserve">Торопецкого район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мероприятий Дня молодого избир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по делам молодежи, культуры, спорта и туризма администрации Торопецкого МО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-апрель (по отдельному плану)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ведение итогов областного конкурса «Отражение: выборы глазами детей (история, настоящее, будущее)» </w:t>
            </w:r>
            <w:r>
              <w:rPr>
                <w:sz w:val="28"/>
                <w:szCs w:val="28"/>
              </w:rPr>
              <w:t xml:space="preserve">для молодых и будущих избирателей </w:t>
            </w:r>
            <w:r>
              <w:rPr>
                <w:sz w:val="28"/>
                <w:szCs w:val="28"/>
                <w:lang w:eastAsia="en-US"/>
              </w:rPr>
              <w:t>на лучший плакат, рисунок, открытку, слоган,</w:t>
            </w:r>
            <w:r>
              <w:rPr>
                <w:sz w:val="28"/>
                <w:szCs w:val="28"/>
              </w:rPr>
              <w:t xml:space="preserve"> четверостиш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вест-игры для учащихся старших классов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бразовательные организац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цикла мероприятий правового просвещения с детьми на базе летних пришкольных лагерей (по отдель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август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Форуме молодых и будущих избирателей Верхневолжья «МыВместе» ко Дню молодого избир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конкурса рисунков «Сегодня рисуем – а завтра выбираем будущее» для детей из пришкольных лаг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вышению правовой культуры молодых избирателей в летний период (по отдельному пла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явкам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участников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ноябрь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стационарных выставочных экспозиций «Наш выбор- ваше будущ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ой игры для учащихся 10-11 классов образовательных организаций Тороп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ероприятиях, посвященных Дню пожилого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по делам молодежи, культуры, спорта и туризм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конкурсах по повышению правовой культуры молодых и будущих избирателей, проводимых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 школ, молодых избирателей для участия в конкурсах, проводимых избирательной комиссией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ней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, Отдел обра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дминистрации Торопец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явкам учебных заведений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содействия для участия в электоральной школе для клубов молодых избирателей и молодежных избирательных комиссий (онлайн форм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7" w:hanging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учащихся школ, молодых избирателей для участия в онлайн викторине для знатоков избирательного права ВКонтакте 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нь, ноябрь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членов КМИ для участия в электоральной школе для клубов молодых избирателей и молодежных избирательных комиссий (онлайн форм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учащихся школ, молодых избирателей для участия в конкурсе агитбригад «Выборы – шаг в будущ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терактивных занятий «Учимся выбирать» (для учеников младшего и среднего школьного возрас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ноябрь</w:t>
            </w:r>
          </w:p>
        </w:tc>
      </w:tr>
      <w:tr>
        <w:trPr>
          <w:trHeight w:val="6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открытого урока «О важности выбора» в школах Торопец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, сентябрь - декабрь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рганизация учащихся школ, молодых избирателей для участия в </w:t>
            </w:r>
            <w:r>
              <w:rPr>
                <w:sz w:val="28"/>
                <w:szCs w:val="28"/>
              </w:rPr>
              <w:t>форуме среди молодых и будущих избирателей Верхневолжья «#МыВместе» ко Дню молодого избирателя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учащихся школ, молодых избирателей для участия в </w:t>
            </w:r>
            <w:r>
              <w:rPr>
                <w:sz w:val="28"/>
                <w:szCs w:val="28"/>
              </w:rPr>
              <w:t>Командных играх «Избирательный забег» в летних лагерях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щихся школ, молодых избирателей для участия в Конкурсе короткого видеоролика ко Дню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учащихся школ, молодых избирателей для участия в </w:t>
            </w:r>
            <w:r>
              <w:rPr>
                <w:sz w:val="28"/>
                <w:szCs w:val="28"/>
              </w:rPr>
              <w:t>Конкурсе дизайна открытки, фото-открытки и карманного календаря ко Государственного флаг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учащихся школ, молодых избирателей для участия в </w:t>
            </w:r>
            <w:r>
              <w:rPr>
                <w:sz w:val="28"/>
                <w:szCs w:val="28"/>
              </w:rPr>
              <w:t>областной олимпиаде старшеклассников Тверской области и регионального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524" w:hRule="atLeast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5. Издательская деятельность и информационная поддержка сай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</w:tc>
      </w:tr>
      <w:tr>
        <w:trPr>
          <w:trHeight w:val="91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отрудничество с редакцией газет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Мой край» </w:t>
            </w:r>
            <w:r>
              <w:rPr>
                <w:sz w:val="28"/>
                <w:szCs w:val="28"/>
                <w:lang w:eastAsia="en-US"/>
              </w:rPr>
              <w:t>по освещению мероприятий 202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К </w:t>
            </w: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0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1-21T09:19:00Z</dcterms:modified>
  <cp:revision>18</cp:revision>
  <dc:subject/>
  <dc:title>Образец</dc:title>
</cp:coreProperties>
</file>