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342-5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роп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Hlk62229359"/>
      <w:bookmarkEnd w:id="0"/>
      <w:r>
        <w:rPr>
          <w:b/>
          <w:sz w:val="28"/>
          <w:szCs w:val="28"/>
        </w:rPr>
        <w:t xml:space="preserve">О план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опецк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2229359"/>
      <w:bookmarkStart w:id="2" w:name="_Hlk62229359"/>
      <w:bookmarkEnd w:id="2"/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Тверской области от 27.12.2025 № 155/1818-7 «О Плане работы избирательной комиссии Тверской области на 2025 год», на основании пункта 10 статьи 22, статьи 24 Избирательного кодекса Тверской области от 07.04.2003 года № 20-ЗО, территориальная избирательная комиссия Торопецкого район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Торопецкого район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sz w:val="28"/>
          <w:szCs w:val="28"/>
        </w:rPr>
        <w:t>Контроль за выполнением плана работы территориальной избирательной комиссии Торопецкого района на 2025 год возложить на председателя территориальной избирательной комиссии Торопецкого района Скарлыгину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0"/>
        </w:rPr>
        <w:t>Торопец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 w:val="28"/>
          <w:szCs w:val="28"/>
        </w:rPr>
        <w:t>от 20 января 2025 г. № 55/342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опецкого района на 2025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рганизация подготовки к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 в 2026 год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</w:t>
        <w:tab/>
        <w:t>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в Торопецком муниципальном округе на 2025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 в 2025 году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Реализация планов обучения членов избирательных комиссий и других участников избирательного процесса в 2025 году (по отдельному плану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</w:t>
        <w:tab/>
        <w:t>Реализация плана мероприятий территориальной избирательной комиссии Торопецкого округа по обеспечению избирательных прав граждан Российской Федерации, являющихся инвалидами, в межвыборный период на территории Торопецкого муниципального округа в 2025 году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существление контроля за соблюдением избирательных прав и права на участие в референдуме граждан Российской Федерации при рассмотрении жалоб, заявлений граждан, избирательных объединений,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7.</w:t>
        <w:tab/>
        <w:t xml:space="preserve">Взаимодействие с органами государственной власти Тверской области, органами местного самоуправления Торопецкого муниципального округа Тверской области, иными органами по вопросам оказания содействия избирательным комиссиям в реализации их полномочий по подготовке к выборам на территории Торопецкого муниципального округа Тверской области, обеспечения избирательных прав отдельных категорий граждан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Взаимодействие с правоохранительными органами по вопросам обеспечения законности и общественного порядка в межвыборный период; взаимодействие с уполномоченными органами по вопросам проведения проверок сведений о лицах, назначаемых в составы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9.</w:t>
        <w:tab/>
        <w:t>Взаимодействие со средствами массовой информации в целях освещения деятельности территориальной избирательной комиссии Торопецкого округа в межвыборный период, информирования и правового обучения избирателей в 2025 год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0.</w:t>
        <w:tab/>
        <w:t>Взаимодействие с отделениями политических партий по вопросам их участия в избирательных кампаниях, формирования резерва составов участковых комиссий Торопецкого муниципального округа, оказание им методической и консультативной помощи в вопросах практического применения законодательства о выбо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 xml:space="preserve">Взаимодействие с местными отделениями общероссийских общественных организаций инвалидов по вопросам обеспечения избирательных прав граждан с инвалидностью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Взаимодействие с Государственным автономным учреждением Твер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3.</w:t>
        <w:tab/>
        <w:t>Взаимодействие с органами, осуществляющими регистрацию граждан по месту пребывания и жительства на территории Торопецкого муниципального округа Тверской обла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4.</w:t>
        <w:tab/>
        <w:t>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 и референдумов на территории Торопецкого муниципального округа Тверской области, а также документов по основной деятельности ТИ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6.</w:t>
        <w:tab/>
        <w:t>Осуществление размещения в информационно-телекоммуникационной сети Интернет информации о деятельности территориальной избирательной комиссии Торопецкого округа и участковых избирательных комиссий Торопецкого муниципального окр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</w:t>
        <w:tab/>
        <w:t>Оказание содействия в дальнейшем развитии Государственной автоматизированной системы Российской Федерации «Выборы», обеспечении мер безопасности при эксплуатации ГАС «Выборы» и контроле за соблюдением требований по обеспечению безопасности информации в ГАС «Выбо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8.</w:t>
        <w:tab/>
        <w:t>Обеспечение функционирования Торопецкого фрагмента ГАС «Выборы» при проведении общероссийских тренировок по использованию ГАС «Выбо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</w:t>
        <w:tab/>
        <w:t>Обеспечение актуализации данных в ГАС «Выборы» по учету сведений об участковых избирательных комиссиях и резерве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</w:t>
        <w:tab/>
        <w:t>Контроль за осуществлением регистрации (учета) избирателей, участников референдума, составлением и уточнением списков избирателей на территории Торопецкого муниципального округа Тверской обла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2. Вопросы для рассмотрения на заседаниях территориальной избирательной комиссии Торопецкого райо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Торопецкого района на 2025 год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в Торопецком районе на 2025 год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widowControl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лане мероприятий территориальной избирательной комиссии Торопецкого района по обеспечению избирательных прав граждан Российской Федерации, являющихся инвалидами, на территории Торопецкого района в 2025 году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бучения членов избирательных комиссий и других участников избирательного процесса в 2025 году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357" w:hanging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враль 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firstLine="709"/>
        <w:jc w:val="both"/>
        <w:rPr/>
      </w:pPr>
      <w:r>
        <w:rPr>
          <w:sz w:val="28"/>
          <w:szCs w:val="28"/>
        </w:rPr>
        <w:t>О проведении мероприятий территориальной избирательной комиссии Торопецкого района, посвященных Дню молодого избирателя в Торопецком МО в 2025 году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14"/>
        <w:spacing w:lineRule="exact" w:line="360" w:before="0" w:after="40"/>
        <w:ind w:firstLine="709"/>
        <w:jc w:val="both"/>
        <w:rPr/>
      </w:pPr>
      <w:r>
        <w:rPr>
          <w:b w:val="false"/>
          <w:bCs/>
          <w:szCs w:val="28"/>
        </w:rPr>
        <w:t>О предложении кандидатур для зачисления в резерв составов участковых комиссий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Торопецкого М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тогах первого этапа областного конкурса «Наш выбор – будущее России!» на лучший плакат, рисунок, открытку-приглашение, слоган, четверостишье, творческую рабо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right"/>
        <w:rPr/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709" w:hanging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 работе территориальной избирательной комиссии по обработке и оформлению документов постоянного срока хранения, находящихся в избирательной комиссии, подлежащих передаче в архив администрации Торопецкого МО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Об уничтожении документов временного срока хране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 плане мероприятий информационно-разъяснительной деятельности территориальной избирательной комиссии Торопецкого районаМО в летний период 2025 года.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ященных Дню России.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Авгус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Сентябр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4"/>
          <w:sz w:val="28"/>
          <w:szCs w:val="20"/>
        </w:rPr>
        <w:t>О выполнении Плана работы территориальной избирательной комиссии Торопецкого района по правовому просвещению будущих и молодых избирателей в летний период 2025 года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Ноябрь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0"/>
        </w:rPr>
        <w:t>формировании резерва и состава участковых комиссий Торопецкого района.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карлыгина М.В., председатель ТИК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овещаний, семинаров, пресс-конференций, консультаций, круглых столов, «дней открытых дверей», презентаций, выставок и других мероприят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астие в обучающих семинарах с председателями территориальных избирательных комиссий по вопросам подготовки и проведения выборов в 2025 году и задачах, стоящих перед избирательными комиссиями,</w:t>
      </w:r>
      <w:r>
        <w:rPr/>
        <w:t xml:space="preserve"> проводимых избирательной комиссие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Участие в проводимом избирательной комиссией Тверской области обучении с председателями территориальных и участковых избирательных комисс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и У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частие </w:t>
      </w:r>
      <w:r>
        <w:rPr>
          <w:bCs/>
          <w:sz w:val="28"/>
          <w:szCs w:val="28"/>
        </w:rPr>
        <w:t>территориальной избирательной комиссии Торопецкого района</w:t>
      </w:r>
      <w:r>
        <w:rPr/>
        <w:t xml:space="preserve"> в мероприятиях, проводимых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членами избирательных комиссий, кадровым резервом участковых комиссий Торопецкого района, в том числе по вопросам изменений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 и УИК, резерв комисс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ыступления на совещаниях в администрации Торопецкого МО, заседаниях Думы Торопецкого МО</w:t>
      </w:r>
      <w:r>
        <w:rPr/>
        <w:t>, на совещаниях с директорами школ, на семинарах работников культуры и библиотек по вопросам разъяснения избирательного законодательства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встреч, круглых столов, иных мероприятий со студентами ГБПОУ «Торопецкий колледж», представителями Молодежного совета Торопецкого МО</w:t>
      </w:r>
      <w:r>
        <w:rPr/>
        <w:t>, отделений политических партий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>
          <w:trHeight w:val="29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весь период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ind w:right="34" w:hanging="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казание содействия в проведении онлайн-викторины для знатоков избирательного права ВКонтакте в сети Интернет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, июнь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, сентяб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семинара-совещания с представителями избирательных объединений Торопецкого района по вопросу формирования резерва составов участковых комиссий Торопецкого МО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08" w:hanging="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в проведении </w:t>
      </w:r>
      <w:r>
        <w:rPr>
          <w:bCs/>
          <w:sz w:val="28"/>
          <w:szCs w:val="28"/>
        </w:rPr>
        <w:t xml:space="preserve">форума среди молодых и будущих избирателей Верхневолжья </w:t>
      </w:r>
      <w:r>
        <w:rPr>
          <w:sz w:val="28"/>
          <w:szCs w:val="28"/>
        </w:rPr>
        <w:t>«#МыВместе» ко Дню молодого избирател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е мероприятий, посвященных Дню молодого избирателя</w:t>
      </w:r>
      <w:r>
        <w:rPr>
          <w:i/>
          <w:sz w:val="28"/>
          <w:szCs w:val="28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6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 xml:space="preserve">Консультации с местными отделениями политических партий по вопросам, связанным с внесением предложений для дополнительного зачисления в резерв составов участковых комиссий.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06"/>
      </w:tblGrid>
      <w:tr>
        <w:trPr>
          <w:trHeight w:val="507" w:hRule="atLeast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4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Проведение </w:t>
      </w:r>
      <w:r>
        <w:rPr>
          <w:sz w:val="28"/>
          <w:szCs w:val="28"/>
        </w:rPr>
        <w:t>школьного и муниципального этапов Всероссийской олимпиады школьников по вопросам избирательного права и избирательного процесса «Софиум» в 2025/2026</w:t>
      </w:r>
      <w:r>
        <w:rPr/>
        <w:t xml:space="preserve"> учебном год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/>
      </w:pPr>
      <w:r>
        <w:rPr>
          <w:bCs/>
          <w:sz w:val="28"/>
          <w:szCs w:val="28"/>
        </w:rPr>
        <w:t>Взаимодействие с Торопецким</w:t>
      </w:r>
      <w:r>
        <w:rPr/>
        <w:t xml:space="preserve"> отделением общероссийского общественно-государственного движения детей и молодежи «Движение первых» по вопросам повышения правовой культуры и электоральной активности молодых и будущих избирателей, а также по реализации совместных информационно-разъяснительных, обучающих мероприят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Дня открытых дверей в территориальной избирательной комиссии Торопецкого района</w:t>
      </w:r>
      <w:r>
        <w:rPr/>
        <w:t xml:space="preserve"> для молодых и будущих избирателе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заявкам учебных заведен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4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20"/>
        <w:jc w:val="both"/>
        <w:rPr/>
      </w:pPr>
      <w:r>
        <w:rPr/>
        <w:t xml:space="preserve">Проведение заседаний КРС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Бриж Н.А., председатель КРС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Проведение рабочего совещания по вопросу регистрации (учета) избирателей, участников референдума с участием руководителей органов – источников информации об избирателях, участниках референдум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56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Участие территориальной избирательной комиссии Торопецкого района</w:t>
      </w:r>
      <w:r>
        <w:rPr/>
        <w:t xml:space="preserve">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47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огласованию сторон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ind w:firstLine="72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седаний Рабочей группы по взаимодействию территориальной избирательной комиссии Торопецкого района</w:t>
      </w:r>
      <w:r>
        <w:rPr/>
        <w:t xml:space="preserve"> с местными организациями общероссийских общественных организаций инвалидов и обеспечению избирательных прав граждан с ограниченными физическими возможностям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ind w:firstLine="709"/>
        <w:rPr/>
      </w:pPr>
      <w:r>
        <w:rPr/>
        <w:t>Обеспечение уничтожения документов с истекшим сроком хране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>Проведение заседаний Экспертной комиссии территориальной избирательной комиссии Торопецкого района.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аналитическое обеспечение деятельности территориальной избирательной комиссии Торопец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Организация совместной работы с администрацией </w:t>
      </w:r>
      <w:r>
        <w:rPr>
          <w:bCs/>
          <w:sz w:val="28"/>
          <w:szCs w:val="28"/>
        </w:rPr>
        <w:t xml:space="preserve">Торопецкого МО </w:t>
      </w:r>
      <w:r>
        <w:rPr/>
        <w:t xml:space="preserve">по подбору и обучению кадрового резерва УИК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/>
      </w:pPr>
      <w:r>
        <w:rPr/>
        <w:t>Сбор и подготовка статистических данных по запросу вышестоящих орган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/>
      </w:pPr>
      <w:r>
        <w:rPr/>
        <w:t>Подготовка информационно-аналитических материалов по запросам избирательной комиссии Тверской области по вопросам избирательного права и избирательного процесс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  <w:t>Организация работы в ТИК телефона «горячей линии» для обращений избирателе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/>
      </w:pPr>
      <w:r>
        <w:rPr/>
        <w:t>Изучение и внедрение опыта по повышению правовой культуры избирателей и организаторов выборов территориальных избирательных комисси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, постоянное обновление информационного стенда территориальной избирательной комиссии</w:t>
      </w:r>
      <w:r>
        <w:rPr>
          <w:bCs/>
          <w:sz w:val="28"/>
          <w:szCs w:val="28"/>
        </w:rPr>
        <w:t xml:space="preserve"> Торопец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участия в конкурсах, связанных с вопросами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1"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/>
      </w:pPr>
      <w:r>
        <w:rPr/>
        <w:t>Организация участия ТИК в мероприятиях, проводимых избирательной комиссие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06"/>
      </w:tblGrid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4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Подготовка и размещение в СМИ материалов о деятельности избирательных комиссий, о проведении выборов на территории </w:t>
      </w:r>
      <w:r>
        <w:rPr>
          <w:bCs/>
          <w:sz w:val="28"/>
          <w:szCs w:val="28"/>
        </w:rPr>
        <w:t>Торопецкого МО</w:t>
      </w:r>
      <w:r>
        <w:rPr/>
        <w:t>, о разъяснении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дготовка и размещение в СМИ материалов о деятельности ТИК в период подготовки к выборам на территории Торопецкого МО в 2025</w:t>
      </w:r>
      <w:r>
        <w:rPr/>
        <w:t xml:space="preserve"> год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772"/>
      </w:tblGrid>
      <w:tr>
        <w:trPr>
          <w:trHeight w:val="483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  <w:r>
              <w:rPr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территориальной избирательной комиссии в мероприятиях, проводимых ГКУ Тверской области «Центр социальной поддержки населения» Торопецкого МО Тверской области, ГБУ «Комплексный центр социального обслуживания населения </w:t>
      </w:r>
      <w:r>
        <w:rPr>
          <w:bCs/>
          <w:sz w:val="28"/>
          <w:szCs w:val="28"/>
        </w:rPr>
        <w:t>Торопецкого МО» и Торопецкой местной общественной организации Тверской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ластной </w:t>
      </w:r>
      <w:r>
        <w:rPr>
          <w:bCs/>
          <w:sz w:val="28"/>
          <w:szCs w:val="28"/>
        </w:rPr>
        <w:t>общественной организации Общероссийской общественной организации «Всероссийское общество инвалидов»</w:t>
      </w:r>
      <w:r>
        <w:rPr>
          <w:sz w:val="28"/>
          <w:szCs w:val="28"/>
        </w:rPr>
        <w:t xml:space="preserve"> по рассмотрению вопросов, связанных с обеспечением избирательных прав граждан с ограниченными физическими возможностями здоровь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</w:tabs>
              <w:spacing w:lineRule="auto" w:line="276"/>
              <w:ind w:right="-1"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Представление в избирательную комиссию Тверской области информации о планируемых и проведенных мероприятиях по повышению правовой культуры избирателей (участников референдума) и обучению организаторов выборов и референдумов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/>
      </w:pPr>
      <w:r>
        <w:rPr/>
        <w:t>Подготовка и направление в избирательную комиссию Тверской области материалов по информационно-разъяснительной деятельност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  <w:t>Формирование информационного банка данных, накопление и систематизация справочных и аналитических материалов по различным направлениям деятельности ТИК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/>
      </w:pPr>
      <w:r>
        <w:rPr>
          <w:bCs/>
          <w:sz w:val="28"/>
          <w:szCs w:val="28"/>
        </w:rPr>
        <w:t xml:space="preserve">Участие в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проекта </w:t>
      </w:r>
      <w:r>
        <w:rPr/>
        <w:t>«Школа молодых наблюдателей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сь период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-60"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лены ТИК и УИК;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-60" w:right="-1" w:hanging="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комисс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20" w:before="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мероприятий по обучению членов избирательных комиссий и других участников избирательного процесса, а также участие в реализации проекта «Обучение избирательному праву» на сайте избирательной комиссии Тверской области на 2025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-108"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 и У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-108" w:right="-1" w:hanging="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езерв комиссий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 xml:space="preserve">Подготовка и размещение на сайте территориальной избирательной комиссии </w:t>
      </w:r>
      <w:r>
        <w:rPr>
          <w:bCs/>
          <w:sz w:val="28"/>
          <w:szCs w:val="28"/>
        </w:rPr>
        <w:t>Торопецкого района</w:t>
      </w:r>
      <w:r>
        <w:rPr/>
        <w:t xml:space="preserve"> в сети Интернет материалов о деятельности ТИК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57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1" w:hanging="23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С.А., </w:t>
            </w:r>
            <w:r>
              <w:rPr>
                <w:bCs/>
                <w:i/>
                <w:sz w:val="28"/>
                <w:szCs w:val="28"/>
              </w:rPr>
              <w:t>ведущий специалист 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>Поддержание в актуальном режиме базы данных (в электронном виде) о составах, резерве участковых комиссий Торопецкого района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С.А., </w:t>
            </w:r>
            <w:r>
              <w:rPr>
                <w:bCs/>
                <w:i/>
                <w:sz w:val="28"/>
                <w:szCs w:val="28"/>
              </w:rPr>
              <w:t>ведущий специалист информационного центра ИК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40" w:before="120" w:after="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актуальном состоянии сайта территориальной избирательной комиссии Торопецкого район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spacing w:lineRule="auto" w:line="276"/>
              <w:ind w:right="-1" w:hanging="108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С.А., </w:t>
            </w:r>
            <w:r>
              <w:rPr>
                <w:bCs/>
                <w:i/>
                <w:sz w:val="28"/>
                <w:szCs w:val="28"/>
              </w:rPr>
              <w:t>ведущий специалист 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/>
      </w:pPr>
      <w:r>
        <w:rPr/>
        <w:t>Обеспечение функционирования системы ГАС «Выборы» в рабочем режиме, отработка и налаживание новых программ, поступающих из информационного центра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ind w:right="-1" w:hanging="108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С.А., </w:t>
            </w:r>
            <w:r>
              <w:rPr>
                <w:bCs/>
                <w:i/>
                <w:sz w:val="28"/>
                <w:szCs w:val="28"/>
              </w:rPr>
              <w:t>ведущий специалист 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Предоставление сведений в избирательную комиссию Тверской области об изменениях в составе депутатского корпуса Думы Торопецкого МО </w:t>
      </w:r>
      <w:r>
        <w:rPr/>
        <w:t>по состоянию на первое число каждого месяца, составление справк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С.А., </w:t>
            </w:r>
            <w:r>
              <w:rPr>
                <w:bCs/>
                <w:i/>
                <w:sz w:val="28"/>
                <w:szCs w:val="28"/>
              </w:rPr>
              <w:t>ведущий специалист информационного центра ИКТО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казание содействия в формировании на КСА ТИК и передачи на КСА избирательной комиссии Тверской области Торопецкого фрагмента базы данных подсистемы «Регистр избирателей, участников референдума» по состоянию на 1 января и 1 апреля 2025 года. Обеспечение установления численности избирателей по состоянию на 1 января, 1 апреля 2025</w:t>
      </w:r>
      <w:r>
        <w:rPr/>
        <w:t xml:space="preserve">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1" w:hanging="23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С.А., </w:t>
            </w:r>
            <w:r>
              <w:rPr>
                <w:bCs/>
                <w:i/>
                <w:sz w:val="28"/>
                <w:szCs w:val="28"/>
              </w:rPr>
              <w:t>ведущий специалист информационного центра ИК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казание методической помощи избирательным комиссиям Торопец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/>
        <w:t>Проведение занятий с членами ТИК по изучению избирательного законодательств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Формирование и обновление базы данных членов территориальной и участковых избирательных комиссий, резерва участковых комиссий, прошедших обучение, организованное ЦИК России, избирательной комиссией Тверской области, территориальной избирательной комиссией, а также победителей различных конкурсов, проводимых комиссия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Организация выездных семинаров для членов участковых избирательных комиссий, резерва составов участковых комиссий для изучения избирательного законодательства, оказания практической помощи в вопросах соблюдения избирательного законодательства, сверки наличия технологического оборудования и инвентаря, находящегося на балансовом учете ТИК; для изучения и обобщения практики работы по повышению правовой культуры избирател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равовой, организационной, методической и консультативной помощи участковым избирательным комиссиям</w:t>
      </w:r>
      <w:r>
        <w:rPr>
          <w:bCs/>
          <w:sz w:val="28"/>
          <w:szCs w:val="28"/>
        </w:rPr>
        <w:t xml:space="preserve"> </w:t>
      </w:r>
      <w:r>
        <w:rPr/>
        <w:t>по вопросам, связанным с судебными процессами; дополнительного формирования резерва составов участковых комиссий; информационно-разъяснительной деятельности; обучения участников избирательного процесса; делопроизводства в избирательных комиссиях; а также помощи при подготовке и проведении выборов различного уровн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йствие участковым избирательным комиссиям Торопецкого района </w:t>
      </w:r>
      <w:r>
        <w:rPr/>
        <w:t>в работе по обеспечению избирательных прав граждан с ограниченными физическими возможностям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Осуществление контроля за исполнением нормативных актов и иных документов, поступающих в территориальную избирательную комиссию </w:t>
      </w:r>
      <w:r>
        <w:rPr>
          <w:b/>
          <w:bCs/>
          <w:sz w:val="28"/>
          <w:szCs w:val="28"/>
          <w:lang w:val="en-US"/>
        </w:rPr>
        <w:t>Торопецкого райо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з ЦИК РФ, избирательной комиссии Тверской области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 </w:t>
      </w:r>
      <w:r>
        <w:rPr>
          <w:bCs/>
          <w:sz w:val="28"/>
          <w:szCs w:val="28"/>
        </w:rPr>
        <w:t>Торопецкого района, запросов ЦИК России, органов государственной власти Тверской области, федеральных органов исполнительной власти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53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избирательными комиссиями требований законодательств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53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карлыгина М.В., председатель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7. Рассмотрение обращений избирателей, должностных лиц, поступающих в территориальную избирательную комиссию </w:t>
      </w:r>
      <w:r>
        <w:rPr>
          <w:b/>
          <w:bCs/>
          <w:sz w:val="28"/>
          <w:szCs w:val="28"/>
        </w:rPr>
        <w:t>Торопецкого района</w:t>
      </w:r>
      <w:r>
        <w:rPr>
          <w:b/>
          <w:sz w:val="28"/>
          <w:szCs w:val="28"/>
        </w:rPr>
        <w:t>, 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/>
        <w:t>Осуществление своевременного рассмотрения обращений граждан и организаций. Подготовка ответов заявителям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)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/>
        <w:t xml:space="preserve">Обобщение сведений по обращениям граждан, принятым в ходе личного приема граждан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ерриториальную избирательную комиссию </w:t>
      </w:r>
      <w:r>
        <w:rPr>
          <w:bCs/>
          <w:sz w:val="28"/>
          <w:szCs w:val="28"/>
        </w:rPr>
        <w:t>Торопецкого района</w:t>
      </w:r>
      <w:r>
        <w:rPr>
          <w:sz w:val="28"/>
          <w:szCs w:val="28"/>
        </w:rPr>
        <w:t xml:space="preserve">, размещение результатов рассмотрения на сайте территориальной избирательной комиссии </w:t>
      </w:r>
      <w:r>
        <w:rPr>
          <w:bCs/>
          <w:sz w:val="28"/>
          <w:szCs w:val="28"/>
        </w:rPr>
        <w:t>Торопец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hanging="34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С.А., </w:t>
            </w:r>
            <w:r>
              <w:rPr>
                <w:bCs/>
                <w:i/>
                <w:sz w:val="28"/>
                <w:szCs w:val="28"/>
              </w:rPr>
              <w:t>ведущий специалист информационного центра ИК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8. Осуществление финансовой деятельности территориальной избирательной комиссии </w:t>
      </w:r>
      <w:r>
        <w:rPr>
          <w:b/>
          <w:bCs/>
          <w:sz w:val="28"/>
          <w:szCs w:val="28"/>
        </w:rPr>
        <w:t>Торопец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финансово-хозяйственной деятельности территориальной избирательной комиссии </w:t>
      </w:r>
      <w:r>
        <w:rPr>
          <w:b/>
          <w:bCs/>
          <w:sz w:val="28"/>
          <w:szCs w:val="28"/>
        </w:rPr>
        <w:t>Торопецкого района</w:t>
      </w:r>
      <w:r>
        <w:rPr>
          <w:b/>
          <w:sz w:val="28"/>
          <w:szCs w:val="28"/>
        </w:rPr>
        <w:t xml:space="preserve">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я бухгалтерского учета результатов финансовой деятельности территориальной избирательной комиссии </w:t>
      </w:r>
      <w:r>
        <w:rPr>
          <w:bCs/>
          <w:sz w:val="28"/>
          <w:szCs w:val="28"/>
        </w:rPr>
        <w:t>Торопецкого района</w:t>
      </w:r>
      <w:r>
        <w:rPr/>
        <w:t>, ведение делопроизводства бухгалтерского учет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  <w:tab w:val="left" w:pos="6946" w:leader="none"/>
          <w:tab w:val="left" w:pos="7088" w:leader="none"/>
        </w:tabs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Подготовка и представление в соответствии с действующим законодательством в избирательную комиссию Тверской области отчетности о финансовой деятельности территориальной избирательной комиссии </w:t>
      </w:r>
      <w:r>
        <w:rPr/>
        <w:t>Торопецкого района соответственно уровню финансир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воевременностью и правильностью расходования денежных средств территориальной избирательной комиссии </w:t>
      </w:r>
      <w:r>
        <w:rPr>
          <w:bCs/>
          <w:sz w:val="28"/>
          <w:szCs w:val="28"/>
        </w:rPr>
        <w:t>Торопецкого района соответственно уровню финансир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>
          <w:trHeight w:val="331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/>
        <w:t>Формирование состава резерва участковых комисси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абота по подбору резерва кадров участковых избирательных комиссий и внесения изменений в составы комиссий срока полномочий 2023-2028</w:t>
      </w:r>
      <w:r>
        <w:rPr/>
        <w:t xml:space="preserve"> г.г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4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Обучение кадров территориальной, участковых избирательных комиссий и кадрового резерва участковых комисс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4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Ведение базы данных в задаче «Кадры» ГАС Выбор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left="46" w:hanging="15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С.А., </w:t>
            </w:r>
            <w:r>
              <w:rPr>
                <w:bCs/>
                <w:i/>
                <w:sz w:val="28"/>
                <w:szCs w:val="28"/>
              </w:rPr>
              <w:t>ведущий специалист информационного центра ИКТО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/>
        <w:t>Подготовка проектов распоряжений по личному составу, оформление и ведение личного дела, личной карточки председателя территориальной избирательной комиссии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4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/>
        <w:t xml:space="preserve">Формирование и обновление базы членов избирательных комиссий, награжденных различными наградами, а также победителей различных конкурсов, проводимых комиссией.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рлыгина М.В., председатель Т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2:00Z</dcterms:created>
  <dc:creator>busharina</dc:creator>
  <dc:description/>
  <cp:keywords/>
  <dc:language>en-US</dc:language>
  <cp:lastModifiedBy>One_64_01</cp:lastModifiedBy>
  <cp:lastPrinted>2021-10-02T11:48:00Z</cp:lastPrinted>
  <dcterms:modified xsi:type="dcterms:W3CDTF">2025-01-21T07:35:00Z</dcterms:modified>
  <cp:revision>15</cp:revision>
  <dc:subject/>
  <dc:title>Образец</dc:title>
</cp:coreProperties>
</file>