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РОПЕЦ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октя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/340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оропец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ожение об экспертной комиссии территориальной избирательной комиссии Торопецкого района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твержденное постановлением территориальной избирательной комиссии Торопецкого района от 10.04.2019 № 80/658-4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Федеральным законом от 22.10.2004 № 125-ФЗ </w:t>
        <w:br/>
        <w:t xml:space="preserve">«Об архивном деле в Российской Федерации», приказом Федерального архивного агентст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приказом Федерального архивного агентства от 10.11.2023 </w:t>
        <w:br/>
        <w:t>№ 122 «О внесении изменений в Примерное положение об экспертной комиссии организации, утвержденным приказом Федерального архивного агентства от 11 апреля 2018 г. № 43», на основании статьи 22 Избирательного кодекса Тверской области от 07.04.2003 № 20-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ерриториаль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льная комиссия Торопецкого района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в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экспертной комиссии территориальной избирательной комиссии Торопецкого район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ное постановлением территориальной избирательной комиссии Торопецкого район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10.04.2019 № 80/658-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.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В своей работе Экспертная комиссия руководствуется Федеральным законом от 22.10.2004 № 125-ФЗ «Об архивном деле в Российской Федерации», законом Тверской области от 23.12.2005 № 162-ЗО «Об архивном деле в Тверской области», Приказом Федерального архивного агентства от 31.07.2023 № 77 </w:t>
      </w:r>
      <w:r>
        <w:rPr>
          <w:rFonts w:cs="Times New Roman" w:ascii="Times New Roman" w:hAnsi="Times New Roman"/>
          <w:sz w:val="28"/>
        </w:rPr>
        <w:t xml:space="preserve"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</w:t>
      </w:r>
      <w:r>
        <w:rPr>
          <w:rFonts w:cs="Times New Roman" w:ascii="Times New Roman" w:hAnsi="Times New Roman"/>
          <w:sz w:val="28"/>
          <w:szCs w:val="28"/>
        </w:rPr>
        <w:t>постановлениями Центральной избирательной комиссии Российской Федерации, постановлениями ТИК, распоряжениями ее Председателя, нормативно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Государственного казенного учреждения Тверской области «Тверской центр документации новейшей истории», 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 Торопецкого района, настоящим Положением об Экспертной комиссии.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.2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дополнить словом «проектов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ж» изложить в следующей редакции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актов о необнаружении архивных документов, пути розыска которых исчерпаны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2.3 изложить в следующей редакции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Обеспечивает совместно с архивом Комиссии представление на утверждение экспертно-проверочной комиссии при Главархиве Тверской области (далее - ЭПК при Главархиве Тверской области) согласованных Экспертной комиссией описей дел постоянного хранения, описей дел по личному составу, номенклатуры дел ТИК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ТИК.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3.4 изложить в следующей редакции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Приглашать на свои заседания в качестве консультантов </w:t>
        <w:br/>
        <w:t>и экспертов представителей архивного отдела администрации Торопецкого муниципального округа Тверской области.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нкт 3.7 изложить в следующей редакции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</w:t>
        <w:tab/>
        <w:t>Экспертная комиссия взаимодействует с архивного отдела администрации Торопецкого муниципального округа Тверской области и ТИК, получает от них соответствующие организационные и методические рекомендации, предлож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архивный отдел администрации Торопецкого муниципального округа Тве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Торопецкого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 Скарлыг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е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 Богда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9:00Z</dcterms:created>
  <dc:creator>Valentina</dc:creator>
  <dc:description/>
  <cp:keywords/>
  <dc:language>en-US</dc:language>
  <cp:lastModifiedBy>One_64_01</cp:lastModifiedBy>
  <cp:lastPrinted>2024-01-31T09:06:00Z</cp:lastPrinted>
  <dcterms:modified xsi:type="dcterms:W3CDTF">2024-10-22T13:37:00Z</dcterms:modified>
  <cp:revision>5</cp:revision>
  <dc:subject/>
  <dc:title/>
</cp:coreProperties>
</file>