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ок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/339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Торопец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ожение об архиве территориальной избирательной комиссии Торопецкого района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твержденное постановлением территориальной избирательной комиссии      Торопецкого района от 10.04.2019 № 80/659-4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постановлением избирательной комиссии Тверской области от 29.03.2019 № 143/1855-6 «О Примерном положении об архиве территориальной избирательной комиссии Тверской области», на основании статьи 19 Избирательного кодекса Тверской области от 07.04.2003 №20-ЗО, территориаль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льная комиссия Торопецкого района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в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рхиве территориальной избирательной комиссии Торопецкого райо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ное постановлением территориальной избирательной комиссии Торопецкого райо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10.04.2019 № 80/659-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.2 изложить в следующей редакции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. </w:t>
        <w:tab/>
        <w:t>Архив территориальной избирательной комиссии Торопецкого района Тверской области (далее – 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территориальной избирательной комиссии Торопецкого района Тверской области (далее - ТИК), а также подготовку документов к передаче на постоянное хранение в архивный отдел администрации Торопецкого муниципального округа Тверской области,  источником комплектования которого выступает ТИК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.4 изложить в следующей редакции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коном Тверской области от 23.12.2005 № 162-ЗО «Об архивном деле в Тверс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законам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ми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Федерального архивного агентства от 31.07.2023 №77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ми Центральной избир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, избирательной комиссии Тверской области, распоряж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седателя Комиссии, настоящим Положением об архиве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3.5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Подготовка и своевременная передача документов Архивного фонда Российской Федерации на постоянное хранение </w:t>
        <w:br/>
        <w:t>в архивный отдел администрации Торопецкого муниципального округа Тверской области.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4.3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ставляет в архивный отдел администрации Торопецкого муниципального округа Тве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4.5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Осуществляет подготовку и представля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рассмотрение и согласование экспертной комиссии ТИК проекты описей дел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го и временных (свыше 10 лет) сроков хранения, в том числе по личному состав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ы актов о выделении к уничтожению документов, не подлежащих хранению, 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 утверждение экспертно-проверочной комиссии Главного управления по архивному делу Тверской области (далее – Главархив Тверской области) прое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ей дел, документов, проекты актов о выделении к уничтожению документов, не подлежа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тверждение председателю Т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согласование в архивный отдел администрации Торопецкого муниципального округа Тверской области, а затем на утверждение ТИК инструкцию по делопроизводству ТИК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ункт 4.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6. Организует передачу документов Архивного фонда Российской Федерации на постоянное хранение в архивный отдел администрации Торопе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 подпункте «г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ЭПК Тверской области» заменить словами «ЭПК при Главархиве Тве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архивный отдел администрации Торопец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3:00Z</dcterms:created>
  <dc:creator>Valentina</dc:creator>
  <dc:description/>
  <cp:keywords/>
  <dc:language>en-US</dc:language>
  <cp:lastModifiedBy>One_64_01</cp:lastModifiedBy>
  <cp:lastPrinted>2024-01-31T09:06:00Z</cp:lastPrinted>
  <dcterms:modified xsi:type="dcterms:W3CDTF">2024-10-22T09:32:00Z</dcterms:modified>
  <cp:revision>5</cp:revision>
  <dc:subject/>
  <dc:title/>
</cp:coreProperties>
</file>