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ОРОПЕЦКОГО РАЙОНА</w:t>
      </w:r>
    </w:p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 сентября 202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276-5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 Торопец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учении избранным депутатам Думы Торопецкого муниципального округа Тверской области первого созыва удостоверений об избр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ов территориальной избирательной комиссии Торопецкого района о результатах выборов депутатов Думы Торопецкого муниципального округа Тверской области первого созыва 10 сентября 2023 года по соответствующим трёхмандатным избирательным округам №№ 1-5, постановлений территориальной избирательной комиссии Торопецкого района от 10.09.2023 № 36/363-5 «О результатах выборов депутатов Думы Торопецкого муниципального округа Тверской области первого созыва 10 сентября 2023 года по трёхмандатному избирательному округу №1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9.2023 № 36/365-5 «О результатах выборов депутатов Думы Торопецкого муниципального округа Тверской области первого созыва 10 сентября 2023 года по трёхмандатному избирательному округу №2»,  от 10.09.2023 № 36/367-5 «О результатах выборов депутатов Думы Торопецкого муниципального округа Тверской области первого созыва 10 сентября 2023 года по трёхмандатному избирательному округу №3», от 10.09.2023 № 36/369-5 «О результатах выборов депутатов Думы Торопецкого муниципального округа Тверской области первого созыва 10 сентября 2023 года по трёхмандатному избирательному округу №4», от 10.09.2023 № 36/371-5 «О результатах выборов депутатов Думы Торопецкого муниципального округа Тверской области первого созыва 10 сентября 2023 года по трёхмандатному избирательному округу №5», официального опубликования результатов выборов депутатов Думы Торопецкого муниципального округа Тверской области первого созыва в газете «Мой край» № 37 (11667) от 14.09.2023, в соответствии со статьями 22, 69 Избирательного кодекса Тверской области от 07.04.2003 № 20-ЗО, постановлением избирательной комиссии Тверской области от 03.05.2023 г. № 94/1084-7 «О возложении исполнения полномочий по подготовке и проведению выборов в органы местного самоуправления, местного референдума Торопецкого муниципального округа Тверской области на территориальную избирательную комиссию Торопецкого района», территориальная избирательная комиссия Торопецк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избранным депутатам Думы Торопецкого муниципального округа Тверской области первого созыва удостоверения об избрании (список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ропец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7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Торопецкого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 Скарлыгина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  <w:t xml:space="preserve">территориальной избирательной коми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опец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район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В. Богдан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ропецкого района </w:t>
            </w:r>
          </w:p>
        </w:tc>
      </w:tr>
      <w:tr>
        <w:trPr>
          <w:trHeight w:val="397" w:hRule="atLeast"/>
        </w:trPr>
        <w:tc>
          <w:tcPr>
            <w:tcW w:w="5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сентября 2023 года №38/276-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ранных депутатов </w:t>
        <w:br/>
        <w:t xml:space="preserve">Думы Торопецкого муниципального округа </w:t>
        <w:br/>
        <w:t>Тверской области перво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23"/>
      </w:tblGrid>
      <w:tr>
        <w:trPr>
          <w:trHeight w:val="567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ёхмандатный избирательный округ №1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 Артем Андрее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ёва Людмила Евген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нева Марина Юрьевна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ёхмандатный избирательный округ №2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атьяна Никола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аталья Геннад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кчеева Валентина Геннадьевна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ёхмандатный избирательный округ №3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Дина Анатол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ыслова Валентина Ивано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Александр Сергеевич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ёхмандатный избирательный округ №4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Татьяна Павло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Любовь Викент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Владимировна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ёхмандатный избирательный округ №5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Анатольевна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 Виталий Евгеньевич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 Светлана Владимиров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7:00Z</dcterms:created>
  <dc:creator>Valentina</dc:creator>
  <dc:description/>
  <cp:keywords/>
  <dc:language>en-US</dc:language>
  <cp:lastModifiedBy>User</cp:lastModifiedBy>
  <cp:lastPrinted>2013-08-28T20:10:00Z</cp:lastPrinted>
  <dcterms:modified xsi:type="dcterms:W3CDTF">2023-09-27T09:02:00Z</dcterms:modified>
  <cp:revision>4</cp:revision>
  <dc:subject/>
  <dc:title/>
</cp:coreProperties>
</file>