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 сентябр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275-5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оропец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первом заседании депутатов </w:t>
        <w:br/>
        <w:t xml:space="preserve">Думы Торопецкого муниципального округ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первого созыв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Избирательного кодекса Тверской области от 07.04.2003 г. № 20-ЗО, на основании постановления избирательной комиссии Тверской области от 03.05.2023 г. № 94/1084-7 «О возложении исполнения полномочий по подготовке и проведению выборов в органы местного самоуправления, местного референдума Торопецкого муниципального округа Тверской области на территориальную избирательную комиссию Торопецкого района», территориальная избирательная комиссия Торопец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ать первое заседание депутатов Думы Торопецкого муниципального округа Тверской области первого созыва 03 октября 2023 года в 14:30 часов по адресу: Тверская область, г. Торопец, ул. Октябрьская, дом 53, зал заседаний администрации Торопец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епутатам Думы Торопецкого муниципального округа Тверской области перв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опецкого района </w:t>
      </w:r>
      <w:r>
        <w:rPr/>
        <w:t>в информационно-телекоммуникационной сети «Интернет»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3-09-27T09:01:00Z</dcterms:modified>
  <cp:revision>2</cp:revision>
  <dc:subject/>
  <dc:title/>
</cp:coreProperties>
</file>