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Тороп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июня 2021 года № 01-08/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оп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 М.В. Скарлы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6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482"/>
        <w:ind w:left="780" w:hanging="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 о порядке личного приема граждан в территориальной избирательной комиссии Торопец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48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чный прием граждан в территориальной избирательной комиссии Торопецкого района (далее - ТИК Торопецкого района) ведется председателем ТИК Торопецкого района в помещении ТИК Торопецкого района, расположенном по адресу: Тверская область, г. Торопец, ул. Октябрьская, д.53, каб.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482"/>
        <w:ind w:left="0" w:firstLine="780"/>
        <w:jc w:val="both"/>
        <w:rPr/>
      </w:pPr>
      <w:r>
        <w:rPr>
          <w:color w:val="000000"/>
          <w:sz w:val="28"/>
          <w:szCs w:val="28"/>
          <w:lang w:bidi="ru-RU"/>
        </w:rPr>
        <w:t>Личный прием граждан проводится по предварительной записи по следующему графику: второй вторник каждого месяца, третья среда каждого месяца с 9.30 до 11.30 по мере поступления обращ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0" w:leader="none"/>
        </w:tabs>
        <w:spacing w:lineRule="exact" w:line="48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личном приеме гражданин обязан предъявить документ, удостоверяющий его лич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48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ение личного приема граждан может сопровождаться аудио- и видеозаписью, о чем граждане уведомляются до начала прие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3" w:leader="none"/>
        </w:tabs>
        <w:spacing w:lineRule="exact" w:line="48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емя личного приема одного гражданина - двадцать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48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изложенные в устном обращении факты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48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ходе личного приема гражданину может быть отказано в дальнейшем рассмотрении обращения в соответствии с действующим законодательством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48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грубого, агрессивного поведения гражданина личный прием может быть прекращ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482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данные на личном приеме гражданами письменные обращения регистрируются и рассматриваются в установленном зако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spacing w:lineRule="exact" w:line="482"/>
        <w:ind w:left="0" w:firstLine="780"/>
        <w:jc w:val="both"/>
        <w:rPr/>
      </w:pPr>
      <w:r>
        <w:rPr>
          <w:color w:val="000000"/>
          <w:sz w:val="28"/>
          <w:szCs w:val="28"/>
          <w:lang w:bidi="ru-RU"/>
        </w:rPr>
        <w:t>Порядок личного приема граждан доводится до сведения граждан путем размещения на информационном стенде ТИК Торопецкого района, расположенном по адресу: Тверская область, г. Торопец, ул. Октябрьская, д.53.</w:t>
      </w:r>
    </w:p>
    <w:p>
      <w:pPr>
        <w:pStyle w:val="Normal"/>
        <w:widowControl w:val="false"/>
        <w:spacing w:lineRule="exact" w:line="48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Запись на личный прием ведется по телефону 2-21-54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3:00Z</dcterms:created>
  <dc:creator>shng</dc:creator>
  <dc:description/>
  <cp:keywords/>
  <dc:language>en-US</dc:language>
  <cp:lastModifiedBy>User</cp:lastModifiedBy>
  <cp:lastPrinted>2021-03-30T16:33:00Z</cp:lastPrinted>
  <dcterms:modified xsi:type="dcterms:W3CDTF">2021-06-29T14:53:00Z</dcterms:modified>
  <cp:revision>2</cp:revision>
  <dc:subject/>
  <dc:title>Об отдельных дополнительных выплатах</dc:title>
</cp:coreProperties>
</file>