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ТОРОПЕЦ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июля 2021 года</w:t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/22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опец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ндидатурах для исключения из резерва составов участковых комиссий Торопецкого района </w:t>
      </w:r>
    </w:p>
    <w:p>
      <w:pPr>
        <w:pStyle w:val="Normal"/>
        <w:spacing w:lineRule="auto" w:line="312" w:before="360" w:after="0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территориальная избирательная комиссия Торопец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комиссий Торопецкого района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Торопец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 xml:space="preserve">Торопецкого района </w:t>
      </w:r>
      <w:r>
        <w:rPr>
          <w:bCs/>
          <w:iCs/>
          <w:sz w:val="28"/>
          <w:szCs w:val="28"/>
        </w:rPr>
        <w:t>М.В. Скарлыги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опе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В. Скарлыг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опец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В. Богда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43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ропецкого района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ind w:left="-108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27 июля 2021 года № </w:t>
            </w:r>
            <w:bookmarkStart w:id="1" w:name="doc_numb_1"/>
            <w:bookmarkEnd w:id="1"/>
            <w:r>
              <w:rPr>
                <w:sz w:val="28"/>
                <w:szCs w:val="28"/>
              </w:rPr>
              <w:t>3/22-5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кандидатур для исключения из резерва составов участковых комиссий Торопецкого района</w:t>
        <w:b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82"/>
        <w:gridCol w:w="4345"/>
        <w:gridCol w:w="2429"/>
        <w:gridCol w:w="3412"/>
        <w:gridCol w:w="21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 Александр Анатольевич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ецкое местное отделение "Коммунистическая партия Российской Федерации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/912-5 от 17.04.2013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в» пункта 25 Порядка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Владимир Михайлович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е региональное отделение политической партии "ПАТРИОТЫ РОССИИ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5/1320-5 от 20.05.20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в» пункта 25 Порядка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атьяна Арсеньев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ецкое местное отделение Всероссийской политической партии "ЕДИНАЯ РОССИЯ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/912-5 от 17.04.20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ырова Мария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ецкое местное отделение Всероссийской политической партии "ЕДИНАЯ РОССИЯ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/912-5 от 17.04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енич Галина Исааков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5/1320-5 от 20.05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48:00Z</dcterms:created>
  <dc:creator>1</dc:creator>
  <dc:description/>
  <cp:keywords/>
  <dc:language>en-US</dc:language>
  <cp:lastModifiedBy>User</cp:lastModifiedBy>
  <cp:lastPrinted>2021-04-14T09:45:00Z</cp:lastPrinted>
  <dcterms:modified xsi:type="dcterms:W3CDTF">2021-07-28T09:30:00Z</dcterms:modified>
  <cp:revision>9</cp:revision>
  <dc:subject/>
  <dc:title/>
</cp:coreProperties>
</file>