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ТОРОПЕЦ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июл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/94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опец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города Торопца  Торопецкого района Тверской области четвертого созыва, выдвинутых Торопецким местным отделением Партии «ЕДИ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 для заверения списка кандидатов в депутаты Совета депутатов города Торопца Торопецкого района Тверской области четвертого созыва, выдвинутых избирательным объединением «Торопецкое  местное отделение Партии «ЕДИНАЯ РОССИЯ» по двухмандатному избирательному округу №5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</w:t>
      </w:r>
      <w:r>
        <w:rPr>
          <w:bCs/>
          <w:sz w:val="28"/>
        </w:rPr>
        <w:t xml:space="preserve">постановления  избирательной комиссии Тверской области от  </w:t>
      </w:r>
      <w:r>
        <w:rPr>
          <w:sz w:val="28"/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</w:t>
      </w:r>
      <w:r>
        <w:rPr/>
        <w:t xml:space="preserve"> </w:t>
      </w:r>
      <w:r>
        <w:rPr>
          <w:sz w:val="28"/>
          <w:szCs w:val="28"/>
        </w:rPr>
        <w:t xml:space="preserve">на территориальную избирательную комиссию Торопецкого    района», территориальная избирательная комиссия Торопец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Совета депутатов города Торопца Торопецкого района Тверской области четвертого созыва, выдвинутых в установленном порядке избирательным объединением «Торопецкое местное отделение Партии «ЕДИНАЯ РОССИЯ», по двухмандатному избирательному округу №5 в количестве 1 человек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избирательного объединения «Торопецкое местное отделение Партии «ЕДИНАЯ РОССИЯ» копию заверенного списка кандидатов в депутаты Совета депутатов города Торопца Торопецкого района Тверской области четвертого созыва, выдвинутых избирательным объединением «Торопецкое местное отделение Партии «ЕДИНАЯ РОССИЯ» по двухмандатному избирательному округу №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Торопецкого района сведения о кандидатах в депутаты Совета депутатов города Торопца Торопецкого района Тверской области четвертого созыва, включенных в заверенный список избирательного объединения  «Торопецкое местное отделение Партии «ЕДИНАЯ РОССИЯ»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Мой кра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>Торопец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>Торопец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ЕН                                                                    Прилож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                                        к постановлению территориально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бирательной комиссией                                избирательной комиссии Торопецкого района                                          Торопец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июля 2020 года                                            от 23.07.2020 г. № 127/947-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города Торопца  Торопецкого района Тверской области четвертого созыва, выдвинутых Торопецким местным отделением Партии «ЕДИНАЯ РОССИЯ»  по двухмандатному избирательному округу №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ЛИСОВСКАЯ МАРИНА ИВАНОВНА</w:t>
      </w:r>
      <w:r>
        <w:rPr>
          <w:sz w:val="28"/>
          <w:szCs w:val="28"/>
        </w:rPr>
        <w:t>, 1965 года рождения, адрес места жительства: Тверская область, Торопецкий район, г. Торопец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1</dc:creator>
  <dc:description/>
  <cp:keywords/>
  <dc:language>en-US</dc:language>
  <cp:lastModifiedBy>User</cp:lastModifiedBy>
  <cp:lastPrinted>2020-07-23T10:37:00Z</cp:lastPrinted>
  <dcterms:modified xsi:type="dcterms:W3CDTF">2020-07-26T07:09:00Z</dcterms:modified>
  <cp:revision>4</cp:revision>
  <dc:subject/>
  <dc:title>ТЕРРИТОРИАЛЬНАЯ ИЗБИРАТЕЛЬНАЯ КОМИССИЯ АНДРЕАПОЛЬСКОГО РАЙОНА</dc:title>
</cp:coreProperties>
</file>