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ОРОПЕЦ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8 июня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1/91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опец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 Календарном плане мероприятий по подготовке и проведению </w:t>
      </w:r>
      <w:r>
        <w:rPr>
          <w:b/>
          <w:sz w:val="28"/>
          <w:szCs w:val="28"/>
        </w:rPr>
        <w:t>повторных выборов депутата Собрания депутатов Торопецкого района шестого созыва по трехмандатному избирательному округу №3 и дополнительных выборов депутата Совета депутатов города Торопца Торопецкого района четвертого созыва по двухмандатному избирательному округу №5</w:t>
      </w:r>
      <w:r>
        <w:rPr>
          <w:b/>
          <w:sz w:val="28"/>
        </w:rPr>
        <w:t xml:space="preserve"> 13 сентября 2020 года</w:t>
      </w:r>
    </w:p>
    <w:p>
      <w:pPr>
        <w:pStyle w:val="Normal"/>
        <w:spacing w:lineRule="auto" w:line="360" w:before="360" w:after="0"/>
        <w:jc w:val="both"/>
        <w:rPr>
          <w:b/>
          <w:b/>
          <w:bCs/>
          <w:spacing w:val="20"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20  Избирательного кодекса Тверской области от 07.04.2003 №20-ЗО, постановления территориальной избирательной комиссии Торопецкого района от 23 июня 2020 года №212 «</w:t>
      </w:r>
      <w:r>
        <w:rPr>
          <w:sz w:val="28"/>
          <w:szCs w:val="24"/>
        </w:rPr>
        <w:t xml:space="preserve">О назначении повторных выборов депутата Собрания депутатов Торопецкого района Тверской области шестого созыва по трехмандатному избирательному округу №3» и </w:t>
      </w:r>
      <w:r>
        <w:rPr>
          <w:sz w:val="28"/>
          <w:szCs w:val="28"/>
        </w:rPr>
        <w:t>постановления территориальной избирательной комиссии Торопецкого района от 23 июня 2020 года №213 «</w:t>
      </w:r>
      <w:r>
        <w:rPr>
          <w:sz w:val="28"/>
          <w:szCs w:val="24"/>
        </w:rPr>
        <w:t xml:space="preserve">О назначении дополнительных выборов депутата Совета депутатов города Торопца Торопецкого района Тверской области четвертого созыва по двухмандатному избирательному округу №5», </w:t>
      </w:r>
      <w:r>
        <w:rPr>
          <w:bCs/>
          <w:sz w:val="28"/>
        </w:rPr>
        <w:t xml:space="preserve">постановления избирательной комиссии Тверской области от  </w:t>
      </w:r>
      <w:r>
        <w:rPr>
          <w:sz w:val="28"/>
          <w:szCs w:val="28"/>
        </w:rPr>
        <w:t xml:space="preserve">10.10.2007 №  01-13/120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Торопецкий район», на территориальную избирательную комиссию Торопецкого    района»; </w:t>
      </w:r>
      <w:r>
        <w:rPr>
          <w:sz w:val="28"/>
        </w:rPr>
        <w:t>территориальная избирательная комиссия Торопецкого района</w:t>
      </w:r>
      <w:r>
        <w:rPr>
          <w:b/>
          <w:sz w:val="28"/>
        </w:rPr>
        <w:t xml:space="preserve"> </w:t>
      </w:r>
      <w:r>
        <w:rPr>
          <w:b/>
          <w:bCs/>
          <w:spacing w:val="20"/>
          <w:sz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pacing w:val="20"/>
          <w:sz w:val="28"/>
        </w:rPr>
        <w:t>1</w:t>
      </w:r>
      <w:r>
        <w:rPr>
          <w:b/>
          <w:bCs/>
          <w:spacing w:val="20"/>
          <w:sz w:val="28"/>
        </w:rPr>
        <w:t>.</w:t>
      </w:r>
      <w:r>
        <w:rPr>
          <w:sz w:val="28"/>
          <w:szCs w:val="28"/>
        </w:rPr>
        <w:t xml:space="preserve">Утвердить Календарный план </w:t>
      </w:r>
      <w:r>
        <w:rPr>
          <w:sz w:val="28"/>
        </w:rPr>
        <w:t xml:space="preserve">мероприятий по подготовке и проведению повторных и дополнительных </w:t>
      </w:r>
      <w:r>
        <w:rPr>
          <w:sz w:val="28"/>
          <w:szCs w:val="28"/>
        </w:rPr>
        <w:t xml:space="preserve">выборов депутатов представительных органов местного самоуправления Торопецкого района Тверской области </w:t>
      </w:r>
      <w:r>
        <w:rPr>
          <w:sz w:val="28"/>
        </w:rPr>
        <w:t xml:space="preserve">13 сентября 2020 года </w:t>
      </w:r>
      <w:r>
        <w:rPr>
          <w:sz w:val="28"/>
          <w:szCs w:val="28"/>
        </w:rPr>
        <w:t>(далее – Календарный план)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Собрание депутатов Торопецкого</w:t>
      </w:r>
      <w:r>
        <w:rPr>
          <w:sz w:val="28"/>
        </w:rPr>
        <w:t xml:space="preserve"> района Тверской области, избирательную комиссию Тве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Торопец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озложить контроль за выполнением Календарного плана на председателя территориальной избирательной комиссии Торопецкого района Л.А. Бедаченкову</w:t>
      </w:r>
      <w:r>
        <w:rPr/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Торопец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Бедачен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опец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Т.В. Богдан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1340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388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snapToGrid w:val="false"/>
              <w:ind w:left="74" w:hanging="7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Cs w:val="28"/>
              </w:rPr>
              <w:t>постановлением территориальной избирательной комиссии Торопецкого район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  <w:vAlign w:val="bottom"/>
          </w:tcPr>
          <w:p>
            <w:pPr>
              <w:pStyle w:val="3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т 28 июня 2020 г. №121/915-4</w:t>
            </w:r>
            <w:r>
              <w:rPr>
                <w:color w:val="FF0000"/>
                <w:szCs w:val="28"/>
              </w:rPr>
              <w:t xml:space="preserve">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br/>
        <w:t>КАЛЕНДАРНЫЙ ПЛАН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основных мероприятий по подготовке и проведению повторных выборов депутата Собрания депутатов Торопецкого района шестого созыва по трехмандатному избирательному округу №3 и дополнительных выборов депутата Совета депутатов города Торопца Торопецкого района четвертого созыва по двухмандатному избирательному округу №5 </w:t>
      </w:r>
      <w:r>
        <w:rPr/>
        <w:t>по мажоритарной избирательной системе 13 сентября 2020 года</w:t>
      </w:r>
    </w:p>
    <w:tbl>
      <w:tblPr>
        <w:tblW w:w="96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52"/>
        <w:gridCol w:w="496"/>
        <w:gridCol w:w="2636"/>
      </w:tblGrid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голосования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3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я 2020 года</w:t>
            </w:r>
          </w:p>
        </w:tc>
      </w:tr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exact" w:line="269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начение выборов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id="2"/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я 2020 года</w:t>
            </w:r>
          </w:p>
        </w:tc>
      </w:tr>
      <w:tr>
        <w:trPr>
          <w:trHeight w:val="16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убликование решения о назначении выборов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exact" w:line="26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я 2020 года</w:t>
            </w:r>
          </w:p>
        </w:tc>
      </w:tr>
    </w:tbl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557"/>
        <w:gridCol w:w="3969"/>
        <w:gridCol w:w="1968"/>
        <w:gridCol w:w="17"/>
        <w:gridCol w:w="2833"/>
      </w:tblGrid>
      <w:tr>
        <w:trPr>
          <w:tblHeader w:val="true"/>
          <w:trHeight w:val="62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(дата) проведения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4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сылка на норму закона</w:t>
            </w:r>
            <w:r>
              <w:rPr>
                <w:rStyle w:val="FootnoteCharacters"/>
                <w:rStyle w:val="FootnoteAnchor"/>
                <w:b/>
                <w:spacing w:val="-1"/>
                <w:sz w:val="24"/>
                <w:szCs w:val="24"/>
              </w:rPr>
              <w:footnoteReference w:id="3"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сполнитель</w:t>
            </w:r>
          </w:p>
        </w:tc>
      </w:tr>
      <w:tr>
        <w:trPr>
          <w:trHeight w:val="312" w:hRule="exact"/>
        </w:trPr>
        <w:tc>
          <w:tcPr>
            <w:tcW w:w="15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ЗБИРАТЕЛЬНЫЕ УЧАСТКИ</w:t>
            </w:r>
          </w:p>
        </w:tc>
      </w:tr>
      <w:tr>
        <w:trPr>
          <w:trHeight w:val="3175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публикование списков избирательных участков с указанием их границ (если избирательный участок образован на части территории населенного пункта), либо перечня населенных пунктов (если избирательный участок образован на территориях одного или нескольких населенных пунктов), номеров, мест </w:t>
            </w:r>
            <w:r>
              <w:rPr>
                <w:spacing w:val="-1"/>
                <w:sz w:val="28"/>
                <w:szCs w:val="28"/>
              </w:rPr>
              <w:t xml:space="preserve">нахождения участковых избирательных </w:t>
            </w:r>
            <w:r>
              <w:rPr>
                <w:sz w:val="28"/>
                <w:szCs w:val="28"/>
              </w:rPr>
              <w:t>комиссий (далее – УИК) и помещений для голосования, а также их телефон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за 40 дней </w:t>
              <w:br/>
              <w:t>до дня голосования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позднее</w:t>
              <w:br/>
              <w:t xml:space="preserve">3 августа 2020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ст.1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  <w:br/>
              <w:t>муниципального образования</w:t>
            </w:r>
          </w:p>
        </w:tc>
      </w:tr>
      <w:tr>
        <w:trPr>
          <w:trHeight w:val="1443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разование избирательных участков в местах временного пребывания избирате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е позднее чем за 30 дней </w:t>
              <w:br/>
              <w:t>до дня голосования</w:t>
            </w:r>
          </w:p>
          <w:p>
            <w:pPr>
              <w:pStyle w:val="Normal"/>
              <w:spacing w:lineRule="auto" w:line="204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13 августа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.4 ст.16 </w:t>
            </w:r>
            <w:r>
              <w:rPr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Территориальная избирательная комиссия Торопецкого района (далее – ТИК)</w:t>
            </w:r>
          </w:p>
        </w:tc>
      </w:tr>
      <w:tr>
        <w:trPr>
          <w:trHeight w:val="136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публикование (обнародование) информации об избирательных участках, образованных в местах временного пребывания избирателей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е позднее дня, </w:t>
              <w:br/>
              <w:t>следующего за днем образования избирательных участ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.7 ст.16 </w:t>
            </w:r>
            <w:r>
              <w:rPr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155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7" w:right="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Формирование УИК (из резерва составов УИК) на избирательных участках, образованных в местах временного пребывания избирате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е позднее чем за 15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28 августа 2020 год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п.1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ст.23 Кодекса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17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Формирование УИК (из резерва составов УИК) на избирательных участках, образованных в местах временного пребывания избирателей, в исключительных случая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е позднее </w:t>
              <w:br/>
              <w:t xml:space="preserve">дня, предшествующего </w:t>
              <w:br/>
              <w:t>дню голосования</w:t>
            </w:r>
          </w:p>
          <w:p>
            <w:pPr>
              <w:pStyle w:val="Normal"/>
              <w:spacing w:lineRule="exact" w:line="274"/>
              <w:ind w:right="5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12 сентября 2020 год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ПИСКИ ИЗБИРАТЕЛЕЙ</w:t>
            </w:r>
          </w:p>
        </w:tc>
      </w:tr>
      <w:tr>
        <w:trPr>
          <w:trHeight w:val="209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правление сведений об избирателях </w:t>
              <w:br/>
              <w:t>в ТИК для составления списков избирател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азу после назначения</w:t>
              <w:br/>
              <w:t xml:space="preserve"> дня голос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.2 ст.13 </w:t>
            </w:r>
            <w:r>
              <w:rPr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Уполномоченное должностное лицо администрации муниципального образования,</w:t>
              <w:br/>
              <w:t xml:space="preserve">командиры </w:t>
              <w:br/>
              <w:t>воинских частей</w:t>
            </w:r>
          </w:p>
        </w:tc>
      </w:tr>
      <w:tr>
        <w:trPr>
          <w:trHeight w:val="136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Направление сведений об избирателях в УИК, в случае образования избирательных участков в местах временного пребывания избирател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ле образования этих У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.п.2, 7</w:t>
            </w:r>
            <w:r>
              <w:rPr>
                <w:spacing w:val="-1"/>
                <w:sz w:val="28"/>
                <w:szCs w:val="28"/>
                <w:vertAlign w:val="superscript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ст.13 </w:t>
            </w:r>
            <w:r>
              <w:rPr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ководители организаций, в которых избиратели временно пребывают</w:t>
            </w:r>
          </w:p>
        </w:tc>
      </w:tr>
      <w:tr>
        <w:trPr>
          <w:trHeight w:val="124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Еженедельно со дня представления свед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п.13 ст.13 </w:t>
            </w:r>
            <w:r>
              <w:rPr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полномоченные должностные </w:t>
              <w:br/>
              <w:t>лица</w:t>
            </w:r>
          </w:p>
        </w:tc>
      </w:tr>
      <w:tr>
        <w:trPr>
          <w:trHeight w:val="126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за 11 дней </w:t>
              <w:br/>
              <w:t>до дня голосования</w:t>
            </w:r>
          </w:p>
          <w:p>
            <w:pPr>
              <w:pStyle w:val="Normal"/>
              <w:spacing w:lineRule="auto" w:line="216" w:before="60" w:after="0"/>
              <w:ind w:right="6" w:firstLine="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1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1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141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рядка и сроков изготовления, использования второго экземпляра списка избирателей, его передачи соответствующей УИК, заверения и уточ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омента передачи первых экземпляров списков избирателей У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.11 ст.1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6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за один день </w:t>
              <w:br/>
              <w:t>до дня голосования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120" w:leader="none"/>
              </w:tabs>
              <w:spacing w:lineRule="exact" w:line="274" w:before="40" w:after="0"/>
              <w:ind w:right="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11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1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ковые избирательные комиссии Торопецкого района</w:t>
            </w:r>
          </w:p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далее УИК)</w:t>
            </w:r>
          </w:p>
        </w:tc>
      </w:tr>
      <w:tr>
        <w:trPr>
          <w:trHeight w:val="147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 акту первого экземпляра списка избирателей, подписанного председателем и секретарем ТИК, и заверенного печатью ТИК, в соответствующую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за 10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Не позднее</w:t>
              <w:br/>
              <w:t>2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1, п.12 </w:t>
              <w:br/>
              <w:t>ст.1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збирателям списка избирателей для ознакомления избирателей и его дополнительного уточ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0 дней </w:t>
              <w:br/>
              <w:t>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 2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1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избирател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олучения списка избирателей (по акту) от ТИК (его составления УИК) и до окончания времени голос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 ст.1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ИК</w:t>
            </w:r>
          </w:p>
        </w:tc>
      </w:tr>
      <w:tr>
        <w:trPr>
          <w:trHeight w:val="181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лений граждан о включении их в список избирателей, заявлений избирателей об ошибке или неточности в сведениях о них, внесенных в спис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4 часов, </w:t>
              <w:br/>
              <w:t>а в день голосования – в течение двух часов с момента обращения, но не позднее момента окончания голос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ст.1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>
          <w:trHeight w:val="170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жалоб на решения УИК об отклонении заявлений избирателей о включении в список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хдневный срок, </w:t>
              <w:br/>
              <w:t xml:space="preserve">а за три и менее дня </w:t>
              <w:br/>
              <w:t xml:space="preserve">до дня голосования и </w:t>
              <w:br/>
              <w:t>в день голосования - немедлен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 ст.17 Федерального закона,</w:t>
            </w:r>
          </w:p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1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  <w:br/>
              <w:t xml:space="preserve">или суд </w:t>
              <w:br/>
              <w:t>(по месту нахождения УИК)</w:t>
            </w:r>
          </w:p>
        </w:tc>
      </w:tr>
      <w:tr>
        <w:trPr>
          <w:trHeight w:val="164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ИК списка досрочно проголосовавших избирателей отдельно по каждому избирательному участ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проведения досрочного голосования в ТИК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 xml:space="preserve">Со 2 по 8 сентября </w:t>
              <w:br/>
              <w:t>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3 ст.6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</w:tr>
      <w:tr>
        <w:trPr>
          <w:trHeight w:val="260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 акту в каждую УИК соответствующего списка досрочно проголосовавших избирателей в ТИК, подписанного председателем и секретарем ТИК, и заверенного печатью ТИК, с приобщенными к списку заявлениями избирателей о досрочном голосовании и конвертов с бюллетенями досрочно проголосовавших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завершения </w:t>
              <w:br/>
              <w:t xml:space="preserve">досрочного голосования в ТИК </w:t>
              <w:br/>
              <w:t>и не позднее времени начала досрочного голосования в УИК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16.00 </w:t>
              <w:br/>
              <w:t>9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п.8 ст.6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</w:tr>
      <w:tr>
        <w:trPr>
          <w:trHeight w:val="113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несение в список избирателей отметок о досрочном голосовании избирателей в помещ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после получения от ТИК </w:t>
              <w:br/>
              <w:t>списка досрочно проголосовавших избира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п.9 ст.6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дельных книг списка избирателей - брошюрование (прошивание), подписание председателем УИК и заверение печатью УИК каждой книги списка избирателей (в случае разделения первого экземпляра списка избирателей на отдельные книги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exact" w:line="278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12 сентября 2020 год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, п.13 ст.1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4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ИК </w:t>
            </w:r>
          </w:p>
        </w:tc>
      </w:tr>
      <w:tr>
        <w:trPr>
          <w:trHeight w:val="96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выверенного и уточненного списка избирателей и его заверение печатью УИ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7" w:right="5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5" w:hanging="4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и и секретари УИК</w:t>
            </w:r>
          </w:p>
        </w:tc>
      </w:tr>
      <w:tr>
        <w:trPr>
          <w:trHeight w:val="181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последнюю страницу списка избирателей итоговых данных по списку избирателей, подтверждение их подписью и заверение печатью УИ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несения членами УИК суммарных данных по каждой странице списка избирателей перед непосредственным подсчетом голосов избира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ст.6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5" w:hanging="4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, заместители председателей </w:t>
              <w:br/>
              <w:t>или секретари УИК</w:t>
            </w:r>
          </w:p>
        </w:tc>
      </w:tr>
      <w:tr>
        <w:trPr>
          <w:trHeight w:val="397" w:hRule="exact"/>
        </w:trPr>
        <w:tc>
          <w:tcPr>
            <w:tcW w:w="15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45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28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ТИК списка наблюдателей, назначенных в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за три дня до дня голосования </w:t>
            </w:r>
          </w:p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рочного голосования)</w:t>
            </w:r>
          </w:p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е позднее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/>
                <w:i/>
                <w:sz w:val="28"/>
                <w:szCs w:val="28"/>
              </w:rPr>
              <w:t>9 сентябр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b/>
                <w:i/>
                <w:sz w:val="28"/>
                <w:szCs w:val="28"/>
              </w:rPr>
              <w:t xml:space="preserve"> 2020 года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i/>
                <w:sz w:val="28"/>
                <w:szCs w:val="28"/>
              </w:rPr>
              <w:t>Для наблюдения за проведением досрочного голосования в УИК</w:t>
            </w:r>
            <w:r>
              <w:rPr>
                <w:b/>
                <w:i/>
                <w:sz w:val="28"/>
                <w:szCs w:val="28"/>
              </w:rPr>
              <w:t xml:space="preserve"> -</w:t>
              <w:br/>
              <w:t xml:space="preserve"> не позднее </w:t>
              <w:br/>
              <w:t>5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п.4, п.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.2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объединение, выдвинувшее зарегистрированного кандидата,</w:t>
            </w:r>
          </w:p>
          <w:p>
            <w:pPr>
              <w:pStyle w:val="Normal"/>
              <w:spacing w:lineRule="exact" w:line="260"/>
              <w:ind w:left="57" w:right="57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кандидат, субъект общественного контроля, назначившие наблюдателей в УИК</w:t>
            </w:r>
          </w:p>
        </w:tc>
      </w:tr>
      <w:tr>
        <w:trPr>
          <w:trHeight w:val="345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направления, выданного избирательным объединением, выдвинувшим зарегистрированного кандидата, зарегистрированных кандидатов кандидатом, зарегистрированным </w:t>
              <w:br/>
              <w:t>по соответствующему многомандатному избирательному округу, субъектом общественного контроля в избирательную комиссию, в которую назначен наблю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 день, предшествующий </w:t>
              <w:br/>
              <w:t xml:space="preserve">дню голосования, </w:t>
              <w:br/>
              <w:t xml:space="preserve">либо непосредственно </w:t>
              <w:br/>
              <w:t xml:space="preserve">в день голосования 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2 либо 13 сентября </w:t>
              <w:br/>
              <w:t>2020 года</w:t>
            </w:r>
            <w:r>
              <w:rPr>
                <w:bCs/>
                <w:iCs/>
                <w:sz w:val="28"/>
                <w:szCs w:val="28"/>
              </w:rPr>
              <w:t xml:space="preserve"> </w:t>
              <w:br/>
              <w:t xml:space="preserve">В день, предшествующий </w:t>
              <w:br/>
              <w:t xml:space="preserve">дню досрочного голосования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ТИК</w:t>
            </w:r>
            <w:r>
              <w:rPr>
                <w:bCs/>
                <w:iCs/>
                <w:sz w:val="28"/>
                <w:szCs w:val="28"/>
              </w:rPr>
              <w:t xml:space="preserve"> – </w:t>
            </w:r>
            <w:r>
              <w:rPr>
                <w:b/>
                <w:bCs/>
                <w:i/>
                <w:iCs/>
                <w:sz w:val="28"/>
                <w:szCs w:val="28"/>
              </w:rPr>
              <w:t>1 сентября 2020 года</w:t>
            </w:r>
            <w:r>
              <w:rPr>
                <w:bCs/>
                <w:iCs/>
                <w:sz w:val="28"/>
                <w:szCs w:val="28"/>
              </w:rPr>
              <w:t xml:space="preserve">,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 УИК – 8 сентября 2020 года</w:t>
            </w:r>
            <w:r>
              <w:rPr>
                <w:bCs/>
                <w:iCs/>
                <w:sz w:val="28"/>
                <w:szCs w:val="28"/>
              </w:rPr>
              <w:t>, либо непосредственно в день досрочного голос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 ст.2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блюдатели </w:t>
            </w:r>
          </w:p>
        </w:tc>
      </w:tr>
      <w:tr>
        <w:trPr>
          <w:trHeight w:val="192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одача в избирательную комиссию Тверской области заявок на аккредитацию представителей средств массовой информации (далее – СМИ) для осуществления полномочий, указанных в п.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п.3, п.1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.26 Коде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, который начинается </w:t>
              <w:br/>
              <w:t xml:space="preserve">за 60 дней до дня голосования </w:t>
              <w:br/>
              <w:t xml:space="preserve">и оканчивается за 3 дня </w:t>
              <w:br/>
              <w:t xml:space="preserve">до дня голосования </w:t>
            </w:r>
          </w:p>
          <w:p>
            <w:pPr>
              <w:pStyle w:val="Normal"/>
              <w:shd w:fill="FFFFFF" w:val="clear"/>
              <w:spacing w:lineRule="exact" w:line="280" w:before="40" w:after="0"/>
              <w:ind w:left="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14 июля по 9 сентября</w:t>
              <w:br/>
              <w:t xml:space="preserve">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.11.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т.2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едакции </w:t>
              <w:br/>
              <w:t>средств массовой информации</w:t>
            </w:r>
          </w:p>
        </w:tc>
      </w:tr>
      <w:tr>
        <w:trPr>
          <w:trHeight w:val="655" w:hRule="exact"/>
        </w:trPr>
        <w:tc>
          <w:tcPr>
            <w:tcW w:w="15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ВЫДВИЖЕНИЕ КАНДИДАТОВ, СПИСКОВ КАНДИДАТОВ ПО ОДНОМАНДАТНЫМ (МНОГОМАНДАТНЫМ) ИЗБИРАТЕЛЬНЫМ ОКРУГАМ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pacing w:val="-1"/>
                <w:sz w:val="22"/>
                <w:szCs w:val="22"/>
              </w:rPr>
              <w:t>ЗАВЕРЕНИЕ СПИСКОВ КАНДИДАТОВ. РЕГИСТРАЦИЯ КАНДИДАТОВ</w:t>
            </w:r>
          </w:p>
        </w:tc>
      </w:tr>
      <w:tr>
        <w:trPr>
          <w:trHeight w:val="430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Публикация в государственных или муниципальных периодических печатных изданиях, размещение на официальном сайте в информационно-телекоммуникационной сети "Интернет" и направление в ТИК, составленного по состоянию на день официального опубликования (публикации) решения о назначении выборов списка </w:t>
            </w:r>
            <w:r>
              <w:rPr>
                <w:sz w:val="28"/>
                <w:szCs w:val="28"/>
              </w:rPr>
              <w:t xml:space="preserve">политических партий, региональных отделений и иных структурных подразделений политических партий, иных общественных объединений, </w:t>
            </w:r>
            <w:r>
              <w:rPr>
                <w:spacing w:val="-1"/>
                <w:sz w:val="28"/>
                <w:szCs w:val="28"/>
              </w:rPr>
              <w:t xml:space="preserve">имеющих право принимать участие в выборах депутатов в качестве избирательных объединений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через 3 дня со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74" w:before="120" w:after="0"/>
              <w:ind w:left="57" w:right="57" w:firstLine="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29 июня </w:t>
              <w:br/>
              <w:t>2020 года</w:t>
            </w:r>
            <w:r>
              <w:rPr>
                <w:rStyle w:val="FootnoteCharacters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id="4"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.9 ст.35 Федерального закона,</w:t>
            </w:r>
          </w:p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.9 ст.30 </w:t>
            </w:r>
            <w:r>
              <w:rPr>
                <w:sz w:val="28"/>
                <w:szCs w:val="28"/>
              </w:rPr>
              <w:t>Кодекс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равление Министерства юстиции Российской Федерации по Тверской области</w:t>
            </w:r>
          </w:p>
        </w:tc>
      </w:tr>
      <w:tr>
        <w:trPr>
          <w:trHeight w:val="292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8"/>
                <w:szCs w:val="28"/>
              </w:rPr>
              <w:t xml:space="preserve">Направление извещения в ТИК о проведении мероприятий, связанных с выдвижением списка кандидатов по </w:t>
            </w:r>
            <w:r>
              <w:rPr>
                <w:sz w:val="28"/>
                <w:szCs w:val="28"/>
              </w:rPr>
              <w:t xml:space="preserve">многомандатным </w:t>
            </w:r>
            <w:r>
              <w:rPr>
                <w:spacing w:val="-1"/>
                <w:sz w:val="28"/>
                <w:szCs w:val="28"/>
              </w:rPr>
              <w:t>избирательным окр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ТИК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. «в» п.1 ст.27 Федерального закона от 11.07.2001</w:t>
              <w:br/>
              <w:t xml:space="preserve">№95-ФЗ </w:t>
              <w:br/>
              <w:t xml:space="preserve">«О политических партиях»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е объединение</w:t>
            </w:r>
          </w:p>
        </w:tc>
      </w:tr>
      <w:tr>
        <w:trPr>
          <w:trHeight w:val="164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количестве подписей избирателей, необходимом для регистрации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ня начала выдвижения </w:t>
              <w:br/>
              <w:t xml:space="preserve">и представления документов кандидатами, уполномоченными представителями избирательного объедин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п.1-3 ст.33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124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 w:val="28"/>
                <w:szCs w:val="28"/>
              </w:rPr>
              <w:t>Выдвижение списка</w:t>
            </w:r>
            <w:r>
              <w:rPr>
                <w:sz w:val="28"/>
                <w:szCs w:val="28"/>
              </w:rPr>
              <w:t xml:space="preserve"> кандидатов по многомандатным избирательным округам и представление в ТИК документов о выдвижении</w:t>
            </w:r>
          </w:p>
        </w:tc>
        <w:tc>
          <w:tcPr>
            <w:tcW w:w="396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нее чем через 3 дня </w:t>
              <w:br/>
              <w:t xml:space="preserve">и не позднее чем через 30 дней после дня официального опубликования решения </w:t>
              <w:br/>
              <w:t>о назначении выборов - до 18 часов по московскому времени</w:t>
            </w:r>
          </w:p>
          <w:p>
            <w:pPr>
              <w:pStyle w:val="Normal"/>
              <w:spacing w:lineRule="exact" w:line="260"/>
              <w:ind w:left="57" w:right="57" w:firstLine="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0июня по 27 июля</w:t>
              <w:br/>
              <w:t>2020 года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id="5"/>
            </w:r>
            <w:r>
              <w:rPr>
                <w:b/>
                <w:i/>
                <w:sz w:val="28"/>
                <w:szCs w:val="28"/>
              </w:rPr>
              <w:t xml:space="preserve"> до 18 часов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.1 ст.32,</w:t>
            </w:r>
          </w:p>
          <w:p>
            <w:pPr>
              <w:pStyle w:val="Normal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.1 ст.102 </w:t>
            </w:r>
            <w:r>
              <w:rPr>
                <w:sz w:val="28"/>
                <w:szCs w:val="28"/>
              </w:rPr>
              <w:t>Кодекс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объединение</w:t>
            </w:r>
          </w:p>
        </w:tc>
      </w:tr>
      <w:tr>
        <w:trPr>
          <w:trHeight w:val="130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b/>
                <w:sz w:val="28"/>
                <w:szCs w:val="28"/>
              </w:rPr>
              <w:t>Самовыдвижение</w:t>
            </w:r>
            <w:r>
              <w:rPr>
                <w:sz w:val="28"/>
                <w:szCs w:val="28"/>
              </w:rPr>
              <w:t xml:space="preserve"> кандидата по многомандатному избирательному округу и представление в ТИК документов о выдвижении</w:t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обладающий пассивным избирательным правом</w:t>
            </w:r>
          </w:p>
        </w:tc>
      </w:tr>
      <w:tr>
        <w:trPr>
          <w:trHeight w:val="351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едставление в ТИК документов о выдвижении кандидата по многомандатному избирательному окр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заверения списка кандидатов по одномандатному (многомандатному) избирательному округу и не позднее чем через 30 дней после дня официального опубликования решения </w:t>
              <w:br/>
              <w:t>о назначении выборов - до 18 часов по московскому времени</w:t>
            </w:r>
          </w:p>
          <w:p>
            <w:pPr>
              <w:pStyle w:val="Normal"/>
              <w:spacing w:lineRule="exact" w:line="260" w:before="40" w:after="0"/>
              <w:ind w:left="57"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Не позднее 27 июля </w:t>
              <w:br/>
              <w:t>2020 года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id="6"/>
            </w:r>
            <w:r>
              <w:rPr>
                <w:b/>
                <w:i/>
                <w:sz w:val="28"/>
                <w:szCs w:val="28"/>
              </w:rPr>
              <w:t xml:space="preserve"> до 18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.9, п.10 ст.32, </w:t>
              <w:br/>
            </w:r>
            <w:r>
              <w:rPr>
                <w:bCs/>
                <w:sz w:val="28"/>
                <w:szCs w:val="28"/>
              </w:rPr>
              <w:t xml:space="preserve">п.1 ст.102 </w:t>
            </w:r>
            <w:r>
              <w:rPr>
                <w:sz w:val="28"/>
                <w:szCs w:val="28"/>
              </w:rPr>
              <w:t>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дидат, выдвинутый избирательным объединением по </w:t>
            </w:r>
            <w:r>
              <w:rPr>
                <w:sz w:val="28"/>
                <w:szCs w:val="28"/>
              </w:rPr>
              <w:t xml:space="preserve">одномандатному (многомандатному) </w:t>
            </w:r>
            <w:r>
              <w:rPr>
                <w:bCs/>
                <w:sz w:val="28"/>
                <w:szCs w:val="28"/>
              </w:rPr>
              <w:t xml:space="preserve">избирательному округу и включенный в заверенный </w:t>
            </w:r>
            <w:r>
              <w:rPr>
                <w:sz w:val="28"/>
                <w:szCs w:val="28"/>
              </w:rPr>
              <w:t>ТИК</w:t>
            </w:r>
            <w:r>
              <w:rPr>
                <w:bCs/>
                <w:sz w:val="28"/>
                <w:szCs w:val="28"/>
              </w:rPr>
              <w:t xml:space="preserve"> список кандидатов </w:t>
              <w:br/>
              <w:t>по соответствующему избирательному округу</w:t>
            </w:r>
          </w:p>
        </w:tc>
      </w:tr>
      <w:tr>
        <w:trPr>
          <w:trHeight w:val="1789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ыдача уполномоченному представителю избирательного объединения письменного подтверждения получения документов для заверения списка кандидатов по многомандатным избирательным окр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 </w:t>
              <w:br/>
              <w:t>после представления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.16 ст.32 </w:t>
            </w:r>
            <w:r>
              <w:rPr>
                <w:sz w:val="28"/>
                <w:szCs w:val="28"/>
              </w:rPr>
              <w:t>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инятие решения о заверении либо об отказе в заверении списка кандидатов по многомандатным избирательным окру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</w:t>
              <w:br/>
              <w:t xml:space="preserve"> со дня приема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. «к» п.11 ст.20, 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, п.7 ст.32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317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ыдача уполномоченному представителю избирательного объединения решения о заверении списка кандидатов по многомандатным избирательным округам с копией заверенного списка либо об отказе в его заверении с изложением оснований отказа, копии решения об исключении кандидата из списка кандидатов по многомандатным избирательным округам (в случае принятия такого реш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дних суток </w:t>
              <w:br/>
              <w:t>с момента принятия соответствующего ре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5, п.7 ст.32, </w:t>
              <w:br/>
              <w:t>п.8 ст.36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141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ндидату, выдвинутому в порядке самовыдвижения письменного подтверждения получения заявлений о согласии баллотироваться, иных документов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езамедлительно </w:t>
              <w:br/>
              <w:t>после представления докумен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п.8 ст.29 </w:t>
              <w:br/>
            </w:r>
            <w:r>
              <w:rPr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102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ндидату, выдвинутому избирательным объединением письменного подтверждения получения документов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п.16 ст.32 </w:t>
            </w:r>
            <w:r>
              <w:rPr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222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в соответствующие органы </w:t>
              <w:br/>
              <w:t xml:space="preserve">с представлениями о проверке достоверности сведений о кандидатах, представленных в ТИК в соответствии </w:t>
              <w:br/>
              <w:t>с п.3 ст.29, подп. «ж» п.3 ст.32 Коде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  <w:br/>
              <w:t xml:space="preserve"> представления свед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.6 ст.33 Федерального закона,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 xml:space="preserve">п.9 ст.29, </w:t>
              <w:br/>
              <w:t xml:space="preserve">п.17 ст.32 </w:t>
            </w:r>
            <w:r>
              <w:rPr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21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0" w:leader="none"/>
              </w:tabs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достоверности сведений о кандидатах и сообщение ТИК (по ее представлениям) о результатах провер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есяти дней, </w:t>
              <w:br/>
              <w:t xml:space="preserve">а по представлениям, поступившим за десять и </w:t>
              <w:br/>
              <w:t>менее дней до дня голосования, - в срок, установленный Т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ст.33 Федерального закона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.9 ст.29,</w:t>
              <w:br/>
            </w:r>
            <w:r>
              <w:rPr>
                <w:spacing w:val="-1"/>
                <w:sz w:val="28"/>
                <w:szCs w:val="28"/>
              </w:rPr>
              <w:t>п.17 ст.32,</w:t>
              <w:br/>
              <w:t xml:space="preserve">п.2 ст.35 </w:t>
            </w:r>
            <w:r>
              <w:rPr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тветствующие органы</w:t>
            </w:r>
          </w:p>
        </w:tc>
      </w:tr>
      <w:tr>
        <w:trPr>
          <w:trHeight w:val="16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бор подписей избирателей в поддержку кандидата, выдвинутого в порядке самовыдвижения по многомандатному избирательному окр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, следующего за днем уведомления ТИК </w:t>
              <w:br/>
              <w:t>о выдвижен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33 Кодекса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ы, дееспособные граждане Российской Федерации, </w:t>
              <w:br/>
              <w:t>достигшие к моменту сбора подписей возраста 18 лет</w:t>
            </w:r>
          </w:p>
        </w:tc>
      </w:tr>
      <w:tr>
        <w:trPr>
          <w:trHeight w:val="209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бор подписей избирателей в поддержку выдвижения кандидата, выдвинутого избирательным объединением по многомандатному избирательному окр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 следующего за днем представления в ТИК документов о выдвижении кандидата, указанных </w:t>
              <w:br/>
              <w:t>в п.9 ст.32 Кодек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33 Кодекса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ТИК документов для регистрации кандидата, выдвинутого </w:t>
              <w:br/>
              <w:t>по многомандатному избирательному округу избирательным объединением или в порядке самовы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через 35 дней </w:t>
              <w:br/>
              <w:t xml:space="preserve">после дня официального опубликования решения </w:t>
              <w:br/>
              <w:t xml:space="preserve">о назначении выборов </w:t>
              <w:br/>
              <w:t>до 18 часов по московскому времени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е позднее </w:t>
              <w:br/>
              <w:t>1 августа 2020 года</w:t>
            </w:r>
            <w:r>
              <w:rPr>
                <w:rStyle w:val="FootnoteCharacters"/>
                <w:rStyle w:val="FootnoteAnchor"/>
                <w:b/>
                <w:bCs/>
                <w:i/>
                <w:sz w:val="28"/>
                <w:szCs w:val="28"/>
              </w:rPr>
              <w:footnoteReference w:id="7"/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  <w:br/>
              <w:t>до 18 часов по московскому вре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34 Кодекса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</w:tr>
      <w:tr>
        <w:trPr>
          <w:trHeight w:val="119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кандидату в письменной форме подтверждения приема документов </w:t>
              <w:br/>
              <w:t>для рег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иеме </w:t>
              <w:br/>
              <w:t>избирательных докумен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3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72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311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Извещение кандидата, выдвинутого </w:t>
              <w:br/>
              <w:t xml:space="preserve">по многомандатному избирательному округу, о выявленной неполноте сведений, отсутствии каких - либо документов, представление которых </w:t>
              <w:br/>
              <w:t>в ТИК для уведомления о выдвижении кандидата и его регистрации предусмотрено Кодексом, или несоблюдении требований Кодекса к оформлению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за 3 дня до дня </w:t>
              <w:br/>
              <w:t>заседания ТИК, на котором должен рассматриваться</w:t>
              <w:br/>
              <w:t xml:space="preserve"> вопрос о регистрац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right="-33" w:hanging="72"/>
              <w:jc w:val="center"/>
              <w:rPr/>
            </w:pPr>
            <w:r>
              <w:rPr>
                <w:sz w:val="28"/>
                <w:szCs w:val="28"/>
              </w:rPr>
              <w:t>п.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.35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right="-33" w:hanging="7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ИК </w:t>
            </w:r>
          </w:p>
        </w:tc>
      </w:tr>
      <w:tr>
        <w:trPr>
          <w:trHeight w:val="277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ава на внесение уточнений и дополнений в документы, содержащие сведения о кандидате, замену представленного документа (в случае, если оформлен с нарушением требований закона), представление в ТИК копии какого-либо документа, представление которой предусмотрено Кодексом (в случае непредставления при выдвижени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за один день </w:t>
              <w:br/>
              <w:t xml:space="preserve">до дня заседания ТИК, </w:t>
              <w:br/>
              <w:t xml:space="preserve">на котором должен рассматриваться вопрос </w:t>
              <w:br/>
              <w:t>о регистрац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.35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, выдвинутый </w:t>
              <w:br/>
              <w:t>по одномандатному (многомандатному) избирательному округу</w:t>
            </w:r>
          </w:p>
        </w:tc>
      </w:tr>
      <w:tr>
        <w:trPr>
          <w:trHeight w:val="27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кандидату копии итогового протокола проверки подписных листов, </w:t>
              <w:br/>
              <w:t>а если количества достоверных подписей избирателей недостаточно или количество недостоверных или недействительных подписей составило 10 и более процентов от проверенных подписей,- также копий иных документов, указанных в п. 15 ст.35 Коде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за двое суток </w:t>
              <w:br/>
              <w:t xml:space="preserve">до заседания ТИК, </w:t>
              <w:br/>
              <w:t xml:space="preserve">на котором должен рассматриваться вопрос </w:t>
              <w:br/>
              <w:t>о регистрац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.15 ст.35 </w:t>
            </w:r>
            <w:r>
              <w:rPr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регистрации кандидата либо мотивированного решения об отказе в его регистр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есяти дней </w:t>
              <w:br/>
              <w:t xml:space="preserve">со дня приема документов, необходимых для регистрации кандидат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. «к» п.11 </w:t>
              <w:br/>
              <w:t>ст. 20,</w:t>
            </w:r>
          </w:p>
          <w:p>
            <w:pPr>
              <w:pStyle w:val="Normal"/>
              <w:spacing w:lineRule="exact" w:line="269"/>
              <w:ind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3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hanging="7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198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ыдача кандида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либо уполномоченному представителю избирательного объединения, выдвинувшему кандидата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 с момента принятия реш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6"/>
                <w:szCs w:val="26"/>
              </w:rPr>
              <w:t xml:space="preserve">п.8 ст.36 </w:t>
            </w:r>
            <w:r>
              <w:rPr>
                <w:sz w:val="28"/>
                <w:szCs w:val="28"/>
              </w:rPr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96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дача зарегистрированному кандидату удостоверения о регистрации (по форме, утвержденной Т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сле регистрации</w:t>
              <w:br/>
              <w:t xml:space="preserve">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.11 ст.3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9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ля опубликования в СМИ сведений о зарегистрированных кандида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регистрации </w:t>
              <w:br/>
              <w:t>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5 ст.17, </w:t>
              <w:br/>
              <w:t>п.3 ст.42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</w:tr>
      <w:tr>
        <w:trPr>
          <w:trHeight w:val="397" w:hRule="exac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СТАТУС КАНДИДАТА</w:t>
            </w:r>
          </w:p>
        </w:tc>
      </w:tr>
      <w:tr>
        <w:trPr>
          <w:trHeight w:val="27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ТИК заверенной копии приказа (распоряжения) об освобождении на время участия в выборах от выполнения должностных или служебных обязанностей кандидата, зарегистрированного по одномандатному (многомандатному) избирательному окр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через 5 дней </w:t>
              <w:br/>
              <w:t>со дня регистрац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ст.38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регистрированный кандида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находящийся на государственной или муниципальной службе </w:t>
              <w:br/>
              <w:t xml:space="preserve">либо работающий </w:t>
              <w:br/>
              <w:t>в организациях, осуществляющих выпуск СМИ</w:t>
            </w:r>
          </w:p>
        </w:tc>
      </w:tr>
      <w:tr>
        <w:trPr>
          <w:trHeight w:val="82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оверенного лица (доверенных л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ыдвижения </w:t>
              <w:br/>
              <w:t>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4 ст.4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</w:tr>
      <w:tr>
        <w:trPr>
          <w:trHeight w:val="251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Регистрация доверенного лица (доверенных лиц) назначенного кандидатом, выдвинутым по многомандатному избирательному окр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пяти дней </w:t>
              <w:br/>
              <w:t xml:space="preserve">со дня поступления </w:t>
              <w:br/>
              <w:t>письменного заявления кандидата о назначении доверенного лица (доверенных лиц</w:t>
            </w:r>
            <w:r>
              <w:rPr/>
              <w:t xml:space="preserve">) </w:t>
            </w:r>
            <w:r>
              <w:rPr>
                <w:sz w:val="28"/>
                <w:szCs w:val="28"/>
              </w:rPr>
              <w:t xml:space="preserve">вместе с заявлениями </w:t>
              <w:br/>
              <w:t xml:space="preserve">самих граждан о согласии </w:t>
              <w:br/>
              <w:t>быть доверенными лиц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2 ст.4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23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17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Регистрация доверенного лица, являющегося государственным или муниципальным служащи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словии представления </w:t>
              <w:br/>
              <w:t xml:space="preserve">в ТИК копии приказа об освобождении его от исполнения служебных обязанностей </w:t>
              <w:br/>
              <w:t>(в том числе на период отпуска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ст.40 Кодекса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6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exact" w:line="300"/>
              <w:ind w:left="57" w:right="5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дача удостоверения доверенному лиц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осле регистрации </w:t>
              <w:br/>
              <w:t>доверенного л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4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11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андидатом права на отзыв доверенного лица (доверенных ли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бое время при условии поступления в ТИК уведомления об отзыве доверенного лица (доверенных лиц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4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ндидат</w:t>
            </w:r>
          </w:p>
        </w:tc>
      </w:tr>
      <w:tr>
        <w:trPr>
          <w:trHeight w:val="14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аннулировании удостоверения, выданного доверенному лицу, назначенному кандида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ступления уведомления кандидата об отзыве доверенного лица либо вместе с утратой статуса назначившим его кандидат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, п.5 ст.4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14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истрация уполномоченного представителя кандидата, выдвинутого по многомандатному избирательному округу, по финансов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 трехдневный срок </w:t>
              <w:br/>
              <w:t>со дня, следующего за днем представления соответствующих докумен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п.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.31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14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дача удостоверения уполномоченному представителю кандидата по финансовым вопроса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осле принятия решения </w:t>
              <w:br/>
              <w:t xml:space="preserve">о регистрации уполномоченного представителя кандидата </w:t>
              <w:br/>
              <w:t>по финансовым вопрос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п.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.31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К</w:t>
            </w:r>
          </w:p>
        </w:tc>
      </w:tr>
      <w:tr>
        <w:trPr>
          <w:trHeight w:val="294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кращение полномочий уполномоченного представителя по финансовым вопросам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любое время</w:t>
            </w:r>
            <w:r>
              <w:rPr>
                <w:sz w:val="24"/>
                <w:szCs w:val="24"/>
              </w:rPr>
              <w:t xml:space="preserve">, </w:t>
              <w:br/>
            </w:r>
            <w:r>
              <w:rPr>
                <w:sz w:val="28"/>
                <w:szCs w:val="28"/>
              </w:rPr>
              <w:t>письменно известив уполномоченного представителя и представив письменное заявление в ТИК вместе с заявлением о том, на кого возлагаются полномочия отозванного уполномоченного представителя по финансовым вопросам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.7 ст.31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</w:tr>
      <w:tr>
        <w:trPr>
          <w:trHeight w:val="9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члена ТИК с правом совещательного гол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 представления </w:t>
              <w:br/>
              <w:t xml:space="preserve">в ТИК документов </w:t>
              <w:br/>
              <w:t>для регистрац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.19 ст.25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</w:tr>
      <w:tr>
        <w:trPr>
          <w:trHeight w:val="7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значение члена УИК с правом совещательного гол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 принятия решения </w:t>
              <w:br/>
              <w:t>ТИК о регистрац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.19 ст.25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регистрированный</w:t>
              <w:br/>
              <w:t>кандидат</w:t>
            </w:r>
          </w:p>
        </w:tc>
      </w:tr>
      <w:tr>
        <w:trPr>
          <w:trHeight w:val="357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ализация права избирательного объединения отозвать выдвинутого им по многомандатному избирательному округу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</w:t>
              <w:br/>
              <w:t xml:space="preserve">чем за 5 дней </w:t>
              <w:br/>
              <w:t>до дня голосования</w:t>
            </w:r>
          </w:p>
          <w:p>
            <w:pPr>
              <w:pStyle w:val="Normal"/>
              <w:spacing w:lineRule="exact" w:line="274" w:before="60" w:after="0"/>
              <w:ind w:firstLine="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7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.15 ст.3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74"/>
              <w:ind w:left="45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е объединение, выдвинувшее кандидата </w:t>
              <w:br/>
              <w:t xml:space="preserve">(в порядке и по основаниям, предусмотренным действующим законодательством </w:t>
              <w:br/>
              <w:t>и (или) уставом избирательного объединения)</w:t>
            </w:r>
          </w:p>
        </w:tc>
      </w:tr>
      <w:tr>
        <w:trPr>
          <w:trHeight w:val="300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Реализация права кандидата, выдвинутого в порядке самовыдвижения, избирательным объединением по многомандатному избирательному округу, отказаться от дальнейшего участия в выборах, представив письменное заявление в ТИК о снятии своей кандид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5 дней до дня голосования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7 сентября 2020 год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вынуждающих к тому обстоятельств – </w:t>
              <w:br/>
              <w:t xml:space="preserve">не позднее чем за 1 день </w:t>
              <w:br/>
              <w:t>до дня голосования</w:t>
            </w:r>
          </w:p>
          <w:p>
            <w:pPr>
              <w:pStyle w:val="Normal"/>
              <w:spacing w:lineRule="exact" w:line="280"/>
              <w:ind w:firstLine="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11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13 ст.3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</w:tr>
      <w:tr>
        <w:trPr>
          <w:trHeight w:val="141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инятие решения об аннулировании регистрации кандидата, выдвинутого по многомандатному избирательному окр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едставления </w:t>
            </w:r>
            <w:r>
              <w:rPr>
                <w:spacing w:val="-1"/>
                <w:sz w:val="28"/>
                <w:szCs w:val="28"/>
              </w:rPr>
              <w:t>в ТИК письменного заявления зарегистрированного кандидата об отказе от дальнейшего участия в выбор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 ст.3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ИК </w:t>
            </w:r>
          </w:p>
        </w:tc>
      </w:tr>
      <w:tr>
        <w:trPr>
          <w:trHeight w:val="416" w:hRule="exact"/>
        </w:trPr>
        <w:tc>
          <w:tcPr>
            <w:tcW w:w="15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trHeight w:val="153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бъема сведений о кандидатах, представленных при их выдвижении, подлежащих доведению до сведения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ind w:right="6" w:firstLine="6"/>
              <w:jc w:val="center"/>
              <w:rPr/>
            </w:pPr>
            <w:r>
              <w:rPr>
                <w:sz w:val="28"/>
                <w:szCs w:val="28"/>
              </w:rPr>
              <w:t xml:space="preserve">Не позднее дня, предшествующего дню </w:t>
              <w:br/>
              <w:t>начала выдвижения кандидато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" w:firstLine="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Не позднее 29 июня </w:t>
              <w:br/>
              <w:t>2020 г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</w:rPr>
              <w:t>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 ст.32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24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Доведение до сведения избирателей сведений о кандидатах, представленные при их выдвижении, в объеме, установленном ТИ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й </w:t>
              <w:br/>
              <w:t>сведени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.18 ст.32 Кодекса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02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Направление в СМИ сведений о выявленных недостоверных сведениях, представленных кандидата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5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9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оставление ТИК безвозмездно эфирного времени и печатной площад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для информирования избирателей, а также для опубликования их решений и актов, размещения иной печатн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firstLine="5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 период со дня официального опубликования решения </w:t>
              <w:br/>
              <w:t xml:space="preserve">о назначении выборов </w:t>
              <w:br/>
              <w:t>до дня официального опубликования их результа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.16 ст.17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рганизации, осуществляющие </w:t>
              <w:br/>
              <w:t xml:space="preserve">теле- и (или) радиовещание, </w:t>
              <w:br/>
              <w:t>и (или) редакции муниципальных периодических печатных изданий, выходящих не реже одного раза в неделю</w:t>
            </w:r>
          </w:p>
        </w:tc>
      </w:tr>
      <w:tr>
        <w:trPr>
          <w:trHeight w:val="311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, доступ к которым не ограничен определенным кругом лиц (включая сеть Интер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яти дней </w:t>
              <w:br/>
              <w:t xml:space="preserve">до дня голосования, </w:t>
              <w:br/>
              <w:t>а также в день голосова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8 сентября по 13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4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на опубликование (обнародование) результатов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 голосования </w:t>
              <w:br/>
              <w:t xml:space="preserve">до момента окончания голосования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сентября 2020 года</w:t>
              <w:br/>
              <w:t>до 20 часов по московскому вре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42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Роскомнадзор по Тверской области списка организаций телерадиовещания и периодических печатных изданий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выборов являются органы местного самоуправления и муниципальные организации, муниципальных образований, на территории которых назначены выборы, и (или) которым за год, предшествующий дню официального опубликования (публикации) решения о назначении выборов выделялись бюджетные ассигнования из местного бюджета на их функционирование (в том числе в форме субсидий), и (или) в уставном (складочном) капитале которых на день официального опубликования (публикации) решения о назначении выборов имеется доля (вклад) муниципального образования (муниципальных образований), на территории которого назначены выб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1 июля </w:t>
              <w:br/>
              <w:t>2020 года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id="9"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3,9 ст.4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26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едставление в ТИК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Heading4"/>
              <w:spacing w:lineRule="exact" w:line="260"/>
              <w:ind w:left="57" w:right="57" w:hanging="426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bCs/>
                <w:i/>
                <w:iCs/>
                <w:szCs w:val="28"/>
              </w:rPr>
              <w:t>Не позднее 6 июля</w:t>
              <w:br/>
              <w:t>2020 года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i/>
                <w:iCs/>
                <w:szCs w:val="28"/>
              </w:rPr>
              <w:footnoteReference w:id="10"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, п.7 ст.4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комнадзор </w:t>
              <w:br/>
              <w:t>по Тверской области</w:t>
            </w:r>
          </w:p>
        </w:tc>
      </w:tr>
      <w:tr>
        <w:trPr>
          <w:trHeight w:val="226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еречня муниципальных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>чем на пятнадцатый день</w:t>
              <w:br/>
              <w:t xml:space="preserve">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exact" w:line="274"/>
              <w:ind w:left="57" w:right="57" w:firstLine="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11 июля </w:t>
              <w:br/>
              <w:t>2020 года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id="11"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ст.4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249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информации об общем объеме печатной площади,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через 30 дней после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69"/>
              <w:ind w:left="57" w:right="57" w:firstLine="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позднее 27 июля</w:t>
              <w:br/>
              <w:t>2020 года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id="12"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49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</w:t>
              <w:br/>
              <w:t>муниципального периодического</w:t>
              <w:br/>
              <w:t>печатного издания</w:t>
            </w:r>
          </w:p>
        </w:tc>
      </w:tr>
      <w:tr>
        <w:trPr>
          <w:trHeight w:val="493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сведений о размере </w:t>
              <w:br/>
              <w:t>и других условиях оплаты эфирного времени, печатной площади, услуг по размещению агитационных материалов в сетевых изданиях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ТИК указанных сведений, в том числе информации о дате и об источнике их опубликования, сведений о регистрационном номере и дате выдачи свидетельства о регистрации СМИ </w:t>
              <w:br/>
              <w:t xml:space="preserve">и уведомления о готовности предоставить зарегистрированным кандидатам эфирное время, печатную площадь, услуги </w:t>
              <w:br/>
              <w:t xml:space="preserve">по размещению агитационных материалов </w:t>
              <w:br/>
              <w:t>в сетев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exact" w:line="280" w:before="120" w:after="0"/>
              <w:ind w:left="56" w:right="57" w:hanging="45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позднее</w:t>
              <w:br/>
              <w:t>26 июля 2020 года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id="13"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ст.47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телерадиовещания </w:t>
              <w:br/>
              <w:t>и редакции периодических печатных изданий, редакции сетевых изданий</w:t>
            </w:r>
          </w:p>
        </w:tc>
      </w:tr>
      <w:tr>
        <w:trPr>
          <w:trHeight w:val="249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убликация политической партией своей предвыборной программы не менее чем </w:t>
              <w:br/>
              <w:t xml:space="preserve">в одном муниципальном периодическом печатном издании), размещение ее </w:t>
              <w:br/>
              <w:t>в информационно-телекоммуникационной сети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за 10 дней </w:t>
              <w:br/>
              <w:t>до дня голосования</w:t>
            </w:r>
          </w:p>
          <w:p>
            <w:pPr>
              <w:pStyle w:val="Normal"/>
              <w:shd w:fill="FFFFFF" w:val="clear"/>
              <w:spacing w:lineRule="exact" w:line="280" w:before="120" w:after="0"/>
              <w:ind w:left="57" w:right="57" w:firstLine="6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2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ст.45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литические партии, выдвинувшие зарегистрированных кандидатов</w:t>
            </w:r>
          </w:p>
        </w:tc>
      </w:tr>
      <w:tr>
        <w:trPr>
          <w:trHeight w:val="28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й период для избирательного объ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принятия избирательным объединением решения о выдвижении кандидата и до ноля часов по московскому времени дня, предшествующего дню голос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ний день агитационного периода -</w:t>
              <w:br/>
              <w:t xml:space="preserve"> 11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46</w:t>
              <w:br/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Агитационный период для кандидата, выдвинутого избирательным объединением по многомандатному избирательному окр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 представления кандидатом в ТИК документов, предусмотренных </w:t>
              <w:br/>
              <w:t xml:space="preserve">п. 9 ст. 32 Кодекса </w:t>
              <w:br/>
              <w:t xml:space="preserve">и до ноля часов </w:t>
              <w:br/>
              <w:t>по московскому времени дня, предшествующего дню голос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ледний день агитационного периода - </w:t>
              <w:br/>
              <w:t>11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4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Агитационный период для кандидата, выдвинутого по многомандатному избирательному округу в порядке самовы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 представления кандидатом в ТИК заявления </w:t>
              <w:br/>
              <w:t xml:space="preserve">о согласии баллотироваться </w:t>
              <w:br/>
              <w:t>и до ноля часов по московскому времени дня, предшествующего дню голос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следний день агитационного периода - </w:t>
              <w:br/>
              <w:t>11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4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роведение предвыборной агитации на каналах организаций телерадиовещания, </w:t>
              <w:br/>
              <w:t xml:space="preserve">в периодических печатных изданиях </w:t>
              <w:br/>
              <w:t>и в сетев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тся за 28 дней </w:t>
              <w:br/>
              <w:t xml:space="preserve">до дня голосования </w:t>
              <w:br/>
              <w:t xml:space="preserve">и прекращается </w:t>
              <w:br/>
              <w:t>в ноль часов по московскому времени дня, предшествующего дню голосования</w:t>
            </w:r>
          </w:p>
          <w:p>
            <w:pPr>
              <w:pStyle w:val="Normal"/>
              <w:spacing w:lineRule="exact" w:line="280" w:before="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 15 августа до ноля часов </w:t>
            </w:r>
          </w:p>
          <w:p>
            <w:pPr>
              <w:pStyle w:val="Normal"/>
              <w:spacing w:lineRule="exact" w:line="280" w:before="40" w:after="0"/>
              <w:ind w:firstLine="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2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ст.4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регистрированные кандидаты</w:t>
            </w:r>
          </w:p>
        </w:tc>
      </w:tr>
      <w:tr>
        <w:trPr>
          <w:trHeight w:val="2098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жеребьевки в целях распределения бесплатного эфирного времени между всеми зарегистрированными кандидатами, определения даты и времени выхода в эфир бесплатных предвыборных агитационных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ершении регистрации кандидатов,</w:t>
              <w:br/>
              <w:t xml:space="preserve"> но не позднее чем за 29 дней </w:t>
              <w:br/>
              <w:t>до дня голосования</w:t>
            </w:r>
          </w:p>
          <w:p>
            <w:pPr>
              <w:pStyle w:val="Heading4"/>
              <w:spacing w:lineRule="exact" w:line="280"/>
              <w:ind w:left="1134" w:hanging="42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Не позднее </w:t>
              <w:br/>
              <w:t>14 августа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, п.11 ст.48</w:t>
              <w:br/>
              <w:t xml:space="preserve">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8"/>
                <w:szCs w:val="28"/>
              </w:rPr>
              <w:t>ТИК с участием представителей организации телерадиовещания</w:t>
            </w:r>
          </w:p>
        </w:tc>
      </w:tr>
      <w:tr>
        <w:trPr>
          <w:trHeight w:val="1361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распределения бесплатного эфирного времени и его опубликование в муниципальном периодическом печатном изд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после проведения жеребье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 ст.48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417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в организацию телерадиовещания, проводящую жеребьевку по распределению платного эфирного времени, письменных заявок на участие в жеребье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жеребье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 ст.48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е кандидаты</w:t>
            </w:r>
          </w:p>
        </w:tc>
      </w:tr>
      <w:tr>
        <w:trPr>
          <w:trHeight w:val="2891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pacing w:lineRule="exact" w:line="300"/>
              <w:ind w:left="57" w:right="57" w:hanging="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Проведение жеребьевки по распределению платного эфирного времени в целях определения дат и времени выхода в эфир предвыборных агитационных материалов зарегистрированных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вершении регистрации кандидатов, </w:t>
              <w:br/>
              <w:t xml:space="preserve">но не позднее чем за 29 дней </w:t>
              <w:br/>
              <w:t>до дня голосования</w:t>
            </w:r>
          </w:p>
          <w:p>
            <w:pPr>
              <w:pStyle w:val="Normal"/>
              <w:spacing w:lineRule="exact" w:line="269" w:before="120" w:after="0"/>
              <w:ind w:left="57" w:right="57" w:firstLine="6"/>
              <w:jc w:val="center"/>
              <w:rPr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14 августа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п.14 ст.48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телерадиовещания</w:t>
              <w:br/>
              <w:t xml:space="preserve"> с участием заинтересованных лиц на основании письменных заявок на участие в жеребьевке, поданных зарегистрированными кандидатами </w:t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сообщения в письменной форме организации телерадиовещания после проведения жеребьевки об отказе зарегистрированного кандидата от использования предоставленного для размещения агитационных материалов эфирного времени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</w:t>
              <w:br/>
              <w:t xml:space="preserve">чем за два дня до выхода </w:t>
              <w:br/>
              <w:t xml:space="preserve">в эфир предвыборного агитационного материала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 ст.48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кандидат</w:t>
            </w:r>
          </w:p>
        </w:tc>
      </w:tr>
      <w:tr>
        <w:trPr>
          <w:trHeight w:val="1757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в филиал ПАО Сбербанк (иную кредитную организацию) платежного докумен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 перечислении в полном объеме средств в оплату стоимости эфирного време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>чем за 2 дня до дня предоставления эфирного вре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 ст.48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Зарегистрированные кандидаты </w:t>
              <w:br/>
              <w:t>или их уполномоченные представители по финансовым вопросам</w:t>
            </w:r>
          </w:p>
        </w:tc>
      </w:tr>
      <w:tr>
        <w:trPr>
          <w:trHeight w:val="1871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едоставление в организацию телерадиовещания копии платежного документа с отметкой филиала ПАО Сбербанк (иной кредитной организации) </w:t>
              <w:br/>
              <w:t xml:space="preserve">о перечислении в полном объеме средств </w:t>
              <w:br/>
              <w:t>в оплату стоимости эфирно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предоставления</w:t>
              <w:br/>
              <w:t xml:space="preserve"> эфирного време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 ст.48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кандидат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видео- и аудиозаписей выпущенных в эфир теле- и радиопрограмм, содержащих предвыборную аги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е менее 12 месяцев </w:t>
              <w:br/>
              <w:t xml:space="preserve">со дня выхода в эфир </w:t>
              <w:br/>
              <w:t>теле- и радиопрогра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 ст.48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телерадиовещания, предоставлявшие эфирное время</w:t>
            </w:r>
          </w:p>
        </w:tc>
      </w:tr>
      <w:tr>
        <w:trPr>
          <w:trHeight w:val="1928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жеребьевки в целях распределения печатной площади, предоставляемой безвозмездно, между зарегистрированными кандидатами и определения дат опубликования предвыборных агитационных материал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вершении регистрации кандидатов, но не позднее </w:t>
              <w:br/>
              <w:t>чем за 29 дней до дня голосования</w:t>
            </w:r>
          </w:p>
          <w:p>
            <w:pPr>
              <w:pStyle w:val="Normal"/>
              <w:spacing w:lineRule="exact" w:line="280" w:before="40" w:after="0"/>
              <w:ind w:firstLine="6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14 августа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ст.49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</w:t>
            </w:r>
          </w:p>
        </w:tc>
      </w:tr>
      <w:tr>
        <w:trPr>
          <w:trHeight w:val="1644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Подача в редакцию муниципального периодического печатного издания, проводящую жеребьевку по распределению платной печатной площади письменных заявок на участие в жеребье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начала проведения жеребье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 ст.49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регистрированные кандидаты</w:t>
            </w:r>
          </w:p>
        </w:tc>
      </w:tr>
      <w:tr>
        <w:trPr>
          <w:trHeight w:val="3912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жеребьевки в целях распределения платной печатной площади между зарегистрированными кандидатами и определения дат опубликования предвыборных агитационных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вершении регистрации кандидатов, но не позднее чем </w:t>
              <w:br/>
              <w:t>за 29 дней до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firstLine="6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14 августа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 ст.49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дакция муниципального</w:t>
              <w:br/>
              <w:t xml:space="preserve">периодического печатного издания </w:t>
              <w:br/>
              <w:t>с участием заинтересованных лиц на основании письменных заявок на участие в жеребьевке, поданных до начала проведения жеребьевки зарегистрированными кандидатами</w:t>
            </w:r>
          </w:p>
        </w:tc>
      </w:tr>
      <w:tr>
        <w:trPr>
          <w:trHeight w:val="2438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сообщения в письменной форме редакции периодического печатного издания после проведения жеребьевки об отказе зарегистрированного кандидата от использования предоставленной для размещения агитационных материалов печатной площади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</w:t>
              <w:br/>
              <w:t xml:space="preserve">чем за два дня </w:t>
              <w:br/>
              <w:t>до дня опубликования предвыборного агитационного материал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ст.49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кандидат</w:t>
            </w:r>
          </w:p>
        </w:tc>
      </w:tr>
      <w:tr>
        <w:trPr>
          <w:trHeight w:val="2045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периодическом печатном издании, проводившем жеребьевку, определенного в результате жеребьевки графика распределения бесплатной и платной печатн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после проведения жеребье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, п.9 ст.49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Редакция периодического печатного издания</w:t>
            </w:r>
          </w:p>
        </w:tc>
      </w:tr>
      <w:tr>
        <w:trPr>
          <w:trHeight w:val="183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в филиал ПАО Сбербанк (иную кредитную организацию) платежного документа о перечислении в полном объеме средств в оплату стоимости печатной площа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за 2 дня до дня опубликования предвыборного агитационного материал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 ст.49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Зарегистрированные кандидаты </w:t>
              <w:br/>
              <w:t>или их уполномоченные представители по финансовым вопросам</w:t>
            </w:r>
          </w:p>
        </w:tc>
      </w:tr>
      <w:tr>
        <w:trPr>
          <w:trHeight w:val="238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оставление в редакцию периодического печатного издания копии платежного документа с отметкой филиала ПАО Сбербанк (иной кредитной организации) о перечислении в полном объеме средств в оплату стоимости печатн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До предоставления </w:t>
              <w:br/>
              <w:t>печатной площа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 ст.49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кандидат</w:t>
            </w:r>
          </w:p>
        </w:tc>
      </w:tr>
      <w:tr>
        <w:trPr>
          <w:trHeight w:val="187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едставление в ТИК данных учета объемов и стоимости предоставленных зарегистрированным кандидатам эфирного времени, печатной площади, услуг по размещению предвыборных агитационных материалов в сетевых издани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23 сентября 2020 год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.8 ст.47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телерадиовещания, редакции периодических печатных изданий редакции сетевых изданий</w:t>
            </w:r>
          </w:p>
        </w:tc>
      </w:tr>
      <w:tr>
        <w:trPr>
          <w:trHeight w:val="187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Хранение учетных документов </w:t>
              <w:br/>
              <w:t>о предоставлении бесплатного и платного эфирного времени, бесплатной и платной печатной площади, услуг по размещению агитационных материалов в сетев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трех лет </w:t>
              <w:br/>
              <w:t>после дня голосования</w:t>
            </w:r>
          </w:p>
          <w:p>
            <w:pPr>
              <w:pStyle w:val="Normal"/>
              <w:spacing w:lineRule="exact" w:line="274"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14 сентября 2023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 ст.47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408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Опубликование сведений о размере и других условиях оплаты работ или услуг по изготовлению печатных агитационных материалов. Представление в ТИК указанных сведений, а также сведен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через 30 дней со дня официального опубликования (публикации) решения </w:t>
              <w:br/>
              <w:t>о назначении выборов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26 июля </w:t>
              <w:br/>
              <w:t>2020 года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id="14"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.1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ст.51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индивидуальные предприниматели, выполняющие работы или оказывающие услуги </w:t>
              <w:br/>
              <w:t>по изготовлению печатных агитационных материалов</w:t>
            </w:r>
          </w:p>
        </w:tc>
      </w:tr>
      <w:tr>
        <w:trPr>
          <w:trHeight w:val="4706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00"/>
              <w:ind w:left="57" w:right="57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Представление в ТИК </w:t>
            </w:r>
            <w:r>
              <w:rPr>
                <w:sz w:val="28"/>
                <w:szCs w:val="28"/>
              </w:rPr>
              <w:t>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электронные образы этих предвыборных агитационных материалов в машиночитаемом виде,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платы их изготовления </w:t>
              <w:br/>
              <w:t>и до начала распростра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51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</w:tr>
      <w:tr>
        <w:trPr>
          <w:trHeight w:val="136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одача в орган местного самоуправления в письменной форме уведомления </w:t>
              <w:br/>
              <w:t>о проведении агитационного публич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 xml:space="preserve">с Федеральным законом </w:t>
              <w:br/>
              <w:t>от 19.06.2004 № 54-ФЗ</w:t>
              <w:br/>
              <w:t xml:space="preserve"> «О собраниях, митингах, демонстрациях, шествиях и пикетированиях»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 ст.50 Кодекса, </w:t>
              <w:br/>
              <w:t xml:space="preserve">ст.7, 12 Федерального закона от 19.06.2004 №54-ФЗ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агитационного публичного мероприятия</w:t>
            </w:r>
          </w:p>
        </w:tc>
      </w:tr>
      <w:tr>
        <w:trPr>
          <w:trHeight w:val="107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ссмотрение уведомлений о проведении агитационного публичного мероприят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  <w:tr>
        <w:trPr>
          <w:trHeight w:val="209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тановление времени для встреч с избирателями зарегистрированных кандидатов в помещениях, пригодных для проведения агитационных публичных мероприятий и находящихся в государственной или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>дня начала выдвижения кандида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5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294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ведомление в письменной форме ТИК </w:t>
              <w:br/>
              <w:t xml:space="preserve">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</w:t>
              <w:br/>
              <w:t>в течение агитационного периода другим зарегистрированным кандид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е позднее дня, </w:t>
              <w:br/>
              <w:t>следующего за днем предоставления помещ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.4 ст.5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4 ст.50 Кодекса</w:t>
            </w:r>
          </w:p>
        </w:tc>
      </w:tr>
      <w:tr>
        <w:trPr>
          <w:trHeight w:val="3005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мещение в информационно-телекоммуникационной сети Интернет информации, содержащейся в уведомлении о факте предоставления помещения зарегистрированному кандидату, полученном от собственника, владельца помещения, либо доведение данной информации иным способом до сведения других зарегистрированных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вух суток </w:t>
              <w:br/>
              <w:t>с момента получения уведом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т.5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81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ок о предоставлении помещений для проведения встреч зарегистрированных кандидатов, их доверенных лиц, с избира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дней </w:t>
              <w:br/>
              <w:t>со дня подачи зая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ст.5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обственники, владельцы помещений, подпадающие </w:t>
              <w:br/>
              <w:t xml:space="preserve">под действие </w:t>
              <w:br/>
              <w:t>п.3, п.4 ст.50 Кодекса</w:t>
            </w:r>
          </w:p>
        </w:tc>
      </w:tr>
      <w:tr>
        <w:trPr>
          <w:trHeight w:val="24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57" w:right="57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на безвозмездной основе по заявке зарегистрированного кандидата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 на время, установленное Т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егистрации канди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5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, владелец помещения</w:t>
            </w:r>
          </w:p>
        </w:tc>
      </w:tr>
      <w:tr>
        <w:trPr>
          <w:trHeight w:val="260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повещение зарегистрированных кандидатов, их доверенных лиц, о времени и месте встречи с избирателями из числа военнослужащих, организуемой </w:t>
              <w:br/>
              <w:t xml:space="preserve">в расположении воинской части либо </w:t>
              <w:br/>
              <w:t>в военной организации или учреждении (при отсутствии иных пригодных для проведения собраний помещ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за три дня </w:t>
              <w:br/>
              <w:t>до проведения встреч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.ст.53 Федерального закона,</w:t>
              <w:br/>
              <w:t>п.7 ст.50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</w:t>
              <w:br/>
              <w:t xml:space="preserve">воинской части совместно </w:t>
              <w:br/>
              <w:t>с Т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Выделение на территории каждого избирательного участка специальных мест для размещения предвыборных печатных агитационных материалов кандида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>чем за 30 дней до дня голосования</w:t>
            </w:r>
          </w:p>
          <w:p>
            <w:pPr>
              <w:pStyle w:val="Normal"/>
              <w:spacing w:lineRule="exact" w:line="280" w:before="40" w:after="0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позднее</w:t>
              <w:br/>
              <w:t>13 августа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.7 ст.51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  <w:br/>
              <w:t xml:space="preserve">по предложениям </w:t>
              <w:br/>
              <w:t xml:space="preserve">ТИК </w:t>
            </w:r>
          </w:p>
        </w:tc>
      </w:tr>
      <w:tr>
        <w:trPr>
          <w:trHeight w:val="17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повещение избирателей о времени и месте голосования через СМИ или иным способ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>чем за 10 дней до дня голосования</w:t>
            </w:r>
          </w:p>
          <w:p>
            <w:pPr>
              <w:pStyle w:val="Normal"/>
              <w:spacing w:lineRule="auto" w:line="216" w:before="40" w:after="0"/>
              <w:ind w:right="6" w:firstLine="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2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.2 ст.61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, </w:t>
              <w:br/>
              <w:t>УИК</w:t>
            </w:r>
          </w:p>
        </w:tc>
      </w:tr>
      <w:tr>
        <w:trPr>
          <w:trHeight w:val="385" w:hRule="exac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еречисление средств ТИК на проведение выб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  <w:br/>
              <w:t xml:space="preserve">чем в десятидневный срок </w:t>
              <w:br/>
              <w:t>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 позднее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июля 2020 года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id="15"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2 ст.53</w:t>
              <w:br/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17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дача кандидату, выдвинутому в порядке самовыдвижения, разрешения для открытия специального избирательного 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 день получения ТИК заявления кандидата </w:t>
              <w:br/>
              <w:t xml:space="preserve">о согласии баллотироваться </w:t>
              <w:br/>
              <w:t>и иных документов, предусмотренных ст. 29 Кодекс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.1, п.13 ст.54</w:t>
              <w:br/>
              <w:t>Кодекса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</w:tr>
      <w:tr>
        <w:trPr>
          <w:trHeight w:val="187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дача кандидату, выдвинутому избирательным объединением по одномандатному (многомандатному) избирательному округу разрешения для открытия специального избирательного 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trike/>
                <w:spacing w:val="-1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 день получения ТИК заявления кандидата </w:t>
              <w:br/>
              <w:t xml:space="preserve">о согласии баллотироваться </w:t>
              <w:br/>
              <w:t>и иных документов, предусмотренных ст. 32 Кодекс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trike/>
                <w:spacing w:val="-1"/>
                <w:sz w:val="24"/>
                <w:szCs w:val="24"/>
              </w:rPr>
            </w:pPr>
            <w:r>
              <w:rPr>
                <w:strike/>
                <w:spacing w:val="-1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крытие кандидатом либо его уполномоченным представителем по финансовым вопросам специального избирательного счета для создания избиратель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8"/>
                <w:szCs w:val="28"/>
              </w:rPr>
              <w:t>После получения разрешения ТИК на открытие специального избирательного счета и до представления документов на регистр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13 ст.54</w:t>
              <w:br/>
              <w:t>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  <w:br/>
              <w:t>либо его уполномоченный представитель по финансовым вопросам</w:t>
            </w:r>
          </w:p>
        </w:tc>
      </w:tr>
      <w:tr>
        <w:trPr>
          <w:trHeight w:val="1757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андидату, ТИК (по их требованию) информации о поступлении и расходовании средств, находящихся на специальном избирательном счете данного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 </w:t>
              <w:br/>
              <w:t xml:space="preserve">по требованию ТИК, </w:t>
              <w:br/>
              <w:t>кандидат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56 Кодекса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ы ПАО Сбербанк </w:t>
              <w:br/>
              <w:t xml:space="preserve">(иные кредитные организации), </w:t>
              <w:br/>
              <w:t>в которых открыт специальный избирательный счет кандидата</w:t>
            </w:r>
          </w:p>
        </w:tc>
      </w:tr>
      <w:tr>
        <w:trPr>
          <w:trHeight w:val="2551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тавление ТИК (по их представлениям), а по соответствующему избирательному фонду по требованию кандидата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 трехдневный срок, </w:t>
              <w:br/>
              <w:t xml:space="preserve">а за три дня до дня голосования – немедленно </w:t>
              <w:br/>
              <w:t>(</w:t>
            </w:r>
            <w:r>
              <w:rPr>
                <w:b/>
                <w:i/>
                <w:sz w:val="28"/>
                <w:szCs w:val="28"/>
              </w:rPr>
              <w:t>с 9 сентября 2020 года – немедлен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СМИ для опубликования сведений о поступлении и расходовании средств избирательных фондов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До дня голосования, периодически, но не реже </w:t>
              <w:br/>
              <w:t>чем один раз в две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.9 ст.5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</w:tr>
      <w:tr>
        <w:trPr>
          <w:trHeight w:val="143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ередача в избирательную комиссию Тверской области информации о поступлении средств на специальные избирательные счета кандидатов и расходовании этих средств при проведении вы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 ст.54 Кодекса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</w:tr>
      <w:tr>
        <w:trPr>
          <w:trHeight w:val="737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в в муниципальных районах, городских и муниципальных округах, в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, чем один раз в две недели до дня голосова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 и сельских поселения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за весь период </w:t>
              <w:br/>
              <w:t>не позднее 10 дней со дня голосовани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</w:t>
              <w:br/>
              <w:t>в информационно-телекоммуникационной сети Интернет сведений о поступлении и расходовании средств избирательных фондов кандидат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ередачи данных</w:t>
              <w:br/>
              <w:t>для официального опубликования в С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 ст.54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Тверской области</w:t>
            </w:r>
          </w:p>
        </w:tc>
      </w:tr>
      <w:tr>
        <w:trPr>
          <w:trHeight w:val="1130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ведений о поступлении и расходовании средств избирательных фондов кандидатов, передаваемых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дней </w:t>
              <w:br/>
              <w:t xml:space="preserve">со дня получения сведени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 ст.5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муниципального периодического печатного издания</w:t>
            </w:r>
          </w:p>
        </w:tc>
      </w:tr>
      <w:tr>
        <w:trPr>
          <w:trHeight w:val="204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на безвозмездной основе проверки достоверности сведений, указанных гражданами и юридическими лицами при внесении (перечислении) пожертвований в избирательные фонды. 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Сообщение ТИК, направившей представление, о результатах провер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ятидневный срок </w:t>
              <w:br/>
              <w:t>со дня поступления представления соответствующей Т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 ст.5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правления </w:t>
              <w:br/>
              <w:t xml:space="preserve">МВД, ФНС, ФРС, </w:t>
              <w:br/>
              <w:t>Минюст по Тверской области</w:t>
            </w:r>
          </w:p>
        </w:tc>
      </w:tr>
      <w:tr>
        <w:trPr>
          <w:trHeight w:val="1191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28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Перечисление в доход соответствующего бюджета пожертвований, внесенных </w:t>
              <w:br/>
              <w:t>в избирательный фонд анонимным жертвовател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через 10 дней </w:t>
              <w:br/>
              <w:t xml:space="preserve">со дня поступления </w:t>
              <w:br/>
              <w:t xml:space="preserve">на специальный </w:t>
              <w:br/>
              <w:t>избирательный сч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 ст.54 Кодекса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</w:tr>
      <w:tr>
        <w:trPr>
          <w:trHeight w:val="2891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жертвователю пожертвований, внесенных в избирательный фонд кандидата гражданином или юридическим лицом, не имеющими права осуществлять такое пожертвование, либо если пожертвование внесено с нарушением требований п. 6 и п.7 ст.54 Кодекса, либо если пожертвование внесено в размере, превышающем установленный законом максимальный размер такого пожертво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соответствующим кандидатам поступившей в распоряжение ТИК информации о внесении добровольных пожертвований с нарушением требований, предусмотренном п.5 ст.54 Кодекс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 ст.54 Кодекса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</w:tr>
      <w:tr>
        <w:trPr>
          <w:trHeight w:val="215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ечисление неизрасходованных денежных средств, находящихся на специальном избирательном счете кандидата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ня голосования</w:t>
            </w:r>
          </w:p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После </w:t>
              <w:br/>
              <w:t>13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 ст.5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</w:t>
            </w:r>
          </w:p>
        </w:tc>
      </w:tr>
      <w:tr>
        <w:trPr>
          <w:trHeight w:val="1757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еречисление в доход соответствующего бюджета неизрасходованных денежных средств, оставшихся на специальных избирательных счетах кандида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ечении 60 дней </w:t>
              <w:br/>
              <w:t>со дня голосования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С 12 но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 ст.5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илиалы ПАО Сбербанк  </w:t>
              <w:br/>
              <w:t xml:space="preserve">(иные кредитные организации) </w:t>
            </w:r>
          </w:p>
        </w:tc>
      </w:tr>
      <w:tr>
        <w:trPr>
          <w:trHeight w:val="3118" w:hRule="exac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тавление в ТИК итоговых финансовых отчетов кандидатов о размерах избирательного фонда, обо всех источниках его формирования, а также обо всех расходах, произведенных за счет средств соответствующего фонда с приложением первичных финансовых документов, подтверждающих поступление и расходование средств избиратель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через 30 дней </w:t>
              <w:br/>
              <w:t>со дня официального опубликования результатов выборов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.10 ст.56 Кодекса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</w:t>
            </w:r>
          </w:p>
        </w:tc>
      </w:tr>
      <w:tr>
        <w:trPr>
          <w:trHeight w:val="136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пий итоговых финансовых отчетов кандидатов в муниципальное периодическое печатное издание для опублик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через 5 дней </w:t>
              <w:br/>
              <w:t xml:space="preserve">со дня их получен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 ст.5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</w:tr>
      <w:tr>
        <w:trPr>
          <w:trHeight w:val="12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убликация итоговых финансовых отчетов в полном объеме, переданных Т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сятидневный срок </w:t>
              <w:br/>
              <w:t xml:space="preserve">со дня получения </w:t>
              <w:br/>
              <w:t>финансовых отче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 ст.5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муниципального периодического печатного издания</w:t>
            </w:r>
          </w:p>
        </w:tc>
      </w:tr>
      <w:tr>
        <w:trPr>
          <w:trHeight w:val="2041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всех финансовых операций со специальными избирательными счетами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, предшествующий </w:t>
              <w:br/>
              <w:t>дню голосования</w:t>
            </w:r>
          </w:p>
          <w:p>
            <w:pPr>
              <w:pStyle w:val="Normal"/>
              <w:spacing w:lineRule="exact" w:line="269" w:before="120" w:after="0"/>
              <w:ind w:left="57"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 12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 ст.56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ы </w:t>
              <w:br/>
              <w:t xml:space="preserve">ПАО Сбербанк </w:t>
              <w:br/>
              <w:t>(иные кредитные организации) - держатели специального избирательного счета</w:t>
            </w:r>
          </w:p>
        </w:tc>
      </w:tr>
      <w:tr>
        <w:trPr>
          <w:trHeight w:val="170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тавление в ТИК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через 10 дней </w:t>
              <w:br/>
              <w:t>с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23 сентября 2020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ст.5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>
          <w:trHeight w:val="192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Представление представительному органу муниципального образования финансового отчета о поступлении и расходовании средств муниципального бюджета, выделенных на подготовку и проведение выб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е позднее </w:t>
              <w:br/>
              <w:t xml:space="preserve">чем через 45 дней </w:t>
              <w:br/>
              <w:t xml:space="preserve">со дня официального опубликования </w:t>
              <w:br/>
              <w:t>результатов выб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ст.53 Кодекс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397" w:hRule="exact"/>
        </w:trPr>
        <w:tc>
          <w:tcPr>
            <w:tcW w:w="15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right="142" w:firstLine="13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>
          <w:trHeight w:val="2268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Утверждение форм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ебований к изготовлению избирательных бюллетеней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верждение порядка осуществления контроля за изготовлением избирательных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</w:t>
              <w:br/>
              <w:t xml:space="preserve">чем за 30 дней </w:t>
              <w:br/>
              <w:t>до дня голосования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</w:r>
            <w:r>
              <w:rPr>
                <w:b/>
                <w:i/>
                <w:sz w:val="28"/>
                <w:szCs w:val="28"/>
                <w:shd w:fill="FFFFFF" w:val="clear"/>
              </w:rPr>
              <w:t>13 августа</w:t>
            </w:r>
            <w:r>
              <w:rPr>
                <w:b/>
                <w:i/>
                <w:sz w:val="28"/>
                <w:szCs w:val="28"/>
              </w:rPr>
              <w:t xml:space="preserve"> 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. «л» п.11 ст.20,</w:t>
              <w:br/>
              <w:t>п.4 ст.60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47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верждение текста и числа изготовляемых избирательных бюллетеней для голосования по многомандатному избирательному окр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</w:t>
              <w:br/>
              <w:t xml:space="preserve">чем за 20 дней </w:t>
              <w:br/>
              <w:t>до дня голосования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23 августа 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. «л» п.11 ст.20,</w:t>
              <w:br/>
              <w:t>п.4 ст.60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531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збирательных бюллетеней между УИК, установление сроков их передачи в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</w:t>
              <w:br/>
              <w:t xml:space="preserve">чем за 20 дней </w:t>
              <w:br/>
              <w:t>до дня голосования.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23 августа 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 ст.60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 </w:t>
            </w:r>
          </w:p>
        </w:tc>
      </w:tr>
      <w:tr>
        <w:trPr>
          <w:trHeight w:val="2494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месте и времени передачи избирательных бюллетеней от полиграфической организации членам ТИК, об уничтожении лишних избирательных бюллетеней (при их выявлении).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повещение зарегистрированных кандидатов о месте и времени передачи избирательных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е позднее, </w:t>
              <w:br/>
              <w:t>чем за два дня до получения избирательных бюллетеней от полиграфической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.10 ст.60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</w:tr>
      <w:tr>
        <w:trPr>
          <w:trHeight w:val="300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збирательных бюллетеней в УИК для проведения голосования (в том числе досрочного голос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рок, установленный решением ТИК, но не позднее чем за один день до дня голосования (в том числе досрочного голосования)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 xml:space="preserve">11 сентября 2020 года </w:t>
              <w:br/>
              <w:t xml:space="preserve">(для проведения досрочного голосования не позднее </w:t>
              <w:br/>
              <w:t>7 сентября 2020 год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.11, п.12 </w:t>
              <w:br/>
              <w:t xml:space="preserve">ст.60 </w:t>
            </w:r>
            <w:r>
              <w:rPr>
                <w:sz w:val="28"/>
                <w:szCs w:val="28"/>
              </w:rPr>
              <w:t>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</w:tr>
      <w:tr>
        <w:trPr>
          <w:trHeight w:val="20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повещение избирателей о времени и месте  проведения досрочного голосования через СМИ или иным способ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Не позднее чем </w:t>
              <w:br/>
              <w:t xml:space="preserve">за пять дней до дня </w:t>
              <w:br/>
              <w:t>досрочного голосования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b/>
                <w:i/>
                <w:sz w:val="28"/>
                <w:szCs w:val="28"/>
              </w:rPr>
              <w:t xml:space="preserve">Не позднее 27 августа </w:t>
              <w:br/>
              <w:t>20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ода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/>
                <w:i/>
                <w:sz w:val="28"/>
                <w:szCs w:val="28"/>
              </w:rPr>
              <w:t xml:space="preserve">в ТИК 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3 сентября </w:t>
              <w:br/>
              <w:t>2020 года – в У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.1  ст.6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ТИК, </w:t>
              <w:br/>
              <w:t>УИК</w:t>
            </w:r>
          </w:p>
        </w:tc>
      </w:tr>
      <w:tr>
        <w:trPr>
          <w:trHeight w:val="124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осрочного голосования избирателей в помещении ТИК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</w:t>
              <w:br/>
              <w:t>за 10-4 дня 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 xml:space="preserve">Со 2 по 8 сентября </w:t>
              <w:br/>
              <w:t>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.1  ст.6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</w:tr>
      <w:tr>
        <w:trPr>
          <w:trHeight w:val="124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рочного голосования избирателей в помещении УИ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</w:t>
              <w:br/>
              <w:t>за 3 дня до дня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 xml:space="preserve">С 9 по 12 сентября </w:t>
              <w:br/>
              <w:t>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.1  ст.6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>
          <w:trHeight w:val="130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16" w:leader="none"/>
              </w:tabs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досрочно проголосовавших избирателей в ТИК отдельно по каждому избирательному участк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ни проведения </w:t>
              <w:br/>
              <w:t>досрочного голос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.3, п.5 ст. 6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</w:tr>
      <w:tr>
        <w:trPr>
          <w:trHeight w:val="283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16" w:leader="none"/>
              </w:tabs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 акту в каждую УИК соответствующего списка досрочно проголосовавших избирателей в ТИК, подписанного председателем и секретарем ТИК, составившей список, и заверенного печатью ТИК, с приобщенными к списку заявлениями избирателей о досрочном голосовании и конвертами с бюллетенями досрочно проголосовавших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завершения </w:t>
              <w:br/>
              <w:t>досрочного голосования в ТИК и не позднее времени начала досрочного голосования в УИК</w:t>
            </w:r>
          </w:p>
          <w:p>
            <w:pPr>
              <w:pStyle w:val="Normal"/>
              <w:shd w:fill="FFFFFF" w:val="clear"/>
              <w:spacing w:lineRule="exact" w:line="280" w:before="4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16.00 </w:t>
              <w:br/>
              <w:t>9 сентября 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.3, п.8 ст. 6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16" w:leader="none"/>
              </w:tabs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в список избирателей отметок </w:t>
              <w:br/>
              <w:t xml:space="preserve">о досрочном голосовании отдельных избирателей в помещении Т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после получения от ТИК </w:t>
              <w:br/>
              <w:t>списка досрочно проголосовавших избир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.9 ст. 6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>
          <w:trHeight w:val="181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(по техническим средствам связи, в том числе телефону) в ТИК информации о числе избирателей проголосовавших досрочно в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, предшествующий </w:t>
              <w:br/>
              <w:t xml:space="preserve">дню голосования </w:t>
              <w:br/>
              <w:t>(после завершения времени досрочного голосования, в 16 часов по местному времени)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12 сентября 2020 года в 16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п.10  ст.6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>
          <w:trHeight w:val="566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в УИК письменного заявления (устного обращения), в том числе переданного при содействии других лиц, </w:t>
              <w:br/>
              <w:t>о предоставлении возможности проголосовать вне помещения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юбое время </w:t>
              <w:br/>
              <w:t xml:space="preserve">в течение 10 дней до дня голосования, но не позднее </w:t>
              <w:br/>
              <w:t xml:space="preserve">чем за шесть часов </w:t>
              <w:br/>
              <w:t>до окончания времени голосования</w:t>
            </w:r>
          </w:p>
          <w:p>
            <w:pPr>
              <w:pStyle w:val="Normal"/>
              <w:spacing w:lineRule="exact" w:line="280" w:before="6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 3 сентября </w:t>
              <w:br/>
              <w:t xml:space="preserve">и не позднее 14.00  </w:t>
              <w:br/>
              <w:t>13 сентября 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2, п.3, п.5 ст.62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и, которые имеют право быть включенными или включены в список избирателей на данном избирательном участке, но не могут по уважительным причинам </w:t>
              <w:br/>
              <w:t>(по состоянию здоровья, инвалидности) самостоятельно прибыть в помещение для голосования или находятся в местах содержания под стражей подозреваемых или обвиняемых</w:t>
            </w:r>
          </w:p>
        </w:tc>
      </w:tr>
      <w:tr>
        <w:trPr>
          <w:trHeight w:val="232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всех поданных заявлений (устных обращений) избирателей о предоставлении возможности проголосовать вне помещения для голосования в специальном реестре непосредственно в день подачи заявления (устного обра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юбое время </w:t>
              <w:br/>
              <w:t xml:space="preserve">в течение 10 дней до дня голосования, но не позднее </w:t>
              <w:br/>
              <w:t xml:space="preserve">чем за шесть часов </w:t>
              <w:br/>
              <w:t>до окончания времени голосования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3 сентября и не позднее 14.00  13 сентября 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, п.5 ст.62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>
          <w:trHeight w:val="181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зование группы для контроля </w:t>
              <w:br/>
              <w:t xml:space="preserve">за использованием ГАС «Выборы» </w:t>
              <w:br/>
              <w:t xml:space="preserve">либо отдельных ее технических средств </w:t>
              <w:br/>
              <w:t>в ТИК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28"/>
                <w:szCs w:val="28"/>
              </w:rPr>
              <w:t>из числа членов ТИК с правом решающего голоса и с правом совещательного гол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13 августа 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70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</w:tr>
      <w:tr>
        <w:trPr>
          <w:trHeight w:val="90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лосования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сентября 2020 года</w:t>
              <w:br/>
              <w:t>с 8.00 до 20.00 часов по московскому врем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61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>
          <w:trHeight w:val="141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чет и погашение неиспользованных избирательных бюллетеней, находящихся </w:t>
              <w:br/>
              <w:t>в ТИК. Составление ТИК акта о погашении неиспользованных избирательных бюллетене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7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день голосования </w:t>
              <w:br/>
              <w:t xml:space="preserve">после окончания </w:t>
              <w:br/>
              <w:t>времени голосования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13 сентября 2020 года </w:t>
              <w:br/>
              <w:t>после 2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 ст.60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</w:tr>
      <w:tr>
        <w:trPr>
          <w:trHeight w:val="153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тся сразу </w:t>
              <w:br/>
              <w:t xml:space="preserve">после окончания времени голосования и проводится </w:t>
              <w:br/>
              <w:t xml:space="preserve">без перерыва до установления итогов голосова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ст.64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>
          <w:trHeight w:val="6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заседания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окончания подсчета голосов избира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 ст.64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>
          <w:trHeight w:val="11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ротокола УИК об итогах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одсчета голосов избирателей, рассмотрения </w:t>
              <w:br/>
              <w:t xml:space="preserve">всех жалоб и заявлений </w:t>
              <w:br/>
              <w:t>на итоговом заседании У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 ст.64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>
          <w:trHeight w:val="14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заверенной копии первого экземпляра протокола УИК об итогах голосования по требованию члена УИК, наблюдателя, иных лиц, указанных </w:t>
              <w:br/>
              <w:t>в п.3 ст.26 Коде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 </w:t>
              <w:br/>
              <w:t xml:space="preserve">после подписания протокола </w:t>
              <w:br/>
              <w:t>об итогах голос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 ст.64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>
          <w:trHeight w:val="181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ервого экземпляра протокола УИК об итогах голосования в Т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</w:t>
              <w:br/>
              <w:t xml:space="preserve">после подписания протокола </w:t>
              <w:br/>
              <w:t>об итогах голосования и выдачи его заверенной копии лицам, имеющим право на получение этих коп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 ст.64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>
          <w:trHeight w:val="158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пределение результатов выборов по многомандатному избирательному окру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</w:t>
              <w:br/>
              <w:t xml:space="preserve">чем на пятый день </w:t>
              <w:br/>
              <w:t>со дня голосован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17 сентября 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66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204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тогового заседания ТИК </w:t>
              <w:br/>
              <w:t xml:space="preserve">для подписания протокола о результатах выборов (об итогах голосования) </w:t>
              <w:br/>
              <w:t>и рассмотрения поступивших в ТИК жалоб (заявлений), связанных с проведением голосования, подсчетом голосов и составлением протоколов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подписанием </w:t>
              <w:br/>
              <w:t xml:space="preserve">протокол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65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41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веренной копии первого экземпляра протокола о результатах выборов (об итогах голосования) лицам, указанным в п.3 ст.26 Кодек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 </w:t>
              <w:br/>
              <w:t xml:space="preserve">после подписания протокола </w:t>
              <w:br/>
              <w:t xml:space="preserve">о результатах выборов </w:t>
              <w:br/>
              <w:t>(об итогах голосова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65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19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Извещение зарегистрированных кандидатов об избрании депута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писания протокола</w:t>
              <w:br/>
              <w:t xml:space="preserve"> о результатах выбор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ст.66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02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щих данных о результатах выборов по избирательному округу в СМИ для опублик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дних суток </w:t>
              <w:br/>
              <w:t xml:space="preserve">после определения </w:t>
              <w:br/>
              <w:t>результатов выб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ст.68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</w:tr>
      <w:tr>
        <w:trPr>
          <w:trHeight w:val="232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ТИК копии приказа </w:t>
              <w:br/>
              <w:t xml:space="preserve">(иного документа) об освобождении </w:t>
              <w:br/>
              <w:t xml:space="preserve">от обязанностей, несовместимых </w:t>
              <w:br/>
              <w:t xml:space="preserve">со статусом депутата, либо копии документов, удостоверяющих подачу </w:t>
              <w:br/>
              <w:t>в установленный срок заявления об освобождении от указан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ятидневный срок </w:t>
              <w:br/>
              <w:t>со дня извещения канди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ст.66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ый кандидат, </w:t>
              <w:br/>
              <w:t>избранный депутатом</w:t>
            </w:r>
          </w:p>
        </w:tc>
      </w:tr>
      <w:tr>
        <w:trPr>
          <w:trHeight w:val="141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 результатов выборов в муниципальном периодическом изд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месяца со дня голосования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13 октября 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68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40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епутату удостоверения об избр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фициального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выборного должностного лица, либо копии документов, удостоверяющих подачу </w:t>
              <w:br/>
              <w:t>в установленный срок заявления об освобождении от указанных обязаннос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222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данных, которые содержатся в протоколе ТИК о результатах выборов, и данных, которые содержатся в протоколах об итогах голосования УИК и на основании которых определялись результаты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 месяцев </w:t>
              <w:br/>
              <w:t>со дня голосования</w:t>
              <w:br/>
            </w:r>
            <w:r>
              <w:rPr>
                <w:b/>
                <w:i/>
                <w:sz w:val="28"/>
                <w:szCs w:val="28"/>
              </w:rPr>
              <w:t xml:space="preserve">Не позднее </w:t>
              <w:br/>
              <w:t>13 ноября 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 ст.68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209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информационно-телекоммуникационной сети Интернет информации, включающей в себя полные данные, содержащиеся в протоколах всех избирательных комиссий об итогах голосования и о результатах выбо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месяцев</w:t>
              <w:br/>
              <w:t xml:space="preserve"> со дня официального опубликования </w:t>
              <w:br/>
              <w:t xml:space="preserve">(обнародования) </w:t>
              <w:br/>
              <w:t xml:space="preserve">полных данных </w:t>
              <w:br/>
              <w:t>о результатах выбо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 ст.68 Кодек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</w:tbl>
    <w:p>
      <w:pPr>
        <w:pStyle w:val="Normal"/>
        <w:tabs>
          <w:tab w:val="clear" w:pos="708"/>
          <w:tab w:val="left" w:pos="584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962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en-US"/>
        </w:rPr>
        <w:t>Решение о назначении выборов должно быть принято не ранее чем за 90 дней и не позднее чем за 80 дней до дня голосования</w:t>
      </w:r>
      <w:r>
        <w:rPr>
          <w:sz w:val="24"/>
          <w:szCs w:val="24"/>
        </w:rPr>
        <w:t xml:space="preserve"> – с 14 июня </w:t>
        <w:br/>
        <w:t>по 24 июня 2020 года (п.2 ст.100 кодекса)</w:t>
      </w:r>
      <w:r>
        <w:rPr>
          <w:sz w:val="24"/>
          <w:szCs w:val="24"/>
          <w:lang w:val="en-US"/>
        </w:rPr>
        <w:t>.</w:t>
      </w:r>
    </w:p>
  </w:footnote>
  <w:footnote w:id="3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 – Избирательный кодекс Тверской области от 07.04.2003 № 20-ЗО, </w:t>
      </w:r>
    </w:p>
    <w:p>
      <w:pPr>
        <w:pStyle w:val="Footnote"/>
        <w:spacing w:lineRule="exact" w:line="220"/>
        <w:jc w:val="both"/>
        <w:rPr/>
      </w:pPr>
      <w:r>
        <w:rPr>
          <w:sz w:val="24"/>
          <w:szCs w:val="24"/>
        </w:rPr>
        <w:t xml:space="preserve">Федеральный закон – Федеральный закон от 12.06.2002 №67-ФЗ «Об основных гарантиях избирательных прав и права на участие </w:t>
        <w:br/>
        <w:t>в референдуме граждан Российской Федера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sz w:val="24"/>
          <w:szCs w:val="24"/>
        </w:rPr>
        <w:t>Например, если решение о назначении выборов опубликовано 26 июня 2020 года, то срок публикации и направления указанного списка – не позднее 29 июня 2020 года.</w:t>
      </w:r>
    </w:p>
  </w:footnote>
  <w:footnote w:id="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Например, если решение о назначении выборов опубликовано 26 июня 2020 года, то выдвижение кандидатов – с 30 июня по 27 июля 2020 г.</w:t>
      </w:r>
    </w:p>
  </w:footnote>
  <w:footnote w:id="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Например, если решение о назначении выборов опубликовано 26 июня 2020 года, то срок представления документов в ТИК не позднее </w:t>
        <w:br/>
        <w:t>27 июля 2020 г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Например, если решение о назначении выборов опубликовано </w:t>
      </w:r>
      <w:r>
        <w:rPr>
          <w:sz w:val="24"/>
          <w:szCs w:val="24"/>
        </w:rPr>
        <w:t xml:space="preserve">26 июня 2020 </w:t>
      </w:r>
      <w:r>
        <w:rPr>
          <w:color w:val="000000"/>
          <w:sz w:val="24"/>
          <w:szCs w:val="24"/>
        </w:rPr>
        <w:t>года, то срок представления документов для регистрации– не позднее 1 августа 2020 года.</w:t>
      </w:r>
    </w:p>
  </w:footnote>
  <w:footnote w:id="8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Образец удостоверения приведен в приложении №7 к Порядку регистрации уполномоченных представителей кандидатов, избирательных объединений по финансовым вопросам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т 03,05.2017  № 61/797-6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Например, если решение о назначении выборов опубликовано </w:t>
      </w:r>
      <w:r>
        <w:rPr>
          <w:sz w:val="24"/>
          <w:szCs w:val="24"/>
        </w:rPr>
        <w:t>26 июня 2020 года, то срок представления списка указанных организаций – не позднее 1 июля 2020 года.</w:t>
      </w:r>
    </w:p>
  </w:footnote>
  <w:footnote w:id="10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Например, если решение о назначении выборов опубликовано </w:t>
      </w:r>
      <w:r>
        <w:rPr>
          <w:sz w:val="24"/>
          <w:szCs w:val="24"/>
        </w:rPr>
        <w:t xml:space="preserve">26 июня 2020 </w:t>
      </w:r>
      <w:r>
        <w:rPr>
          <w:sz w:val="22"/>
          <w:szCs w:val="22"/>
        </w:rPr>
        <w:t xml:space="preserve">года, то срок представления в ТИК перечня организаций – не позднее </w:t>
        <w:br/>
        <w:t>6 июля 2020 года.</w:t>
      </w:r>
    </w:p>
  </w:footnote>
  <w:footnote w:id="11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имер, если решение о назначении выборов опубликовано </w:t>
      </w:r>
      <w:r>
        <w:rPr>
          <w:sz w:val="24"/>
          <w:szCs w:val="24"/>
        </w:rPr>
        <w:t xml:space="preserve">26 июня 2020 </w:t>
      </w:r>
      <w:r>
        <w:rPr>
          <w:sz w:val="22"/>
          <w:szCs w:val="22"/>
        </w:rPr>
        <w:t xml:space="preserve">года, то срок опубликования перечня организаций – не позднее </w:t>
        <w:br/>
        <w:t>11 июля 2020 год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пример, если решение о назначении выборов опубликовано </w:t>
      </w:r>
      <w:r>
        <w:rPr>
          <w:sz w:val="24"/>
          <w:szCs w:val="24"/>
        </w:rPr>
        <w:t xml:space="preserve">26 июня 2020 </w:t>
      </w:r>
      <w:r>
        <w:rPr>
          <w:color w:val="000000"/>
          <w:sz w:val="22"/>
          <w:szCs w:val="22"/>
        </w:rPr>
        <w:t>года, то срок публикации информации – не позднее 27 июля 2020 года.</w:t>
      </w:r>
    </w:p>
  </w:footnote>
  <w:footnote w:id="1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пример, если решение о назначении выборов опубликовано </w:t>
      </w:r>
      <w:r>
        <w:rPr>
          <w:sz w:val="24"/>
          <w:szCs w:val="24"/>
        </w:rPr>
        <w:t xml:space="preserve">26 июня 2020 </w:t>
      </w:r>
      <w:r>
        <w:rPr>
          <w:color w:val="000000"/>
          <w:sz w:val="22"/>
          <w:szCs w:val="22"/>
        </w:rPr>
        <w:t xml:space="preserve">года, то срок опубликования </w:t>
      </w:r>
      <w:r>
        <w:rPr>
          <w:sz w:val="22"/>
          <w:szCs w:val="22"/>
        </w:rPr>
        <w:t xml:space="preserve">сведений – не позднее </w:t>
      </w:r>
      <w:r>
        <w:rPr>
          <w:color w:val="000000"/>
          <w:sz w:val="22"/>
          <w:szCs w:val="22"/>
        </w:rPr>
        <w:t>26 июля 2020</w:t>
      </w:r>
      <w:r>
        <w:rPr>
          <w:sz w:val="22"/>
          <w:szCs w:val="22"/>
        </w:rPr>
        <w:t xml:space="preserve">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Например, если решение о назначении выборов опубликовано 26 июня 2020 года, то срок опубликования и представления в ТИК сведений – не позднее 26 июля 2020 год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Например, если решение о назначении выборов опубликовано 26 июня 2020 года, то крайний срок перечисления средств -6 июля 2020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/>
      <w:bCs/>
      <w:szCs w:val="26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49:00Z</dcterms:created>
  <dc:creator>Vasileva</dc:creator>
  <dc:description/>
  <cp:keywords/>
  <dc:language>en-US</dc:language>
  <cp:lastModifiedBy>User</cp:lastModifiedBy>
  <cp:lastPrinted>2020-07-08T15:32:00Z</cp:lastPrinted>
  <dcterms:modified xsi:type="dcterms:W3CDTF">2020-07-08T12:34:00Z</dcterms:modified>
  <cp:revision>7</cp:revision>
  <dc:subject/>
  <dc:title>         </dc:title>
</cp:coreProperties>
</file>