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февраля 2020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86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Торопец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с изменениями от 25.04.2018 №105/1388-6 территориальная избирательная комиссия Торопец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sz w:val="28"/>
          <w:szCs w:val="28"/>
        </w:rPr>
        <w:t>Торопецкого</w:t>
      </w:r>
      <w:r>
        <w:rPr>
          <w:bCs/>
          <w:sz w:val="28"/>
          <w:szCs w:val="28"/>
        </w:rPr>
        <w:t xml:space="preserve"> район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28 февра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опецкого района </w:t>
      </w:r>
      <w:r>
        <w:rPr>
          <w:bCs/>
          <w:iCs/>
          <w:sz w:val="28"/>
          <w:szCs w:val="28"/>
        </w:rPr>
        <w:t>Бедаченкову Л. 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6 февраля 2020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113/864-4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Торопецкого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71"/>
        <w:gridCol w:w="1833"/>
        <w:gridCol w:w="4067"/>
        <w:gridCol w:w="2801"/>
        <w:gridCol w:w="26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уйлова Зоя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.07.19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ая избирательная комиссия Торопецкого райо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ькина Ольг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1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ая избирательная комиссия Торопецкого райо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ирнова Гали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02.19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ая избирательная комиссия Торопецкого райо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а Валенти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02.19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лова Надежд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02.19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иоя Елена Дмитри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6.19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лова Алиса Алекс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07.199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икова Наталья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9.19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кирева Римм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04.19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12.19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пченко Ольг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10.19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юхина Окса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197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х Татья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03.197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Надежда Серг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04.19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Анна Игор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12.19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хнев Павел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.03.19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рентьева Елен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06.198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ятина Екатерина 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2.198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ЛДПР –Либерально-демократическая партия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а Лилия Валент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7.19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Екатерина Евген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.08.199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ова Еле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08.198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ая Татьян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.12.19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ова Елен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04.19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яев Дмитрий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02.19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а Лариса Фед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5.19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артии СПРАВЕДЛИВАЯ РОССИЯ в Твер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даченкова Светлана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02.19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мина Ирин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.10.198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бич Юлия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02.198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ЛДПР –Либерально-демократическая партия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5</w:t>
            </w:r>
          </w:p>
        </w:tc>
      </w:tr>
      <w:tr>
        <w:trPr>
          <w:trHeight w:val="1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ова Светла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02.19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ова Юлия Евген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07.19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енова Анастасия Пет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10.19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ецкая Раис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.04.19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Коммунистической партии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Валентина Дмитри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1.19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артии СПРАВЕДЛИВАЯ РОССИЯ в Тверской обла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 Юрий Леонид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4.19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нченкова Светлана Фед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04.19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Татьяна Евген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.01.19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ЛДПР –Либерально-демократическая партия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форова Татья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06.19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инская       Татья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.05.19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орова Елена Вале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10.197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«ЕДИНАЯ РОСС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ечухина Наталья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.02.19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итриева     Надежда Пет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10.19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ифорова Светлана Пет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11.196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ова Наталья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12.19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строва Мария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08.197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сильева Екатерина Анатолье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05.197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Светла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12.197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Коммунистической партии Российской Фед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Ольг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11.197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липенкова Наталья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.04.19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ая областная организац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3:00Z</dcterms:created>
  <dc:creator>Быкова</dc:creator>
  <dc:description/>
  <cp:keywords/>
  <dc:language>en-US</dc:language>
  <cp:lastModifiedBy>User</cp:lastModifiedBy>
  <cp:lastPrinted>2020-02-29T15:36:00Z</cp:lastPrinted>
  <dcterms:modified xsi:type="dcterms:W3CDTF">2020-02-29T12:36:00Z</dcterms:modified>
  <cp:revision>17</cp:revision>
  <dc:subject/>
  <dc:title/>
</cp:coreProperties>
</file>