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single" w:sz="12" w:space="0" w:color="000000"/>
            </w:tcBorders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ТЕРРИТОРИАЛЬНАЯ ИЗБИРАТЕЛЬНАЯ КОМИ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  <w:effect w:val="blinkBackground"/>
                    </w:rPr>
                    <w:t>ТОРОПЕЦКОГО РАЙОН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240" w:after="24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1"/>
              <w:gridCol w:w="3194"/>
              <w:gridCol w:w="922"/>
              <w:gridCol w:w="2263"/>
            </w:tblGrid>
            <w:tr>
              <w:trPr/>
              <w:tc>
                <w:tcPr>
                  <w:tcW w:w="31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9 сентября 2019 года</w:t>
                  </w:r>
                </w:p>
              </w:tc>
              <w:tc>
                <w:tcPr>
                  <w:tcW w:w="31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2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2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/826-4</w:t>
                  </w:r>
                </w:p>
              </w:tc>
            </w:tr>
            <w:tr>
              <w:trPr/>
              <w:tc>
                <w:tcPr>
                  <w:tcW w:w="31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1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. </w:t>
                  </w:r>
                  <w:r>
                    <w:rPr>
                      <w:rFonts w:cs="Times New Roman" w:ascii="Times New Roman" w:hAnsi="Times New Roman"/>
                      <w:effect w:val="blinkBackground"/>
                    </w:rPr>
                    <w:t>Торопец</w:t>
                  </w:r>
                </w:p>
              </w:tc>
              <w:tc>
                <w:tcPr>
                  <w:tcW w:w="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effect w:val="blinkBackgroun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одписании протокола №1 о результатах выборов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effect w:val="blinkBackground"/>
              </w:rPr>
              <w:t>трёхмандатному избирательному округу №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 выборах депута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effect w:val="blinkBackground"/>
              </w:rPr>
              <w:t>Собрания депутатов Торопецкого района Тверской области шестого созыва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effect w:val="blinkBackgroun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effect w:val="blinkBackground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первых экземпляров протоколов участковых избирательных комиссий избирательных участков </w:t>
            </w:r>
            <w:r>
              <w:rPr>
                <w:rFonts w:cs="Times New Roman" w:ascii="Times New Roman" w:hAnsi="Times New Roman"/>
                <w:sz w:val="28"/>
                <w:szCs w:val="28"/>
                <w:effect w:val="blinkBackground"/>
              </w:rPr>
              <w:t>№1092, №109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№1094, №1095,  статьи 24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), статьи 20 Избирательного кодекса Тверской области от 07.04.2003 №20-ЗО (далее – Избирательный кодекс), в соответствии со статьей 69 Федерального закона, статьей 66 Избирательного кодекса Тверской области, на основании постановления избирательной комиссии Тверской области от 10 октября 2007 года №01-13/120 «О возложении полномочий избирательной комиссии муниципального образования Торопецкий район на территориальную избирательную комиссию Торопецкого района», территориальная избирательная комиссия Торопецкого района </w:t>
            </w: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ать протокол №1 территориальной избирательной комиссии </w:t>
            </w:r>
            <w:r>
              <w:rPr>
                <w:rFonts w:cs="Times New Roman" w:ascii="Times New Roman" w:hAnsi="Times New Roman"/>
                <w:sz w:val="28"/>
                <w:szCs w:val="28"/>
                <w:effect w:val="blinkBackground"/>
              </w:rPr>
              <w:t>Торопец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результатах выборов по </w:t>
            </w:r>
            <w:r>
              <w:rPr>
                <w:rFonts w:cs="Times New Roman" w:ascii="Times New Roman" w:hAnsi="Times New Roman"/>
                <w:sz w:val="28"/>
                <w:szCs w:val="28"/>
                <w:effect w:val="blinkBackground"/>
              </w:rPr>
              <w:t>трёхмандатному избирательному округу №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ыборах депутатов </w:t>
            </w:r>
            <w:r>
              <w:rPr>
                <w:rFonts w:cs="Times New Roman" w:ascii="Times New Roman" w:hAnsi="Times New Roman"/>
                <w:sz w:val="28"/>
                <w:szCs w:val="28"/>
                <w:effect w:val="blinkBackground"/>
              </w:rPr>
              <w:t>Собрания депутатов Торопецкого района Тверской области шестого созыва.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2206"/>
              <w:gridCol w:w="2474"/>
            </w:tblGrid>
            <w:tr>
              <w:trPr>
                <w:trHeight w:val="1052" w:hRule="atLeast"/>
              </w:trPr>
              <w:tc>
                <w:tcPr>
                  <w:tcW w:w="47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территориальной избирательной комисс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оропецкого района</w:t>
                  </w:r>
                </w:p>
              </w:tc>
              <w:tc>
                <w:tcPr>
                  <w:tcW w:w="2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.А. Бедаченкова</w:t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 территориальной избирательной комисс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Торопецкого района                          </w:t>
                  </w:r>
                </w:p>
              </w:tc>
              <w:tc>
                <w:tcPr>
                  <w:tcW w:w="2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.В. Богдано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27:00Z</dcterms:created>
  <dc:creator>admin</dc:creator>
  <dc:description/>
  <dc:language>en-US</dc:language>
  <cp:lastModifiedBy>admin</cp:lastModifiedBy>
  <dcterms:modified xsi:type="dcterms:W3CDTF">2019-09-10T09:27:00Z</dcterms:modified>
  <cp:revision>2</cp:revision>
  <dc:subject/>
  <dc:title/>
</cp:coreProperties>
</file>