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ТОРОПЕЦКОГО РАЙОНА 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сентября 2019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/820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оропец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spacing w:before="360" w:after="0"/>
        <w:ind w:hanging="0"/>
        <w:jc w:val="center"/>
        <w:rPr/>
      </w:pPr>
      <w:r>
        <w:rPr/>
      </w:r>
    </w:p>
    <w:p>
      <w:pPr>
        <w:pStyle w:val="2"/>
        <w:spacing w:before="360" w:after="0"/>
        <w:ind w:hanging="0"/>
        <w:jc w:val="center"/>
        <w:rPr/>
      </w:pPr>
      <w:r>
        <w:rPr/>
        <w:t>О проведении семинара-совещания с председателями участковых избирательных комиссий избирательных участков Торопецкого района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z w:val="28"/>
        </w:rPr>
        <w:t xml:space="preserve">сновании статьи 20 Избирательного кодекса Тверской области от 07.04.2003 №20-З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0.10.2007 № 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района», территориальная избирательная комиссия Торопец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Провести 04 сентября и 06 сентября 2019 года семинары-совещания с председателями участковых избирательных комиссий избирательных участков Торопецкого района по вопросам подготовки и проведения выборов 8 сентября 2019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Разрешить председателю территориальной избирательной комиссии Торопецкого района Л.А. Бедаченковой произвести расходы, связанные с подготовкой и проведением семинара-совещ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Направить настоящее постановление в участковые избирательные комиссии избирательных участков Торопецкого района №№1084-111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ец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и </w:t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Торопецкого райо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Л.А. Бедачен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sz w:val="28"/>
              </w:rPr>
              <w:t>Торопец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Т.В. Богданова 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hanging="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1:00Z</dcterms:created>
  <dc:creator>Valentina</dc:creator>
  <dc:description/>
  <cp:keywords/>
  <dc:language>en-US</dc:language>
  <cp:lastModifiedBy>User</cp:lastModifiedBy>
  <cp:lastPrinted>2019-08-20T23:18:00Z</cp:lastPrinted>
  <dcterms:modified xsi:type="dcterms:W3CDTF">2019-09-07T13:42:00Z</dcterms:modified>
  <cp:revision>3</cp:revision>
  <dc:subject/>
  <dc:title/>
</cp:coreProperties>
</file>