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ТОРОПЕЦКОГО РАЙОНА 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августа 2019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/810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опец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pacing w:before="360" w:after="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t>О графике дежурства</w:t>
        <w:br/>
        <w:t xml:space="preserve">членов территориальной избирательной комиссии </w:t>
      </w:r>
      <w:r>
        <w:rPr>
          <w:effect w:val="blinkBackground"/>
        </w:rPr>
        <w:t>Торопецкого района</w:t>
      </w:r>
      <w:r>
        <w:rPr/>
        <w:t xml:space="preserve"> Тверской области с правом решающего голоса при проведении досрочного голосования на выборах</w:t>
      </w:r>
      <w:r>
        <w:rPr>
          <w:b w:val="false"/>
        </w:rPr>
        <w:t xml:space="preserve"> </w:t>
      </w:r>
      <w:r>
        <w:rPr/>
        <w:t>депутатов Собрания депутатов Торопецкого района Тверской области шестого созыва 8 сентября 2019 г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0,  6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збирательного кодекса Тверской области от 07.04.2003 №20-ЗО, постановления территориальной избирательной комиссии Торопецкого района от 14 августа 2019 года №100/772-4 «О графике работы территориальной избирательной комиссии Торопец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ской области и участковых избирательных комиссий избирательных участков №№1084-1110 для проведения досрочного голосования на выборах депутатов Собрания депутатов Торопецкого района Тверской области шестого со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сентября 2019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альную избирательную комиссию Торопецкого района», территориальная избирательная комиссия Торопец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дежурства члено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Тороп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при проведении досрочного голосования в помещении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Торопецкого района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брания депутатов Торопецкого района Тверской области шестого со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ентября 2019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настоящего постановления </w:t>
        <w:br/>
        <w:t xml:space="preserve">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Торопецкого района Л.А. Бедаченко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Разместить настоящее постановление на сайте территориальной избирательной комиссии Торопецкого района</w:t>
      </w:r>
      <w:r>
        <w:rPr>
          <w:rFonts w:eastAsia="Calibri"/>
          <w:b w:val="false"/>
          <w:bCs w:val="false"/>
          <w:i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Cs w:val="22"/>
          <w:lang w:eastAsia="en-US"/>
        </w:rPr>
        <w:t>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  <w:br/>
            </w:r>
            <w:r>
              <w:rPr>
                <w:rFonts w:cs="Times New Roman" w:ascii="Times New Roman" w:hAnsi="Times New Roman"/>
                <w:sz w:val="28"/>
              </w:rPr>
              <w:t>Торопецкого района 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Л.А. Бедачен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sz w:val="28"/>
              </w:rPr>
              <w:t>Торопец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Т.В. Богданова 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hanging="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9:00Z</dcterms:created>
  <dc:creator>Valentina</dc:creator>
  <dc:description/>
  <cp:keywords/>
  <dc:language>en-US</dc:language>
  <cp:lastModifiedBy>User</cp:lastModifiedBy>
  <cp:lastPrinted>2019-08-20T17:21:00Z</cp:lastPrinted>
  <dcterms:modified xsi:type="dcterms:W3CDTF">2019-08-20T19:10:00Z</dcterms:modified>
  <cp:revision>6</cp:revision>
  <dc:subject/>
  <dc:title/>
</cp:coreProperties>
</file>