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ТОРОПЕЦ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09 августа 2019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/768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опец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комиссий Торопецкого района Тверской области</w:t>
      </w:r>
    </w:p>
    <w:p>
      <w:pPr>
        <w:pStyle w:val="Normal"/>
        <w:spacing w:lineRule="auto" w:line="312" w:before="360" w:after="0"/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территориальная избирательная комиссия Торопец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ля исключения из резерва составов участковых комиссий Торопецкого район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Торопец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 xml:space="preserve">Торопецкого района </w:t>
      </w:r>
      <w:r>
        <w:rPr>
          <w:bCs/>
          <w:iCs/>
          <w:sz w:val="28"/>
          <w:szCs w:val="28"/>
        </w:rPr>
        <w:t>Л.А. Бедаченко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опе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.А. Бедаченк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опе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В. Богда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43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ропецкого района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9 августа 2019 года № </w:t>
            </w:r>
            <w:bookmarkStart w:id="1" w:name="doc_numb_1"/>
            <w:bookmarkEnd w:id="1"/>
            <w:r>
              <w:rPr>
                <w:sz w:val="28"/>
                <w:szCs w:val="28"/>
              </w:rPr>
              <w:t>99/768-4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кандидатур для исключения из резерва составов участковых комиссий Торопецкого района</w:t>
        <w:br/>
        <w:t xml:space="preserve">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2"/>
        <w:gridCol w:w="4401"/>
        <w:gridCol w:w="2429"/>
        <w:gridCol w:w="3459"/>
        <w:gridCol w:w="21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 Виктор Николаевич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Торопецком районе Тверской обла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457-6 от 26.08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а Валентина Ивановн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е региональное отделение Политической партии ЛДПР-Либерально-демократическая партия Росс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5/1320-5 от 20.05.20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Светлана Владимировн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3/1925-6 от 29.03.20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аталья Сергеевн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912-5 от 17.04.20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кова Нина Ивановн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5/1320-5 от 20.05.20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ая Валентина Ивановн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ецкое местное отделение Политической партии КОММУНИСТИЧЕСКАЯ ПАРТИЯ РОССИЙСКОЙ ФЕДЕРА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0/912-5 от 17.04.20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в Станислав Валерьевич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ецкое местное отделение Всероссийской политической партии «ЕДИНАЯ РОССИ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0/912-5 от 17.04.20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юпта Наталья Леонидовн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ецкое местное отделение Всероссийской политической партии «ЕДИНАЯ РОССИ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0/912-5 от 17.04.20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Татьяна Алексеевн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5/1320-5 от 20.05.20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29:00Z</dcterms:created>
  <dc:creator>1</dc:creator>
  <dc:description/>
  <cp:keywords/>
  <dc:language>en-US</dc:language>
  <cp:lastModifiedBy>User</cp:lastModifiedBy>
  <cp:lastPrinted>2019-08-13T00:20:00Z</cp:lastPrinted>
  <dcterms:modified xsi:type="dcterms:W3CDTF">2019-08-12T21:22:00Z</dcterms:modified>
  <cp:revision>24</cp:revision>
  <dc:subject/>
  <dc:title/>
</cp:coreProperties>
</file>