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ТЕРРИТОРИАЛЬНАЯ ИЗБИРАТЕЛЬНАЯ КОМИССИЯ </w:t>
      </w:r>
      <w:r>
        <w:rPr>
          <w:b/>
          <w:bCs/>
          <w:sz w:val="32"/>
        </w:rPr>
        <w:t>ТОРОПЕЦКОГО</w:t>
      </w:r>
      <w:r>
        <w:rPr>
          <w:b/>
          <w:color w:val="000000"/>
          <w:sz w:val="32"/>
          <w:szCs w:val="32"/>
        </w:rPr>
        <w:t xml:space="preserve">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1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 июля 2019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7/692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Торопец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верении списка кандидатов в депутаты Собрания депутатов    Торопецкого района Тверской области шестого созыва, выдвинутых Торопецким местным отделением политической партии «Коммунистическая партия Российской Федерации»</w:t>
      </w:r>
    </w:p>
    <w:p>
      <w:pPr>
        <w:pStyle w:val="ConsTitle"/>
        <w:spacing w:lineRule="auto" w:line="360" w:before="240" w:after="0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документы для заверения списка кандидатов в депутаты Собрания депутатов Торопецкого района Тверской области шестого созыва, выдвинутых избирательным объединением «Торопецкое  местное отделение политической партии «Коммунистическая партия Российской Федерации» по многомандатным избирательным округам, в соответствии со статьями 32, 33, 35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0, 28, 30, 32 Избирательного кодекса Тверской обла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07.04.2004 № 20-З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</w:t>
      </w:r>
      <w:r>
        <w:rPr>
          <w:rFonts w:cs="Times New Roman" w:ascii="Times New Roman" w:hAnsi="Times New Roman"/>
          <w:b w:val="false"/>
          <w:bCs/>
          <w:sz w:val="28"/>
        </w:rPr>
        <w:t>постановления</w:t>
      </w:r>
      <w:r>
        <w:rPr>
          <w:bCs/>
          <w:sz w:val="28"/>
        </w:rPr>
        <w:t xml:space="preserve">  </w:t>
      </w:r>
      <w:r>
        <w:rPr>
          <w:rFonts w:cs="Times New Roman" w:ascii="Times New Roman" w:hAnsi="Times New Roman"/>
          <w:b w:val="false"/>
          <w:bCs/>
          <w:sz w:val="28"/>
        </w:rPr>
        <w:t xml:space="preserve">  избирательной комиссии Тверской области от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0.10.2007 №  01-13/120 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Торопецкий район»,  на территориальную избирательную комиссию Торопецкого    района», территориальная избирательная комиссия Торопецкого района 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ить список кандидатов в депутаты Собрания депутатов Торопецкого района Тверской области шестого созыва, выдвинутых избирательным объединением «Торопецкое  местное отделение политической партии «Коммунистическая партия Российской Федер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многомандатным избирательным округам в количестве 13 человек (прилагается)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ть уполномоченному представителю избирательного объединения «Торопецкое местное отделение политической партии «Коммунистическая партия Российской Федерации» копию заверенного списка кандидатов в депутаты Собрания депутатов Торопецкого района Тверской области шестого созыва, выдвинутых избирательным объединением «Торопецкое местное отделение политической партии «Коммунистическая партия Российской Федерации» по многомандатным избирательным округам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редставленные в территориальную избирательную комиссию Торопецкого района сведения о кандидатах в депутаты Собрания  депутатов Торопецкого района Тверской области шестого созыва, включенных в заверенный список избирательного объединения «Торопецкое  местное отделение политической партии «Коммунистическая партия Российской Федерации»,  в соответствующие государственные органы для проверки их достоверности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 заверении списка кандидатов в газету «Мой край»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Торопец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59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миссии </w:t>
            </w:r>
            <w:r>
              <w:rPr>
                <w:sz w:val="28"/>
                <w:szCs w:val="28"/>
              </w:rPr>
              <w:t>Торопецкого</w:t>
            </w:r>
            <w:r>
              <w:rPr>
                <w:color w:val="000000"/>
                <w:sz w:val="28"/>
                <w:szCs w:val="28"/>
              </w:rPr>
              <w:t xml:space="preserve"> района</w:t>
            </w:r>
          </w:p>
        </w:tc>
        <w:tc>
          <w:tcPr>
            <w:tcW w:w="45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А. Бедаченкова</w:t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hanging="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миссии </w:t>
            </w:r>
            <w:r>
              <w:rPr>
                <w:sz w:val="28"/>
                <w:szCs w:val="28"/>
              </w:rPr>
              <w:t>Торопецкого</w:t>
            </w:r>
            <w:r>
              <w:rPr>
                <w:color w:val="000000"/>
                <w:sz w:val="28"/>
                <w:szCs w:val="28"/>
              </w:rPr>
              <w:t xml:space="preserve"> района</w:t>
            </w:r>
          </w:p>
        </w:tc>
        <w:tc>
          <w:tcPr>
            <w:tcW w:w="45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В. Богданова</w:t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ВЕРЕН                                                                    Приложение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рриториальной                                          к постановлению территориальной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избирательной комиссией                                          избирательной комиссии Торопецкого района                                          Торопецкого район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5 июля 2019 года                                            от 15.07.2019 г. № 87/692-4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кандидатов в депутаты Собрания  депутатов   Торопецкого района Тверской области шестого созыва, выдвинутых Торопецким местным отделением политической партии «Коммунистическая партия Российской Федерации» по многомандатным избирательным округам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по трехмандатному избирательному округу №1:</w:t>
      </w:r>
    </w:p>
    <w:p>
      <w:pPr>
        <w:pStyle w:val="Normal"/>
        <w:jc w:val="both"/>
        <w:rPr/>
      </w:pPr>
      <w:r>
        <w:rPr>
          <w:sz w:val="28"/>
          <w:szCs w:val="28"/>
        </w:rPr>
        <w:t>,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ТЕПАНОВ ВИКТОР ВЛАДИМИРОВИЧ</w:t>
      </w:r>
      <w:r>
        <w:rPr/>
        <w:t xml:space="preserve">, </w:t>
      </w:r>
      <w:r>
        <w:rPr>
          <w:sz w:val="28"/>
          <w:szCs w:val="28"/>
        </w:rPr>
        <w:t>1955 года рождения, адрес места жительства: Тверская область, Торопецкий район, гор. Торопец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ВЬЯЛОВА ЛЮДМИЛА ИВАНОВНА,</w:t>
      </w:r>
      <w:r>
        <w:rPr>
          <w:sz w:val="28"/>
          <w:szCs w:val="28"/>
        </w:rPr>
        <w:t xml:space="preserve"> 1945 года рождения, адрес места жительства: Тверская область, Торопецкий район, гор. Торопец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ИНОГРАДОВА СВЕТЛАНА АЛЕКСЕЕВНА</w:t>
      </w:r>
      <w:r>
        <w:rPr>
          <w:sz w:val="28"/>
          <w:szCs w:val="28"/>
        </w:rPr>
        <w:t>, 1963 года рождения, адрес места жительства: Тверская область, Торопецкий район, дер. Талица;</w:t>
      </w:r>
    </w:p>
    <w:p>
      <w:pPr>
        <w:pStyle w:val="Normal"/>
        <w:spacing w:lineRule="auto" w:line="360"/>
        <w:ind w:left="60" w:hanging="0"/>
        <w:jc w:val="center"/>
        <w:rPr/>
      </w:pPr>
      <w:r>
        <w:rPr>
          <w:b/>
          <w:sz w:val="28"/>
          <w:szCs w:val="28"/>
        </w:rPr>
        <w:t>по трехмандатному избирательному округу №2: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ТАЛЬНОВА СВЕТЛАНА ИЛЬИНИЧНА</w:t>
      </w:r>
      <w:r>
        <w:rPr>
          <w:sz w:val="28"/>
          <w:szCs w:val="28"/>
        </w:rPr>
        <w:t>, 1969 года рождения, адрес места жительства: Тверская область, Торопецкий район, г. Торопец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ХОХРЯКОВ АРКАДИЙ ВЛАДИМИРОВИЧ</w:t>
      </w:r>
      <w:r>
        <w:rPr>
          <w:sz w:val="28"/>
          <w:szCs w:val="28"/>
        </w:rPr>
        <w:t>, 1966 года рождения, адрес места жительства: Тверская область, Торопецкий район, г. Торопец;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по трехмандатному избирательному округу №3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i/>
        </w:rPr>
        <w:t>РЕВА АЛЕКСАНДР НИКОЛАЕВИЧ</w:t>
      </w:r>
      <w:r>
        <w:rPr>
          <w:sz w:val="28"/>
          <w:szCs w:val="28"/>
        </w:rPr>
        <w:t>, 1964 года рождения, адрес места жительства: Тверская область, Торопецкий район, гор. Торопец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ИВАНОВ ВАЛЕНТИН МИХАЙЛОВИЧ</w:t>
      </w:r>
      <w:r>
        <w:rPr>
          <w:sz w:val="28"/>
          <w:szCs w:val="28"/>
        </w:rPr>
        <w:t>, 1952 года рождения, адрес места жительства: Тверская область, Торопецкий район, гор. Торопец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КНЯЗЕВ ВЛАДИМИР ДМИТРИЕВИЧ</w:t>
      </w:r>
      <w:r>
        <w:rPr>
          <w:sz w:val="28"/>
          <w:szCs w:val="28"/>
        </w:rPr>
        <w:t>, 1965 года рождения, адрес места жительства: Тверская область, Торопецкий район, гор. Торопец;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ехмандатному избирательному округу №4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ОСИПОВ СЕРГЕЙ ВЛАДИМИРОВИЧ</w:t>
      </w:r>
      <w:r>
        <w:rPr>
          <w:sz w:val="28"/>
          <w:szCs w:val="28"/>
        </w:rPr>
        <w:t>, 1960 года рождения, адрес места жительства: Тверская область, Торопецкий район, гор. Торопец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ЛЕСНИКОВА НАДЕЖДА ИВАНОВНА</w:t>
      </w:r>
      <w:r>
        <w:rPr>
          <w:sz w:val="28"/>
          <w:szCs w:val="28"/>
        </w:rPr>
        <w:t>, 1962 года рождения, адрес места жительства: Тверская область, Торопецкий район, гор. Торопец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ЕГИОЯ ВАЛЕРИЙ АЛЕКСАНДРОВИЧ</w:t>
      </w:r>
      <w:r>
        <w:rPr>
          <w:sz w:val="28"/>
          <w:szCs w:val="28"/>
        </w:rPr>
        <w:t>, 1963 года рождения, адрес места жительства: Тверская область, Торопецкий район, гор. Торопец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ехмандатному избирательному округу №5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СМИРНОВ ЮРИЙ НИКОЛАЕВИЧ,</w:t>
      </w:r>
      <w:r>
        <w:rPr>
          <w:sz w:val="28"/>
          <w:szCs w:val="28"/>
        </w:rPr>
        <w:t xml:space="preserve"> 1955 года рождения, адрес места жительства: Тверская область, Торопецкий район, дер. Подгородне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ФИЦНЕР ВИКТОР НИКОЛАЕВИЧ</w:t>
      </w:r>
      <w:r>
        <w:rPr>
          <w:sz w:val="28"/>
          <w:szCs w:val="28"/>
        </w:rPr>
        <w:t>, 1958 года рождения, адрес места жительства: Тверская область, Торопецкий район, г. Торопец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i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i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i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0"/>
        </w:tabs>
        <w:ind w:left="6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0:48:00Z</dcterms:created>
  <dc:creator>1</dc:creator>
  <dc:description/>
  <cp:keywords/>
  <dc:language>en-US</dc:language>
  <cp:lastModifiedBy>User</cp:lastModifiedBy>
  <cp:lastPrinted>2019-07-15T17:59:00Z</cp:lastPrinted>
  <dcterms:modified xsi:type="dcterms:W3CDTF">2019-07-15T15:00:00Z</dcterms:modified>
  <cp:revision>8</cp:revision>
  <dc:subject/>
  <dc:title>ТЕРРИТОРИАЛЬНАЯ ИЗБИРАТЕЛЬНАЯ КОМИССИЯ АНДРЕАПОЛЬСКОГО РАЙОНА</dc:title>
</cp:coreProperties>
</file>