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388" w:hRule="atLeast"/>
        </w:trPr>
        <w:tc>
          <w:tcPr>
            <w:tcW w:w="5529" w:type="dxa"/>
            <w:tcBorders/>
            <w:vAlign w:val="center"/>
          </w:tcPr>
          <w:p>
            <w:pPr>
              <w:pStyle w:val="Heading1"/>
              <w:spacing w:before="0" w:after="0"/>
              <w:ind w:left="74" w:hanging="7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>
          <w:trHeight w:val="84" w:hRule="atLeast"/>
        </w:trPr>
        <w:tc>
          <w:tcPr>
            <w:tcW w:w="5529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 xml:space="preserve">постановлением территориальной  избирательной комиссии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Торопецкого района</w:t>
            </w:r>
          </w:p>
        </w:tc>
      </w:tr>
      <w:tr>
        <w:trPr>
          <w:trHeight w:val="253" w:hRule="atLeast"/>
        </w:trPr>
        <w:tc>
          <w:tcPr>
            <w:tcW w:w="5529" w:type="dxa"/>
            <w:tcBorders/>
            <w:vAlign w:val="bottom"/>
          </w:tcPr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июня 2019 г. №84/675-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Heading3"/>
        <w:shd w:fill="auto" w:val="clea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hd w:fill="auto" w:val="clear"/>
        <w:rPr/>
      </w:pPr>
      <w:r>
        <w:rPr>
          <w:b w:val="false"/>
        </w:rPr>
        <w:t>КАЛЕНДАРНЫЙ ПЛАН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о подготовке и проведению выборов депутатов Собрания депутатов Торопецкого района Тверской области по мажоритарной избирательной системе 8 сентября 2019 года</w:t>
      </w:r>
    </w:p>
    <w:tbl>
      <w:tblPr>
        <w:tblW w:w="947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40"/>
      </w:tblGrid>
      <w:tr>
        <w:trPr>
          <w:trHeight w:val="165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exact" w:line="26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голосован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69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 сентября 2019 года</w:t>
            </w:r>
          </w:p>
        </w:tc>
      </w:tr>
      <w:tr>
        <w:trPr>
          <w:trHeight w:val="165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exact" w:line="26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начение выбор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8"/>
                <w:szCs w:val="28"/>
              </w:rPr>
              <w:footnoteReference w:id="2"/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6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18_ июня 2019 года</w:t>
            </w:r>
          </w:p>
        </w:tc>
      </w:tr>
      <w:tr>
        <w:trPr>
          <w:trHeight w:val="165" w:hRule="atLeast"/>
        </w:trPr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публикование решения о назначении выбор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_ июня 2019 года</w:t>
            </w:r>
          </w:p>
        </w:tc>
      </w:tr>
    </w:tbl>
    <w:p>
      <w:pPr>
        <w:pStyle w:val="Normal"/>
        <w:spacing w:lineRule="exact" w:line="1" w:before="0" w:after="15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6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5557"/>
        <w:gridCol w:w="4111"/>
        <w:gridCol w:w="1968"/>
        <w:gridCol w:w="17"/>
        <w:gridCol w:w="2833"/>
      </w:tblGrid>
      <w:tr>
        <w:trPr>
          <w:tblHeader w:val="true"/>
          <w:trHeight w:val="769" w:hRule="exac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9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п/п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5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(дата) проведения меропри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4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сылка на норму зако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footnoteReference w:id="3"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сполнитель</w:t>
            </w:r>
          </w:p>
        </w:tc>
      </w:tr>
      <w:tr>
        <w:trPr>
          <w:trHeight w:val="312" w:hRule="exact"/>
        </w:trPr>
        <w:tc>
          <w:tcPr>
            <w:tcW w:w="15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ЗБИРАТЕЛЬНЫЕ УЧАСТКИ</w:t>
            </w:r>
          </w:p>
        </w:tc>
      </w:tr>
      <w:tr>
        <w:trPr>
          <w:trHeight w:val="2952" w:hRule="exac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" w:right="142" w:firstLine="1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списков избирательных участков с указанием их границ (если избирательный участок образован на части территории населенного пункта), либо перечня населенных пунктов (если избирательный участок образован на территориях одного или нескольких населенных пунктов), номеров, мес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ахождения участковых избирате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й (далее – УИК) и помещений для голосования, а также их телефон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за 40 дней до дня голосования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 позднее 29 июля</w:t>
              <w:br/>
              <w:t>2019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6 ст.16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2" w:right="57" w:hanging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оропецкого района</w:t>
            </w:r>
          </w:p>
        </w:tc>
      </w:tr>
      <w:tr>
        <w:trPr>
          <w:trHeight w:val="380" w:hRule="exact"/>
        </w:trPr>
        <w:tc>
          <w:tcPr>
            <w:tcW w:w="15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360" w:right="230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ПИСКИ ИЗБИРАТЕЛЕЙ</w:t>
            </w:r>
          </w:p>
        </w:tc>
      </w:tr>
      <w:tr>
        <w:trPr>
          <w:trHeight w:val="196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" w:firstLine="14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правление сведений об избирателях в территориальную избирательную комиссию (далее – ТИК) для составления списков избирателе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firstLine="5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разу после назначения дня голос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.2 ст.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45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полномоченное должностное лицо администрации Торопецкого района,</w:t>
            </w:r>
          </w:p>
          <w:p>
            <w:pPr>
              <w:pStyle w:val="Normal"/>
              <w:spacing w:lineRule="exact" w:line="260"/>
              <w:ind w:left="57" w:right="57" w:hanging="45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мандиры воинских частей</w:t>
            </w:r>
          </w:p>
        </w:tc>
      </w:tr>
      <w:tr>
        <w:trPr>
          <w:trHeight w:val="1239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firstLine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ТИК об изменениях в ранее представленных для составления списков избирателей сведений об избирателя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женедельно со дня представления свед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.13 ст.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45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полномоченные должностные лица</w:t>
            </w:r>
          </w:p>
        </w:tc>
      </w:tr>
      <w:tr>
        <w:trPr>
          <w:trHeight w:val="126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firstLine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ов избирателей отдельно по каждому избирательному участк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за 11 дней до дня голосования</w:t>
            </w:r>
          </w:p>
          <w:p>
            <w:pPr>
              <w:pStyle w:val="Normal"/>
              <w:spacing w:lineRule="auto" w:line="216" w:before="60" w:after="0"/>
              <w:ind w:right="6"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 позднее </w:t>
              <w:br/>
              <w:t>27 августа 2019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ст.13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45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ИК Торопецкого района</w:t>
            </w:r>
          </w:p>
        </w:tc>
      </w:tr>
      <w:tr>
        <w:trPr>
          <w:trHeight w:val="145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42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орядка и сроков изготовления, использования второго экземпляра списка избирателей, его передачи соответствующей УИК, заверения и уточн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омента передачи первых экземпляров списков избирателей УИК</w:t>
            </w:r>
          </w:p>
          <w:p>
            <w:pPr>
              <w:pStyle w:val="Normal"/>
              <w:spacing w:lineRule="exact" w:line="240"/>
              <w:ind w:right="6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 позднее </w:t>
              <w:br/>
              <w:t>27 августа 2019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1 ст.13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К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оропецкого района</w:t>
            </w:r>
          </w:p>
        </w:tc>
      </w:tr>
      <w:tr>
        <w:trPr>
          <w:trHeight w:val="143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" w:right="142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 акту первого экземпляра списка избирателей, подписанного председателем и секретарем ТИК, и заверенного печатью ТИК, в соответствующую У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за 10 дней до дня голосования</w:t>
            </w:r>
          </w:p>
          <w:p>
            <w:pPr>
              <w:pStyle w:val="Normal"/>
              <w:spacing w:lineRule="exact" w:line="274"/>
              <w:ind w:firstLine="6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 позднее 28 августа </w:t>
              <w:br/>
              <w:t>2019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11, п.12 </w:t>
              <w:br/>
              <w:t>ст.13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45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ИК Торопецкого района</w:t>
            </w:r>
          </w:p>
        </w:tc>
      </w:tr>
      <w:tr>
        <w:trPr>
          <w:trHeight w:val="86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42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збирателям списка избирателей для ознакомления избирателей и его дополнительного уточн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0 дней до дня голосования</w:t>
            </w:r>
          </w:p>
          <w:p>
            <w:pPr>
              <w:pStyle w:val="Normal"/>
              <w:spacing w:lineRule="exact" w:line="278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 28 августа 2019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ст.14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45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ИК Торопецкого района</w:t>
            </w:r>
          </w:p>
        </w:tc>
      </w:tr>
      <w:tr>
        <w:trPr>
          <w:trHeight w:val="137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"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списков избирателе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омента получения списка избирателей (по акту) от ТИК (его составления УИК) и до окончания времени голос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3 ст.13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45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ИК Торопецкого района</w:t>
            </w:r>
          </w:p>
        </w:tc>
      </w:tr>
      <w:tr>
        <w:trPr>
          <w:trHeight w:val="1552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42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заявлений граждан о включении их в список избирателей, заявлений избирателей об ошибке или неточности в сведениях о них, внесенных в списо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4 часов, а в день голосования – в течение двух часов с момента обращения, но не позднее момента окончания голос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 ст.14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firstLine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Торопецкого района</w:t>
            </w:r>
          </w:p>
        </w:tc>
      </w:tr>
      <w:tr>
        <w:trPr>
          <w:trHeight w:val="141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140" w:firstLine="1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жалоб на решения УИК об отклонении заявлений избирателей о включении в список избира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рехдневный срок, </w:t>
              <w:br/>
              <w:t>а за три и менее дня до дня голосования и в день голосования - немедленн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6 ст.17 Федерального закона,</w:t>
            </w:r>
          </w:p>
          <w:p>
            <w:pPr>
              <w:pStyle w:val="Normal"/>
              <w:spacing w:lineRule="exact" w:line="278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 ст.14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firstLine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К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оропец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суд </w:t>
              <w:br/>
              <w:t>(по месту нахождения УИК)</w:t>
            </w:r>
          </w:p>
        </w:tc>
      </w:tr>
      <w:tr>
        <w:trPr>
          <w:trHeight w:val="130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right="1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ИК списка досрочно проголосовавших избирателей отдельно по каждому избирательному участ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ни проведения досрочного голосования в ТИК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 xml:space="preserve">с 28 августа по 3 сентября </w:t>
              <w:br/>
              <w:t>2019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 ст.6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К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оропецкого района</w:t>
            </w:r>
          </w:p>
        </w:tc>
      </w:tr>
      <w:tr>
        <w:trPr>
          <w:trHeight w:val="265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21" w:firstLine="1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 акту в каждую УИК соответствующего списка досрочно проголосовавших избирателей в ТИК, подписанного председателем и секретарем ТИК, и заверенного печатью ТИК, с приобщенными к списку заявлениями избирателей о досрочном голосовании и конвертов с бюллетенями досрочно проголосовавших избира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завершения досрочного голосования в ТИК </w:t>
              <w:br/>
              <w:t>и не позднее времени начала досрочного голосования в УИК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 позднее 16.00 </w:t>
              <w:br/>
              <w:t>4 сентября 2019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8 ст.6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Торопец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7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в список избирателей отметок о досрочном голосовании избирателей в помещ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после получения  от ТИК списка досрочно проголосовавших избирател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9 ст.6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Торопецкого района</w:t>
            </w:r>
          </w:p>
        </w:tc>
      </w:tr>
      <w:tr>
        <w:trPr>
          <w:trHeight w:val="198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тдельных книг списка избирателей - брошюрование (прошивание), подписание председателем УИК и заверение печатью УИК каждой книги списка избирателей (в случае разделения первого экземпляра списка избирателей на отдельные книги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дня, предшествующего дню голосования</w:t>
            </w:r>
          </w:p>
          <w:p>
            <w:pPr>
              <w:pStyle w:val="Normal"/>
              <w:spacing w:lineRule="exact" w:line="27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 позднее </w:t>
              <w:br/>
              <w:t>7 сентября 2019 года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2, п.13 ст.13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45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ИК Торопецкого района</w:t>
            </w:r>
          </w:p>
        </w:tc>
      </w:tr>
      <w:tr>
        <w:trPr>
          <w:trHeight w:val="99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ие выверенного и уточненного списка избирателей и его заверение печатью УИ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57" w:right="57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45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едседатели и секретари УИК Торопецкого района</w:t>
            </w:r>
          </w:p>
        </w:tc>
      </w:tr>
      <w:tr>
        <w:trPr>
          <w:trHeight w:val="1519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"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в последнюю страницу списка избирателей итоговых данных по списку избирателей, подтверждение их подписью и заверение печатью УИ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20" w:after="0"/>
              <w:ind w:left="57" w:right="57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внесения членами УИК суммарных данных по каждой странице списка избирателей перед непосредственным подсчетом голосов избирател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6 ст.64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45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, заместители председателей или секретари УИК</w:t>
            </w:r>
          </w:p>
        </w:tc>
      </w:tr>
      <w:tr>
        <w:trPr>
          <w:trHeight w:val="331" w:hRule="exact"/>
        </w:trPr>
        <w:tc>
          <w:tcPr>
            <w:tcW w:w="15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5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АБЛЮДАТЕЛИ. ПРЕДСТАВИТЕЛИ СРЕДСТВ МАССОВОЙ ИНФОРМАЦИИ</w:t>
            </w:r>
          </w:p>
        </w:tc>
      </w:tr>
      <w:tr>
        <w:trPr>
          <w:trHeight w:val="316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" w:right="140" w:firstLine="135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ТИК списка наблюдателей, назначенных в У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чем за три дня до дня голосования </w:t>
            </w:r>
          </w:p>
          <w:p>
            <w:pPr>
              <w:pStyle w:val="Normal"/>
              <w:shd w:fill="FFFFFF" w:val="clear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срочного голосования)</w:t>
            </w:r>
          </w:p>
          <w:p>
            <w:pPr>
              <w:pStyle w:val="Normal"/>
              <w:shd w:fill="FFFFFF" w:val="clear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 поздн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сентяб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  <w:br/>
              <w:t>2019 года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наблюдения за проведением досрочного голосования в УИ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-</w:t>
              <w:br/>
              <w:t xml:space="preserve"> не позднее 31 августа </w:t>
              <w:br/>
              <w:t>2019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, п.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26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е объединение, выдвинувшее зарегистрированного кандидата,</w:t>
            </w:r>
          </w:p>
          <w:p>
            <w:pPr>
              <w:pStyle w:val="Normal"/>
              <w:spacing w:lineRule="exact" w:line="280"/>
              <w:ind w:left="57" w:right="57" w:hanging="4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й кандидат, субъект общественного контроля, назначившие наблюдателей в УИК</w:t>
            </w:r>
          </w:p>
        </w:tc>
      </w:tr>
      <w:tr>
        <w:trPr>
          <w:trHeight w:val="3269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right="142" w:firstLine="1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направления, выданного избирательным объединением, зарегистрировавшим кандидатов, кандидатом, зарегистрированным по соответствующему многомандатному избирательному округу, субъектом общественного контроля в избирательную комиссию, в которую назначен наблюд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ind w:left="57" w:right="57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 день, предшествующий дню голосования, либо непосредственно в день голосования </w:t>
            </w:r>
          </w:p>
          <w:p>
            <w:pPr>
              <w:pStyle w:val="Normal"/>
              <w:shd w:fill="FFFFFF" w:val="clear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7 либо 8 сентября </w:t>
              <w:br/>
              <w:t>2019 года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 день, предшествующий дню досрочного голосования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 ТИК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7 августа 2019 год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 УИК – 3 сентября 2019 год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 либо непосредственно в день досрочного голос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8 ст.26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45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аблюдатели </w:t>
            </w:r>
          </w:p>
        </w:tc>
      </w:tr>
      <w:tr>
        <w:trPr>
          <w:trHeight w:val="166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57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в избирательную комиссию Тверской области заявок на аккредитацию представителей средств массовой информации для осуществления полномочий, указанных в пунктах 1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3, 11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тьи 26 Кодек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иод, который начинается за 60 дней до дня голосования и оканчивается за 3 дня до дня голосования </w:t>
            </w:r>
          </w:p>
          <w:p>
            <w:pPr>
              <w:pStyle w:val="Normal"/>
              <w:shd w:fill="FFFFFF" w:val="clear"/>
              <w:spacing w:lineRule="exact" w:line="26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 9 июля по 4 сентября </w:t>
              <w:br/>
              <w:t>2019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1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26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hanging="45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дакции средств массовой информации</w:t>
            </w:r>
          </w:p>
        </w:tc>
      </w:tr>
      <w:tr>
        <w:trPr>
          <w:trHeight w:val="574" w:hRule="exact"/>
        </w:trPr>
        <w:tc>
          <w:tcPr>
            <w:tcW w:w="15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ВЫДВИЖЕНИЕ КАНДИДАТОВ, СПИСКОВ КАНДИДАТОВ ПО ОДНОМАНДАТНЫМ (МНОГОМАНДАТНЫМ) ИЗБИРАТЕЛЬНЫМ ОКРУГА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ЗАВЕРЕНИЕ СПИСКОВ КАНДИДАТОВ. РЕГИСТРАЦИЯ КАНДИДАТОВ</w:t>
            </w:r>
          </w:p>
        </w:tc>
      </w:tr>
      <w:tr>
        <w:trPr>
          <w:trHeight w:val="405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96"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убликация в государственных или муниципальных периодических печатных изданиях, размещение на официальном сайте в информационно-телекоммуникационной сети "Интернет"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направление в ТИК, составленного по состоянию на день официального опубликования (публикации) решения о назначении выборов спис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итических партий, региональных отделений и иных структурных подразделений политических партий, иных общественных объединений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меющих право принимать участие в выборах депутатов в качеств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избирательных объединений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через 3 дня со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lineRule="exact" w:line="274" w:before="120" w:after="0"/>
              <w:ind w:left="57" w:right="57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 позднее 24 июня </w:t>
              <w:br/>
              <w:t>2019 года</w:t>
            </w:r>
            <w:r>
              <w:rPr>
                <w:rStyle w:val="FootnoteCharacters"/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8"/>
                <w:szCs w:val="28"/>
              </w:rPr>
              <w:footnoteReference w:id="4"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.9 ст.35 Федерального закона,</w:t>
            </w:r>
          </w:p>
          <w:p>
            <w:pPr>
              <w:pStyle w:val="Normal"/>
              <w:spacing w:lineRule="exact" w:line="274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.9 ст.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декс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45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правление Министерства юстиции Российской Федерации по Тверской области</w:t>
            </w:r>
          </w:p>
        </w:tc>
      </w:tr>
      <w:tr>
        <w:trPr>
          <w:trHeight w:val="292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42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аправление в ТИК извещения о проведении мероприятий, связанных с выдвижением списка кандидатов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мандатны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збирательным округ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. «в» п.1 ст.27 Федерального закона от 11.07.2001</w:t>
              <w:br/>
              <w:t xml:space="preserve">№95-ФЗ </w:t>
              <w:br/>
              <w:t xml:space="preserve">«О политических партиях»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бирательное объединение</w:t>
            </w:r>
          </w:p>
        </w:tc>
      </w:tr>
      <w:tr>
        <w:trPr>
          <w:trHeight w:val="164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40" w:firstLine="1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количестве подписей избирателей, необходимом для регистрации канди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дня начала выдвижения и представления документов кандидатами, уполномоченными представителями избирательного объединен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1-3 ст.33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ИК Торопецкого района</w:t>
            </w:r>
          </w:p>
        </w:tc>
      </w:tr>
      <w:tr>
        <w:trPr>
          <w:trHeight w:val="81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96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вижение спи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ндидатов по  многомандатным избирательным округам и представление в ТИК документов о выдвижении</w:t>
            </w:r>
          </w:p>
        </w:tc>
        <w:tc>
          <w:tcPr>
            <w:tcW w:w="4111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нее чем через 3 дня и не позднее чем через 30 дней после дня официального опубликования решения о назначении выборов - до 18 часов по московскому времени</w:t>
            </w:r>
          </w:p>
          <w:p>
            <w:pPr>
              <w:pStyle w:val="Normal"/>
              <w:spacing w:lineRule="exact" w:line="260"/>
              <w:ind w:left="57" w:right="57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25_ июня_ по _22_ июля</w:t>
              <w:br/>
              <w:t xml:space="preserve"> 2019 г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8"/>
                <w:szCs w:val="28"/>
              </w:rPr>
              <w:footnoteReference w:id="5"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до 18 часов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.1 ст.32,</w:t>
            </w:r>
          </w:p>
          <w:p>
            <w:pPr>
              <w:pStyle w:val="Normal"/>
              <w:spacing w:lineRule="exact" w:line="278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.1 ст.1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декс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е объединение</w:t>
            </w:r>
          </w:p>
        </w:tc>
      </w:tr>
      <w:tr>
        <w:trPr>
          <w:trHeight w:val="126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96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выдви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ндидата по многомандатному избирательному округу и представление в ТИК документов о выдвижении</w:t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, обладающий пассивным избирательным правом</w:t>
            </w:r>
          </w:p>
        </w:tc>
      </w:tr>
      <w:tr>
        <w:trPr>
          <w:trHeight w:val="363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99" w:firstLine="1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ТИК документов о выдвижении кандидата по многомандатному избирательному округу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57" w:hanging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верения списка кандидатов по многомандатному избирательному округу и не позднее чем через 30 дней после дня официального опубликования решения о назначении выборов - до 18 часов по московскому времени</w:t>
            </w:r>
          </w:p>
          <w:p>
            <w:pPr>
              <w:pStyle w:val="Normal"/>
              <w:spacing w:lineRule="exact" w:line="26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 позднее  _22_ июля 2019 г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8"/>
                <w:szCs w:val="28"/>
              </w:rPr>
              <w:footnoteReference w:id="6"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до 18 часов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.9, п.10 ст.32,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.1 ст.1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декс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ндидат, выдвинутый избирательным объединением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мандатном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бирательному округу и включенный в заверен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писок кандидатов по соответствующе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мандатном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бирательному округу</w:t>
            </w:r>
          </w:p>
        </w:tc>
      </w:tr>
      <w:tr>
        <w:trPr>
          <w:trHeight w:val="166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ind w:right="96" w:firstLine="1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уполномоченному представителю избирательного объединения письменного подтверждения получения документов для заверения списка кандидатов по многомандатным избирательным округам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едлительно после представления документов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.16 ст.3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декс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ИК Торопецкого района</w:t>
            </w:r>
          </w:p>
        </w:tc>
      </w:tr>
      <w:tr>
        <w:trPr>
          <w:trHeight w:val="113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96" w:firstLine="1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заверении либо об отказе в заверении списка кандидатов по многомандатным избирательным округ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трех дней со дня приема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. «к» п.11 ст.20, </w:t>
            </w:r>
          </w:p>
          <w:p>
            <w:pPr>
              <w:pStyle w:val="Normal"/>
              <w:spacing w:lineRule="exact" w:line="274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5, п.7 ст.32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ИК Торопецкого района</w:t>
            </w:r>
          </w:p>
        </w:tc>
      </w:tr>
      <w:tr>
        <w:trPr>
          <w:trHeight w:val="311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96" w:firstLine="13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уполномоченному представителю избирательного объединения решения о заверении списка кандидатов по многомандатным  избирательным округам с копией заверенного списка либо об отказе в его заверении с изложением оснований отказа, копии решения об исключении кандидата из списка кандидатов по многомандатным избирательным округам (в случае принятия такого реш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их суток с момента принятия соответствующего реш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5, п.7 ст.32, </w:t>
              <w:br/>
              <w:t>п.8 ст.36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ИК Торопецкого района</w:t>
            </w:r>
          </w:p>
        </w:tc>
      </w:tr>
      <w:tr>
        <w:trPr>
          <w:trHeight w:val="127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96" w:firstLine="1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кандидату, выдвинутому в порядке самовыдвижения письменного подтверждения получения заявлений о согласии баллотироваться, иных документов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едлительно после представления докумен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.8 ст.29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ИК Торопецкого района</w:t>
            </w:r>
          </w:p>
        </w:tc>
      </w:tr>
      <w:tr>
        <w:trPr>
          <w:trHeight w:val="1052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96" w:firstLine="1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кандидату, выдвинутому избирательным объединением письменного подтверждения получения документов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.16 ст.3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ИК Торопецкого района</w:t>
            </w:r>
          </w:p>
        </w:tc>
      </w:tr>
      <w:tr>
        <w:trPr>
          <w:trHeight w:val="222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0" w:leader="none"/>
              </w:tabs>
              <w:spacing w:lineRule="exact" w:line="283"/>
              <w:ind w:right="140" w:firstLine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в соответствующие органы с представлениями о проверке достоверности сведений о кандидатах, представленных в ТИК в соответствии с пунктом 3 статьи 29, подпунктом «ж» пункта 3 статьи 32 Кодек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редставления свед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.6 ст.33 Федерального закона,</w:t>
            </w:r>
          </w:p>
          <w:p>
            <w:pPr>
              <w:pStyle w:val="Normal"/>
              <w:spacing w:lineRule="exact" w:line="274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.9 ст.29, </w:t>
              <w:br/>
              <w:t xml:space="preserve">п.17 ст.3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ИК Торопецкого района</w:t>
            </w:r>
          </w:p>
        </w:tc>
      </w:tr>
      <w:tr>
        <w:trPr>
          <w:trHeight w:val="212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0" w:leader="none"/>
              </w:tabs>
              <w:spacing w:lineRule="exact" w:line="280"/>
              <w:ind w:left="57" w:right="57" w:firstLine="1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верок достоверности сведений о кандидатах и сообщение ТИК (по ее представлениям) о результатах провер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есяти дней, а по представлениям, поступившим за десять и менее дней до дня голосования, - в срок, установленный Т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6 ст.33 Федерального закона,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9 ст.29,</w:t>
              <w:br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.17 ст.32,</w:t>
              <w:br/>
              <w:t xml:space="preserve">п.2 ст.3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ответствующие органы</w:t>
            </w:r>
          </w:p>
        </w:tc>
      </w:tr>
      <w:tr>
        <w:trPr>
          <w:trHeight w:val="169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9" w:firstLine="1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подписей избирателей в поддержку кандидата, выдвинутого в порядке самовыдвижения по многомандатному избирательному окру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дня, следующего за днем уведомления ТИК о выдвижении кандида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 ст.33 Кодекса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ы, дееспособные граждане Российской Федерации, достигшие к моменту сбора подписей возраста 18 лет</w:t>
            </w:r>
          </w:p>
        </w:tc>
      </w:tr>
      <w:tr>
        <w:trPr>
          <w:trHeight w:val="169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подписей избирателей в поддержку выдвижения кандидата, выдвинутого избирательным объединением по многомандатному избирательному окру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дня следующего за днем представления в ТИК документов о выдвижении кандидата, указанных в </w:t>
              <w:br/>
              <w:t>п.9 ст.32 Кодекс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 ст.33 Кодекса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277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99" w:firstLine="1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ТИК документов для регистрации кандидата, выдвинутого по многомандатному избирательному округу избирательным объединением или в порядке самовыдви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чем чере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ей после дня официального опубликования решения о назначении выборов до 18 часов по московскому времени</w:t>
            </w:r>
          </w:p>
          <w:p>
            <w:pPr>
              <w:pStyle w:val="Normal"/>
              <w:spacing w:lineRule="auto" w:line="216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Не позднее </w:t>
              <w:br/>
              <w:t>27 июля 2019 г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footnoteReference w:id="7"/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о 18 часов по московскому време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ст.34 Кодекса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</w:p>
        </w:tc>
      </w:tr>
      <w:tr>
        <w:trPr>
          <w:trHeight w:val="119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99" w:firstLine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кандидату в письменной форме подтверждения приема документов для регист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иеме избирательных докумен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7" w:right="57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 ст.34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7" w:right="57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ИК Торопецкого района</w:t>
            </w:r>
          </w:p>
        </w:tc>
      </w:tr>
      <w:tr>
        <w:trPr>
          <w:trHeight w:val="306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42" w:firstLine="142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кандидата, выдвинутого по многомандатному избирательному округу, о выявленной неполноте сведений, отсутствии каких - либо документов, представление которых в ТИК для уведомления о выдвижении кандидата и его регистрации предусмотрено Кодексом, или несоблюдении требований Кодекса к оформлению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за 3 дня до дня заседания ТИК, на котором должен рассматриваться вопрос о регистрации кандида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right="-33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35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right="-33" w:hanging="72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ИК Торопецкого района</w:t>
            </w:r>
          </w:p>
        </w:tc>
      </w:tr>
      <w:tr>
        <w:trPr>
          <w:trHeight w:val="264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right="140" w:firstLine="1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ава на внесение уточнений и дополнений в документы, содержащие сведения о кандидате, замену представленного документа (в случае, если оформлен с нарушением требований закона), представление в ТИК копии какого-либо документа, представление которой предусмотрено Кодексом (в случае непредставления при выдвижении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за один день до дня заседания ТИК, на котором должен рассматриваться вопрос о регистрации кандида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35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ы, выдвинутые по многомандатным избирательным округам</w:t>
            </w:r>
          </w:p>
        </w:tc>
      </w:tr>
      <w:tr>
        <w:trPr>
          <w:trHeight w:val="255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0" w:firstLine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кандидату копии итогового протокола проверки подписных листов, а если количества достоверных подписей избирателей недостаточно или количество недостоверных или недействительных подписей составило 10 и более процентов от проверенных подписей,- также копий иных документов, указанных в п. 15 ст.35 Кодек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за двое суток до заседания ТИК, на котором должен рассматриваться вопрос о регистрации кандида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right="-33" w:hanging="72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.15 ст.3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right="-33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ИК Торопецкого района</w:t>
            </w:r>
          </w:p>
        </w:tc>
      </w:tr>
      <w:tr>
        <w:trPr>
          <w:trHeight w:val="121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274"/>
              <w:ind w:right="259" w:firstLine="1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о регистрации кандидата либо мотивированного решения об отказе в его регистр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десяти дней со дня приема документов, необходимых для регистрации кандидат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right="-33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. «к» п.11 </w:t>
              <w:br/>
              <w:t>ст 20,</w:t>
            </w:r>
          </w:p>
          <w:p>
            <w:pPr>
              <w:pStyle w:val="Normal"/>
              <w:spacing w:lineRule="exact" w:line="269"/>
              <w:ind w:right="-33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ст.36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right="-33" w:hanging="72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ИК Торопецкого района</w:t>
            </w:r>
          </w:p>
        </w:tc>
      </w:tr>
      <w:tr>
        <w:trPr>
          <w:trHeight w:val="121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280"/>
              <w:ind w:right="142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ий срок принятия решения о регистрации кандидата либо мотивированного решения об отказе в регистр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 позднее 5 авгус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8"/>
                <w:szCs w:val="28"/>
              </w:rPr>
              <w:footnoteReference w:id="8"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br/>
              <w:t>2019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ст.36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ИК Торопецкого района</w:t>
            </w:r>
          </w:p>
        </w:tc>
      </w:tr>
      <w:tr>
        <w:trPr>
          <w:trHeight w:val="19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280"/>
              <w:ind w:right="142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кандидат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бо уполномоченному представителю избирательного объединения, выдвинувшему кандидата копии решения об отказе в регистрации с изложением оснований отказа (в случае принятия такого реш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уток с момента принятия реш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8 ст.3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ИК Торопецкого района</w:t>
            </w:r>
          </w:p>
        </w:tc>
      </w:tr>
      <w:tr>
        <w:trPr>
          <w:trHeight w:val="127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280"/>
              <w:ind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зарегистрированному кандидату удостоверения о регистрации (по форме, утвержденной ТИК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оропец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регистрации кандида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1 ст.36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ИК Торопецкого района</w:t>
            </w:r>
          </w:p>
        </w:tc>
      </w:tr>
      <w:tr>
        <w:trPr>
          <w:trHeight w:val="127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280"/>
              <w:ind w:right="142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ля опубликования в средства массовой информации сведений о зарегистрированных кандидат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регистрации кандида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17, </w:t>
              <w:br/>
              <w:t>п.3 ст.42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К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оропецкого района</w:t>
            </w:r>
          </w:p>
        </w:tc>
      </w:tr>
      <w:tr>
        <w:trPr>
          <w:trHeight w:val="353" w:hRule="exact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КАНДИДАТА</w:t>
            </w:r>
          </w:p>
        </w:tc>
      </w:tr>
      <w:tr>
        <w:trPr>
          <w:trHeight w:val="317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в ТИК заверенной копии приказа (распоряжения) об освобождении на время участия в выборах от выполнения должностных или служебных обязанностей кандидата, зарегистрированного по многомандатному избирательному округ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чем через 5 дней </w:t>
              <w:br/>
              <w:t>со дня регистрации кандида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 ст.38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й кандида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ящийся на государственной или муниципальной службе либо работающий в организациях, осуществляющих выпуск СМИ</w:t>
            </w:r>
          </w:p>
        </w:tc>
      </w:tr>
      <w:tr>
        <w:trPr>
          <w:trHeight w:val="82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9"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доверенного лица (доверенных лиц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выдвижения кандида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, п.4 ст.40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</w:p>
        </w:tc>
      </w:tr>
      <w:tr>
        <w:trPr>
          <w:trHeight w:val="198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9" w:firstLine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доверенного лица (доверенных лиц) назначенного, кандидатом, выдвинутым по многомандатному избирательному окру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яти дней со дня поступления письменного заявления кандидата о назначении доверенного лица (доверенных лиц</w:t>
            </w:r>
            <w:r>
              <w:rPr/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месте с заявлениями самих граждан о согласии быть доверенными лица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, п.2 ст.40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hanging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ИК Торопецкого района</w:t>
            </w:r>
          </w:p>
        </w:tc>
      </w:tr>
      <w:tr>
        <w:trPr>
          <w:trHeight w:val="182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9" w:firstLine="14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доверенного лица, являющегося государственным или муниципальным служащим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3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ловии представления в ТИК копии приказа об освобождении его от исполнения служебных обязанностей (в том числе на период отпуска)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 ст.40 Кодекса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ИК Торопецкого района</w:t>
            </w:r>
          </w:p>
        </w:tc>
      </w:tr>
      <w:tr>
        <w:trPr>
          <w:trHeight w:val="65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exact" w:line="283"/>
              <w:ind w:right="99"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удостоверений доверенным лиц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регистрации </w:t>
              <w:br/>
              <w:t>доверенных ли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 ст.40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ИК Торопецкого района</w:t>
            </w:r>
          </w:p>
        </w:tc>
      </w:tr>
      <w:tr>
        <w:trPr>
          <w:trHeight w:val="98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exact" w:line="283"/>
              <w:ind w:right="140" w:firstLine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андидатом права на отзыв доверенных л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юбое время при условии поступления в ТИК уведомления об отзыве доверенных ли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 ст.40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андидат</w:t>
            </w:r>
          </w:p>
        </w:tc>
      </w:tr>
      <w:tr>
        <w:trPr>
          <w:trHeight w:val="164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" w:right="140" w:firstLine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б аннулировании удостоверения, выданного доверенному лицу, назначенному кандида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оступления уведомления кандидата об отзыве доверенных лиц либо вместе с утратой статуса назначившим его кандидато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, п.5 ст.40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ИК Торопецкого района</w:t>
            </w:r>
          </w:p>
        </w:tc>
      </w:tr>
      <w:tr>
        <w:trPr>
          <w:trHeight w:val="1401" w:hRule="exac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left="5" w:right="140"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полномоченного представителя кандидата, выдвинутого по многомандатному избирательному округу, по финансовым вопрос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рехдневный срок со дня, следующего за днем представления соответствующих документов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31 Кодекса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ИК Торопецкого района</w:t>
            </w:r>
          </w:p>
        </w:tc>
      </w:tr>
      <w:tr>
        <w:trPr>
          <w:trHeight w:val="243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left="5" w:right="140" w:firstLine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230" w:hanging="45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126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удостовер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му представителю кандидата по финансовым вопрос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ринятия решения о регистрации уполномоченного представителя кандидата по финансовым вопросам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230" w:hanging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олномочий уполномоченного представителя по финансовым вопросам канди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юбое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условии письменного извещения уполномоченного представителя и представления письменного заявления в ТИК вместе с заявлением о том, на кого возлагаются полномочия отозванного уполномоченного представителя по финансовым вопросам кандида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7 ст.31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30" w:hanging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</w:p>
        </w:tc>
      </w:tr>
      <w:tr>
        <w:trPr>
          <w:trHeight w:val="93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left="5" w:right="140" w:firstLine="1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члена ТИК с правом совещательно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дня представления в ТИК документов для регистрации кандида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9 ст.25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</w:p>
        </w:tc>
      </w:tr>
      <w:tr>
        <w:trPr>
          <w:trHeight w:val="84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left="5" w:right="140" w:firstLine="1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члена УИК с правом совещательно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дня принятия решения ТИК решения о регистрации кандида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9 ст.25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й</w:t>
              <w:br/>
              <w:t>кандидат</w:t>
            </w:r>
          </w:p>
        </w:tc>
      </w:tr>
      <w:tr>
        <w:trPr>
          <w:trHeight w:val="364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140" w:firstLine="1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ава избирательного объединения отозвать выдвинутого им по многомандатному избирательному округу канди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за 5 дней до дня голосования</w:t>
            </w:r>
          </w:p>
          <w:p>
            <w:pPr>
              <w:pStyle w:val="Normal"/>
              <w:spacing w:lineRule="exact" w:line="274" w:before="6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 позднее 2 сентября</w:t>
              <w:br/>
              <w:t>2019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5 ст.36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74"/>
              <w:ind w:right="140" w:hanging="4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е объединение, выдвинувшее кандидата </w:t>
              <w:br/>
              <w:t>(в порядке и по основаниям, предусмотренным действующим законодательством и (или) уставом избирательного объединения)</w:t>
            </w:r>
          </w:p>
        </w:tc>
      </w:tr>
      <w:tr>
        <w:trPr>
          <w:trHeight w:val="291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42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ава кандидата, выдвинутого в порядке самовыдвижения, избирательным объединением по многомандатному избирательному округу, отказаться от дальнейшего участия в выборах, представив письменное заявление в ТИК о снятии своей кандид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, чем </w:t>
              <w:br/>
              <w:t>за 5 дней до дня голосования</w:t>
            </w:r>
          </w:p>
          <w:p>
            <w:pPr>
              <w:pStyle w:val="Normal"/>
              <w:shd w:fill="FFFFFF" w:val="clear"/>
              <w:spacing w:lineRule="exact" w:line="28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 позднее 2 сентября </w:t>
              <w:br/>
              <w:t>2019 года</w:t>
            </w:r>
          </w:p>
          <w:p>
            <w:pPr>
              <w:pStyle w:val="Normal"/>
              <w:shd w:fill="FFFFFF" w:val="clear"/>
              <w:spacing w:lineRule="exact" w:line="280"/>
              <w:ind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вынуждающих к тому обстоятельств – не позднее чем за 1 день до голосования</w:t>
            </w:r>
          </w:p>
          <w:p>
            <w:pPr>
              <w:pStyle w:val="Normal"/>
              <w:spacing w:lineRule="exact" w:line="280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 позднее 6 сентября </w:t>
              <w:br/>
              <w:t>2019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3 ст.36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</w:p>
        </w:tc>
      </w:tr>
      <w:tr>
        <w:trPr>
          <w:trHeight w:val="164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42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б аннулировании регистрации кандидата, выдвинутого по многомандатному избирательному окру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ind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представ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ТИК письменного заявления зарегистрированного кандидата об отказе от дальнейшего участия в выбора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3 ст.36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ИК Торопецкого района</w:t>
            </w:r>
          </w:p>
        </w:tc>
      </w:tr>
      <w:tr>
        <w:trPr>
          <w:trHeight w:val="416" w:hRule="exact"/>
        </w:trPr>
        <w:tc>
          <w:tcPr>
            <w:tcW w:w="15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30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ИЗБИРАТЕЛЕЙ И ПРЕДВЫБОРНАЯ АГИТАЦИЯ</w:t>
            </w:r>
          </w:p>
        </w:tc>
      </w:tr>
      <w:tr>
        <w:trPr>
          <w:trHeight w:val="152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9" w:firstLine="1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объема сведений о кандидатах, представленных при их выдвижении, подлежащих доведению до сведения избира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ind w:right="6"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дня, предшествующего дню начала выдвижения кандидато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6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 позднее 25 июня </w:t>
              <w:br/>
              <w:t>2019 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8 ст.32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firstLine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Торопецкого района</w:t>
            </w:r>
          </w:p>
        </w:tc>
      </w:tr>
      <w:tr>
        <w:trPr>
          <w:trHeight w:val="125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9" w:firstLine="1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ведения избирателей сведения о кандидатах, представленные при их выдвижении, в объеме, установленном ТИ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7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й сведений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8 ст.32 Кодекса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Торопецкого района</w:t>
            </w:r>
          </w:p>
        </w:tc>
      </w:tr>
      <w:tr>
        <w:trPr>
          <w:trHeight w:val="116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9" w:firstLine="1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средства массовой информации сведения о выявленных недостоверных сведениях, представленных кандидатам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5"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96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5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9"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ТИК безвозмездно эфирного времени и печатной площад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информирования избирателей, а также для опубликования их решений и актов, размещения иной печатной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со дня официального опубликования решения о назначении выборов до дня официального опубликования их результа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6 ст.17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рганизации, осуществляющие теле- и (или) радиовещание, и выходящих не реже одного раза в неделю и редакция газеты «Мой край»</w:t>
            </w:r>
          </w:p>
        </w:tc>
      </w:tr>
      <w:tr>
        <w:trPr>
          <w:trHeight w:val="322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" w:right="119" w:firstLine="1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общего пользования, доступ к которым не ограничен определенным кругом лиц (включая сеть Интерне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яти дней до дня голосования, а также в день голосовани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 3 сентября по 8 сентября 2019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 ст.43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9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19" w:firstLine="1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 на опубликование (обнародование) результатов данных об итогах голосования, о результатах выборов, в том числе размещение таких данных в информационно-телекоммуникационных сетях, доступ к которым не ограничен определенным кругом лиц (включая сеть Интерне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нь голосования до момента окончания голосования 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8 сентября 2019 года </w:t>
              <w:br/>
              <w:t>до 20 часов по московскому време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7 ст.42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5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9" w:firstLine="1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Роскомнадзор по Тверской области списка организаций телерадиовещания и периодических печатных изданий учредителями (соучредителями) которых или учредителями (соучредителями) редакций которых на день официального опубликования (публикации) решения о назначении выборов являются органы местного самоуправления и муниципальные организации, муниципальных образований, на территории которых назначены выборы, и (или) которым за год, предшествующий дню официального опубликования (публикации) решения о назначении выборов выделялись бюджетные ассигнования из местного бюджета на их функционирование (в том числе в форме субсидий), и (или) в уставном (складочном) капитале которых на день официального опубликования (публикации) решения о назначении выборов имеется доля (вклад) муниципального образования (муниципальных образований), на территории которого назначены выбо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на пя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 позднее 26 июня </w:t>
              <w:br/>
              <w:t>2019 г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8"/>
                <w:szCs w:val="28"/>
              </w:rPr>
              <w:footnoteReference w:id="9"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3,9 ст.44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Торопецкого района</w:t>
            </w:r>
          </w:p>
        </w:tc>
      </w:tr>
      <w:tr>
        <w:trPr>
          <w:trHeight w:val="292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0" w:firstLine="1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ТИК перечня муниципальных организаций телерадиовещания,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на десятый день после дня официального опубликования (публикации) решения о назначении выборов</w:t>
            </w:r>
          </w:p>
          <w:p>
            <w:pPr>
              <w:pStyle w:val="Heading4"/>
              <w:shd w:fill="auto" w:val="clear"/>
              <w:spacing w:before="120" w:after="0"/>
              <w:rPr/>
            </w:pPr>
            <w:r>
              <w:rPr>
                <w:rFonts w:cs="Arial"/>
                <w:bCs w:val="false"/>
                <w:iCs w:val="false"/>
                <w:sz w:val="28"/>
                <w:szCs w:val="28"/>
              </w:rPr>
              <w:t>Не позднее 1 июля</w:t>
              <w:br/>
              <w:t>2019 года</w:t>
            </w:r>
            <w:r>
              <w:rPr>
                <w:rStyle w:val="FootnoteCharacters"/>
                <w:rStyle w:val="FootnoteAnchor"/>
                <w:rFonts w:cs="Arial"/>
                <w:bCs/>
                <w:iCs/>
                <w:sz w:val="28"/>
                <w:szCs w:val="28"/>
              </w:rPr>
              <w:footnoteReference w:id="10"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exact" w:line="2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6, п.7 ст.44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97" w:hanging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комнадзор по Тверской области</w:t>
            </w:r>
          </w:p>
        </w:tc>
      </w:tr>
      <w:tr>
        <w:trPr>
          <w:trHeight w:val="2695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0" w:firstLine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перечня муниципальных организаций телерадиовещания,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на пятнадца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lineRule="exact" w:line="274" w:before="60" w:after="0"/>
              <w:ind w:right="6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 позднее 6 июля </w:t>
              <w:br/>
              <w:t>2019 г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8"/>
                <w:szCs w:val="28"/>
              </w:rPr>
              <w:footnoteReference w:id="11"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6 ст.44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Торопецкого района</w:t>
            </w:r>
          </w:p>
        </w:tc>
      </w:tr>
      <w:tr>
        <w:trPr>
          <w:trHeight w:val="490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0" w:firstLine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 в сетевых изданиях</w:t>
            </w:r>
          </w:p>
          <w:p>
            <w:pPr>
              <w:pStyle w:val="Normal"/>
              <w:spacing w:lineRule="exact" w:line="274"/>
              <w:ind w:right="140" w:firstLine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ТИК указанных сведений, в том числе информации о дате и об источнике их опубликования, сведений о регистрационном номере и дате выдачи свидетельства о регистрации СМИ и уведомления о готовности предоставить зарегистрированным кандидатам эфирное время, печатную площадь, услуги по размещению агитационных материалов в сетев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 w:before="12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 позднее 21 июля</w:t>
              <w:br/>
              <w:t>2019 г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8"/>
                <w:szCs w:val="28"/>
              </w:rPr>
              <w:footnoteReference w:id="12"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6 ст.47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телерадиовещания и редакции периодических печатных изданий, редакции сетевых изданий</w:t>
            </w:r>
          </w:p>
        </w:tc>
      </w:tr>
      <w:tr>
        <w:trPr>
          <w:trHeight w:val="2229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right="140" w:firstLine="1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информации об общем объеме печатной площади, которую редакция муниципального периодического печатного издания предоставляет безвозмездно для целей предвыборной агитации зарегистрированным кандидата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 w:before="12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через 30 дней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lineRule="exact" w:line="269" w:before="120" w:after="0"/>
              <w:ind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 позднее _22_июля</w:t>
              <w:br/>
              <w:t>2019 г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8"/>
                <w:szCs w:val="28"/>
              </w:rPr>
              <w:footnoteReference w:id="13"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 ст.49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40" w:hanging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 «Мой край»</w:t>
            </w:r>
          </w:p>
        </w:tc>
      </w:tr>
      <w:tr>
        <w:trPr>
          <w:trHeight w:val="180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0"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политической партией своей предвыборной программы не менее чем в одном муниципальном периодическом печатном издании), размещение ее в информационно-телекоммуникационной сети Интер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за 10 дней до дня голосования</w:t>
            </w:r>
          </w:p>
          <w:p>
            <w:pPr>
              <w:pStyle w:val="Normal"/>
              <w:shd w:fill="FFFFFF" w:val="clear"/>
              <w:spacing w:lineRule="exact" w:line="280" w:before="120" w:after="0"/>
              <w:ind w:right="6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 позднее 28 августа</w:t>
              <w:br/>
              <w:t>2019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0 ст.45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60"/>
              <w:ind w:right="23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партии, выдвинувшие  зарегистрированных кандидатов</w:t>
            </w:r>
          </w:p>
        </w:tc>
      </w:tr>
      <w:tr>
        <w:trPr>
          <w:trHeight w:val="3682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0" w:firstLine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тационный период для избирательного объеди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дня принятия избирательным объединением решения о выдвижении кандидатов по многомандатным избирательным округам и до ноля часов по московскому времени дня, предшествующего дню голосования</w:t>
            </w:r>
          </w:p>
          <w:p>
            <w:pPr>
              <w:pStyle w:val="Normal"/>
              <w:widowControl/>
              <w:spacing w:lineRule="auto" w:line="204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следний день агитационного периода - </w:t>
              <w:br/>
              <w:t>6 сентября 2019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ст.46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0" w:firstLine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тационный период для кандидата, выдвинутого избирательным объединением по многомандатному избирательному окру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дня представления кандидатом в ТИК документов, предусмотренных пунктом 9 статьи 32 Кодекса и до ноля часов по московскому времени дня, предшествующего дню голосования</w:t>
            </w:r>
          </w:p>
          <w:p>
            <w:pPr>
              <w:pStyle w:val="Norma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следний день агитационного периода - </w:t>
              <w:br/>
              <w:t>6 сентября 2019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ст.46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2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0" w:firstLine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тационный период для кандидата, выдвинутого по многомандатному избирательному округу в порядке самовыдви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дня представления кандидатом в ТИК заявления о согласии баллотироваться и до ноля часов по московскому времени дня, предшествующего дню голосования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ледний день агитационного периода -</w:t>
              <w:br/>
              <w:t>6 сентября 2019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ст.46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0" w:firstLine="14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двыборной агитации на каналах организаций телерадиовещания, в периодических печатных изданиях и в сетев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 за 28 дней до дня голосования и прекращается в ноль часов по московскому времени дня, предшествующего дню голосования</w:t>
            </w:r>
          </w:p>
          <w:p>
            <w:pPr>
              <w:pStyle w:val="Normal"/>
              <w:spacing w:lineRule="auto" w:line="216"/>
              <w:ind w:firstLine="6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 10 августа до ноля часов</w:t>
              <w:br/>
              <w:t>7 сентября 2019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 ст.46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кандидаты</w:t>
            </w:r>
          </w:p>
        </w:tc>
      </w:tr>
      <w:tr>
        <w:trPr>
          <w:trHeight w:val="1710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0" w:firstLine="1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жеребьевки в целях распределения бесплатного эфирного времени между всеми зарегистрированными кандидатами, определения даты и времени выхода в эфир бесплатных предвыборных агитационных матери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авершении регистрации кандидатов, но не позднее чем </w:t>
              <w:br/>
              <w:t>за 29 дней до дня голосования</w:t>
            </w:r>
          </w:p>
          <w:p>
            <w:pPr>
              <w:pStyle w:val="Heading4"/>
              <w:shd w:fill="auto" w:val="clear"/>
              <w:spacing w:before="120" w:after="0"/>
              <w:rPr/>
            </w:pPr>
            <w:r>
              <w:rPr>
                <w:bCs w:val="false"/>
                <w:iCs w:val="false"/>
                <w:sz w:val="28"/>
                <w:szCs w:val="28"/>
              </w:rPr>
              <w:t xml:space="preserve">Не позднее 9 августа </w:t>
              <w:br/>
              <w:t>2019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0, п.11 ст.48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Торопец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участием представителей соответствующих организаций телерадиовещания</w:t>
            </w:r>
          </w:p>
        </w:tc>
      </w:tr>
      <w:tr>
        <w:trPr>
          <w:trHeight w:val="1344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9" w:right="140" w:firstLine="14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рафика распределения бесплатного эфирного времени и его опубликование в муниципальном периодическом печатном изда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после проведения жеребьев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11 ст.4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Торопецкого района</w:t>
            </w:r>
          </w:p>
        </w:tc>
      </w:tr>
      <w:tr>
        <w:trPr>
          <w:trHeight w:val="1269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0" w:firstLine="1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в организацию телерадиовещания, проводящую жеребьевку по распределению платного эфирного времени, письменных заявок на участие в жеребьев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роведения жеребьев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4 ст.48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232" w:firstLine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кандидаты</w:t>
            </w:r>
          </w:p>
        </w:tc>
      </w:tr>
      <w:tr>
        <w:trPr>
          <w:trHeight w:val="3082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pacing w:lineRule="exact" w:line="274"/>
              <w:ind w:right="140" w:firstLine="1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жеребьевки по распределению платного эфирного времени в целях определения дат и времени выхода в эфир предвыборных агитационных материалов зарегистрированных кандид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вершении регистрации кандидатов, но не позднее чем за 29 дней до дня голосования</w:t>
            </w:r>
          </w:p>
          <w:p>
            <w:pPr>
              <w:pStyle w:val="Normal"/>
              <w:spacing w:lineRule="exact" w:line="269" w:before="120" w:after="0"/>
              <w:ind w:firstLine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 позднее 9 августа </w:t>
              <w:br/>
              <w:t>2019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4 ст.48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телерадиовещания с участием заинтересованных лиц на основании письменных заявок на участие в жеребьевке, поданных зарегистрированными кандидатами </w:t>
            </w:r>
          </w:p>
        </w:tc>
      </w:tr>
      <w:tr>
        <w:trPr>
          <w:trHeight w:val="1978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9" w:firstLine="1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в письменной форме организации телерадиовещания после проведения жеребьевки об отказе зарегистрированного кандидата от использования предоставленного для размещения агитационных материалов эфирного времени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, чем за два дня до выхода в эфир предвыборного агитационного материала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5 ст.48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й кандидат</w:t>
            </w:r>
          </w:p>
        </w:tc>
      </w:tr>
      <w:tr>
        <w:trPr>
          <w:trHeight w:val="1807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right="99" w:firstLine="1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филиал ПАО Сбербанк (иную кредитную организацию) платежного доку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еречислении в полном объеме средств в оплату стоимости эфирного 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за 2 дня до дня предоставления эфирного време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40"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9 ст.48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кандидаты или их уполномоченные представители по финансовым вопросам</w:t>
            </w:r>
          </w:p>
        </w:tc>
      </w:tr>
      <w:tr>
        <w:trPr>
          <w:trHeight w:val="2371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right="99"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организацию телерадиовещания копии платежного документа с отметкой филиала ПАО Сбербанк (иной кредитной организации) о перечислении в полном объеме средств в оплату стоимости эфирного време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редоставления эфирного време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40"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9 ст.48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й кандидат</w:t>
            </w:r>
          </w:p>
        </w:tc>
      </w:tr>
      <w:tr>
        <w:trPr>
          <w:trHeight w:val="2106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right="99" w:firstLine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видео- и аудиозаписей выпущенных в эфир теле- и радиопрограмм, содержащих предвыборную агита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2 месяцев со дня выхода в эфир теле- и радиопрограм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40"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1 ст.48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телерадиовещания, предоставлявшие эфирное время</w:t>
            </w:r>
          </w:p>
        </w:tc>
      </w:tr>
      <w:tr>
        <w:trPr>
          <w:trHeight w:val="3540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0" w:firstLine="1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жеребьевки в целях распределения печатной площади, предоставляем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ежду зарегистрированными кандидатами и определения дат опубликования предвыборных агитационных материал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вершении регистрации кандидатов, но не позднее чем за 29 дней до дня голосования</w:t>
            </w:r>
          </w:p>
          <w:p>
            <w:pPr>
              <w:pStyle w:val="Normal"/>
              <w:spacing w:before="4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 позднее </w:t>
              <w:br/>
              <w:t>9 августа 2019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6 ст.49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hanging="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 «Мой край» с участием заинтересованных лиц</w:t>
            </w:r>
          </w:p>
        </w:tc>
      </w:tr>
      <w:tr>
        <w:trPr>
          <w:trHeight w:val="1648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7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ча в редакцию муниципального периодического печатного издания, проводящую жеребьевку по распределени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т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чатной площади письменных заявок на участие в жеребьев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роведения жеребьев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9 ст.49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кандидаты</w:t>
            </w:r>
          </w:p>
        </w:tc>
      </w:tr>
      <w:tr>
        <w:trPr>
          <w:trHeight w:val="4195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right="140" w:firstLine="1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жеребьевки в целях распред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т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чатной площади между зарегистрированными кандидатами и определения дат опубликования предвыборных агитационных матери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right="57"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вершении регистрации кандидатов, но не позднее чем за 29 дней до дня голосования</w:t>
            </w:r>
          </w:p>
          <w:p>
            <w:pPr>
              <w:pStyle w:val="Normal"/>
              <w:spacing w:lineRule="exact" w:line="280" w:before="12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 позднее </w:t>
              <w:br/>
              <w:t>9 августа 2019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9 ст.49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 «Мой край» с участием заинтересованных лиц на основании письменных заявок на участие в жеребьевке, поданных до начала проведения жеребьевки зарегистрированными кандидатами</w:t>
            </w:r>
          </w:p>
        </w:tc>
      </w:tr>
      <w:tr>
        <w:trPr>
          <w:trHeight w:val="2215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0" w:firstLine="1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в письменной форме редакции периодического печатного издания после проведения жеребьевки об отказе зарегистрированного кандидата от использования предоставленной для размещения агитационных материалов печатной площади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за два дня до дня опубликования предвыборного агитационного материала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40"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0 ст.49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й кандидат</w:t>
            </w:r>
          </w:p>
        </w:tc>
      </w:tr>
      <w:tr>
        <w:trPr>
          <w:trHeight w:val="2045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right="140" w:firstLine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в периодическом печатном издании, проводившем жеребьевку, определенного в результате жеребьевки графика распределения бесплатной и платной печатной площа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после проведения жеребьев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6, п.9 ст.49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auto" w:line="216"/>
              <w:ind w:hanging="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периодического печатного издания</w:t>
            </w:r>
          </w:p>
        </w:tc>
      </w:tr>
      <w:tr>
        <w:trPr>
          <w:trHeight w:val="1835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42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филиал ПАО Сбербанк (иную кредитную организацию) платежного документа о перечислении в полном объеме средств в оплату стоимости печатной площ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чем за 2 дня до дня опубликования предвыборного агитационного материал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40"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2 ст.49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кандидаты или их уполномоченные представители по финансовым вопросам</w:t>
            </w:r>
          </w:p>
        </w:tc>
      </w:tr>
      <w:tr>
        <w:trPr>
          <w:trHeight w:val="227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right="140"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редакцию периодического печатного издания копии платежного документа с отметкой филиала ПАО Сбербанк (иной кредитной организации) о перечислении в полном объеме средств в оплату стоимости печатной площа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редоставления печатной площад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40"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2 ст.49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й кандидат</w:t>
            </w:r>
          </w:p>
        </w:tc>
      </w:tr>
      <w:tr>
        <w:trPr>
          <w:trHeight w:val="2189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" w:right="140" w:firstLine="1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ие в ТИК данных учета объемов и стоимости предоставленных зарегистрированным кандидатам эфирного времени, печатной площади, услуг по размещению предвыборных агитационных материалов в сетевых издан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через 10 дней со дня голосования</w:t>
            </w:r>
          </w:p>
          <w:p>
            <w:pPr>
              <w:pStyle w:val="Normal"/>
              <w:spacing w:lineRule="exact" w:line="274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 позднее </w:t>
              <w:br/>
              <w:t>18 сентября 2019 года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40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8 ст.47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телерадиовещания, редакции периодических печатных изд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дакции сетевых изданий</w:t>
            </w:r>
          </w:p>
        </w:tc>
      </w:tr>
      <w:tr>
        <w:trPr>
          <w:trHeight w:val="1979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" w:right="140" w:firstLine="1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учетных документов о предоставлении бесплатного и платного эфирного времени, бесплатной и платной печатной площади, услуг по размещению агитационных материалов в сетев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трех лет после дня голосования</w:t>
            </w:r>
          </w:p>
          <w:p>
            <w:pPr>
              <w:pStyle w:val="Normal"/>
              <w:spacing w:lineRule="exact" w:line="274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 9 сентября 2022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40"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9 ст.47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trHeight w:val="434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42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сведений о размере (в валюте Российской Федерации) и других условиях оплаты работ или услуг по изготовлению печатных агитационных материалов.</w:t>
            </w:r>
          </w:p>
          <w:p>
            <w:pPr>
              <w:pStyle w:val="Normal"/>
              <w:widowControl/>
              <w:spacing w:lineRule="exact" w:line="300"/>
              <w:ind w:right="142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ТИК указанных сведений, а также сведе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 позднее 21 июля </w:t>
              <w:br/>
              <w:t>2019 г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8"/>
                <w:szCs w:val="28"/>
              </w:rPr>
              <w:footnoteReference w:id="14"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-40"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51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trHeight w:val="448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right="140" w:firstLine="14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Представление в ТИК </w:t>
            </w:r>
            <w:r>
              <w:rPr>
                <w:sz w:val="28"/>
                <w:szCs w:val="28"/>
              </w:rPr>
              <w:t>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электронные образы этих предвыборных агитационных материалов в машиночитаемом виде,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платы их изготовления и до начала распростран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pacing w:lineRule="exact" w:line="278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 ст.51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30" w:firstLine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</w:p>
        </w:tc>
      </w:tr>
      <w:tr>
        <w:trPr>
          <w:trHeight w:val="123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140" w:firstLine="1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ча в орган местного самоуправления в письменной форме уведомления о провед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гитационного публичного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от 19.06.2004 № 54-ФЗ «О собраниях, митингах, демонстрациях, шествиях и пикетированиях»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2 ст.50 Кодекса, </w:t>
              <w:br/>
              <w:t xml:space="preserve">ст.7, 12 Федерального закона от 19.06.2004 №54-ФЗ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агитационного публичного мероприятия</w:t>
            </w:r>
          </w:p>
        </w:tc>
      </w:tr>
      <w:tr>
        <w:trPr>
          <w:trHeight w:val="85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140" w:firstLine="1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уведомлений о проведении агитационного  публичного мероприят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firstLine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 местного самоуправления</w:t>
            </w:r>
          </w:p>
        </w:tc>
      </w:tr>
      <w:tr>
        <w:trPr>
          <w:trHeight w:val="1932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времени для встреч с избирателями зарегистрированных кандидатов в помещениях, пригодных для проведения агитационных публичных мероприятий и находящихся в государственной или муниципальной соб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дня начала выдвижения кандида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 ст.50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Торопецкого района</w:t>
            </w:r>
          </w:p>
        </w:tc>
      </w:tr>
      <w:tr>
        <w:trPr>
          <w:trHeight w:val="2512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в письменной форме ТИК о факте предоставления помещ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дня, следующего за днем предоставления помещ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 ст.50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ики, владельцы помещений, подпадающие под действие </w:t>
              <w:br/>
              <w:t>п.4 ст.50 Кодекса</w:t>
            </w:r>
          </w:p>
        </w:tc>
      </w:tr>
      <w:tr>
        <w:trPr>
          <w:trHeight w:val="265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информационно-телекоммуникационной сети Интернет информации, содержащейся в уведомлении о факте предоставления помещения зарегистрированному кандидату, полученном от собственника, владельца помещения, либо доведение данной информации иным способом до сведения других зарегистрированных кандид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вух суток с момента получения уведом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50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Торопецкого района</w:t>
            </w:r>
          </w:p>
        </w:tc>
      </w:tr>
      <w:tr>
        <w:trPr>
          <w:trHeight w:val="173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0" w:firstLine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ок о предоставлении помещений для проведения встреч зарегистрированных кандидатов, их доверенных лиц, с избирател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трех дней со дня подачи заяв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5 ст.50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ики, владельцы помещений, подпадающие под действие </w:t>
              <w:br/>
              <w:t>п.3, п.4 ст.50 Кодекса</w:t>
            </w:r>
          </w:p>
        </w:tc>
      </w:tr>
      <w:tr>
        <w:trPr>
          <w:trHeight w:val="231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142" w:firstLine="142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на безвозмездной основе по заявке зарегистрированного кандидата помещения, пригодного для проведения агитационных публичных мероприятий в форме собраний и находящегося в государственной или муниципальной собственности на время, установленное ТИ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регистрации кандида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42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 ст.50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42" w:firstLine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, владелец помещения</w:t>
            </w:r>
          </w:p>
        </w:tc>
      </w:tr>
      <w:tr>
        <w:trPr>
          <w:trHeight w:val="287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0" w:firstLine="1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зарегистрированных кандидатов, их доверенных лиц, о времени и месте встречи с избирателями из числа военнослужащих, организуемой в расположении воинской части либо в военной организации или учреждении (при отсутствии иных пригодных для проведения собраний помеще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за три дня до проведения встреч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7.ст.53 Федерального закона,</w:t>
            </w:r>
          </w:p>
          <w:p>
            <w:pPr>
              <w:pStyle w:val="Normal"/>
              <w:spacing w:lineRule="exact" w:line="278"/>
              <w:ind w:right="230"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7 ст.50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воинской части совместно с ТИК Торопецкого района</w:t>
            </w:r>
          </w:p>
        </w:tc>
      </w:tr>
      <w:tr>
        <w:trPr>
          <w:trHeight w:val="1835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140" w:firstLine="1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на территории каждого избирательного участка специальных мест для размещения предвыборных печатных агитационных материалов кандид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за 30 дней до дня голосования</w:t>
            </w:r>
          </w:p>
          <w:p>
            <w:pPr>
              <w:pStyle w:val="Normal"/>
              <w:spacing w:lineRule="exact" w:line="260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 позднее</w:t>
              <w:br/>
              <w:t>8 августа 2019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7 ст.51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 Торопецкого района по предложениям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опецкого района</w:t>
            </w:r>
          </w:p>
        </w:tc>
      </w:tr>
      <w:tr>
        <w:trPr>
          <w:trHeight w:val="152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0"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избирателей о времени и месте голосования через средства массовой информации или иным способ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за 10 дней до дня голосования</w:t>
            </w:r>
          </w:p>
          <w:p>
            <w:pPr>
              <w:pStyle w:val="Normal"/>
              <w:spacing w:lineRule="auto" w:line="216"/>
              <w:ind w:right="6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 позднее </w:t>
              <w:br/>
              <w:t>28 августа 2019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 ст.61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К, </w:t>
              <w:br/>
              <w:t>УИК Торопецкого района</w:t>
            </w:r>
          </w:p>
        </w:tc>
      </w:tr>
      <w:tr>
        <w:trPr>
          <w:trHeight w:val="385" w:hRule="exact"/>
        </w:trPr>
        <w:tc>
          <w:tcPr>
            <w:tcW w:w="15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 ВЫБОРОВ</w:t>
            </w:r>
          </w:p>
        </w:tc>
      </w:tr>
      <w:tr>
        <w:trPr>
          <w:trHeight w:val="193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140" w:firstLine="1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ТИК на проведение выб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в десятидневный срок со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lineRule="exact" w:line="283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 позднее 30 июня </w:t>
              <w:br/>
              <w:t>2019 г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8"/>
                <w:szCs w:val="28"/>
              </w:rPr>
              <w:footnoteReference w:id="15"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, п.2 ст.53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оропецкого района</w:t>
            </w:r>
          </w:p>
        </w:tc>
      </w:tr>
      <w:tr>
        <w:trPr>
          <w:trHeight w:val="169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140"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кандидату, выдвинутому в порядке самовыдвижения, разрешения для открытия специального избирательного сч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right="1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получения ТИК заявления кандидата о согласии баллотироваться и иных документов, предусмотренных статьей 29 Кодекса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, п.13 ст.54 Кодекса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Торопецкого района</w:t>
            </w:r>
          </w:p>
        </w:tc>
      </w:tr>
      <w:tr>
        <w:trPr>
          <w:trHeight w:val="159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40"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кандидату, выдвинутому избирательным объединением по многомандатному избирательному округу разрешения для открытия специального избирательного сч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4" w:hanging="0"/>
              <w:jc w:val="center"/>
              <w:rPr>
                <w:rFonts w:ascii="Times New Roman" w:hAnsi="Times New Roman" w:cs="Times New Roman"/>
                <w:strike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получения ТИК заявления кандидата о согласии баллотироваться и иных документов, предусмотренных статьей 32 Кодекса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trike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pacing w:val="-1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140"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кандидатом либо его уполномоченным представителем по финансовым вопросам специального избирательного счета для создания избирательного фон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4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олучения разрешения ТИК на открытие специального избирательного счета и до представления документов на регистраци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, п.13 ст.54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74"/>
              <w:ind w:firstLine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либо его уполномоченный представитель по финансовым вопросам</w:t>
            </w:r>
          </w:p>
        </w:tc>
      </w:tr>
      <w:tr>
        <w:trPr>
          <w:trHeight w:val="1573" w:hRule="exac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140" w:firstLine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кандидату, ТИК по их требованию информации о поступлении и расходовании средств, находящихся на специальном избирательном счете данного канди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 по требованию ТИК, кандидата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7 ст.56 Кодекса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й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офис № 8607/0268 Тверского отделения № 8607, </w:t>
            </w:r>
          </w:p>
          <w:p>
            <w:pPr>
              <w:pStyle w:val="Normal"/>
              <w:spacing w:lineRule="exact" w:line="274"/>
              <w:ind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тором открыт специальный избирательный счет кандидата</w:t>
            </w:r>
          </w:p>
        </w:tc>
      </w:tr>
      <w:tr>
        <w:trPr>
          <w:trHeight w:val="1714" w:hRule="exac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140"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ТИК (по их представлениям), а по соответствующему избирательному фонду по требованию кандидата заверенных копий первичных финансовых документов, подтверждающих поступление и расходование средств избирательных фон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рехдневный срок, а за три дня до дня голосования – немедленно </w:t>
              <w:br/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 4 сентября 2019 года – немедл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9" w:right="140" w:firstLine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средства массовой информации для опубликования сведений о поступлении и расходовании средств избирательных фондов кандид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дня голосования, периодически, но не реже чем один раз в две нед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96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9 ст.56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1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Торопецкого района</w:t>
            </w:r>
          </w:p>
        </w:tc>
      </w:tr>
      <w:tr>
        <w:trPr>
          <w:trHeight w:val="143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9" w:right="140" w:firstLine="1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избирательную комиссию Тверской области информации о поступлении средств на специальные избирательные счета кандидатов и расходовании этих средств при проведении выборов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96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6 ст.54 Кодекса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1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Торопецкого района</w:t>
            </w:r>
          </w:p>
        </w:tc>
      </w:tr>
      <w:tr>
        <w:trPr>
          <w:trHeight w:val="555" w:hRule="exac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7" w:righ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х районах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, чем один раз в две недели до дня голосования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ind w:right="96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firstLine="1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за весь период не позднее 10 дней со дня голосования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96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firstLine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ind w:right="140" w:firstLine="1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в информационно-телекоммуникационной сети Интернет сведений о поступлении и расходовании средств избирательных фондов кандидат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передачи данных для официального опубликования в С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96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7 ст.54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1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 Тверской области</w:t>
            </w:r>
          </w:p>
        </w:tc>
      </w:tr>
      <w:tr>
        <w:trPr>
          <w:trHeight w:val="113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" w:right="140" w:firstLine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сведений о поступлении и расходовании средств избирательных фондов кандидатов, передаваемых Т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трех дней со дня получения сведений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9 ст.56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" w:firstLine="1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 «Мой кай»</w:t>
            </w:r>
          </w:p>
        </w:tc>
      </w:tr>
      <w:tr>
        <w:trPr>
          <w:trHeight w:val="193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right="142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на безвозмездной основе проверки достоверности сведений, указанных гражданами и юридическими лицами при внесении (перечислении) пожертвований в избирательные фонды. </w:t>
            </w:r>
          </w:p>
          <w:p>
            <w:pPr>
              <w:pStyle w:val="Normal"/>
              <w:spacing w:lineRule="exact" w:line="260"/>
              <w:ind w:left="6" w:right="142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ТИК, направившей представление, о результатах провер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ятидневный срок со дня поступления представления соответствующей Т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6 ст.56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МВД, ФНС, ФРС, Минюст по Тверской области</w:t>
            </w:r>
          </w:p>
        </w:tc>
      </w:tr>
      <w:tr>
        <w:trPr>
          <w:trHeight w:val="1152" w:hRule="exac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274"/>
              <w:ind w:right="140" w:firstLine="3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в доход соответствующего бюджета пожертвований, внесенных в избирательный фонд анонимным жертвова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чем через 10 дней </w:t>
              <w:br/>
              <w:t xml:space="preserve">со дня поступления </w:t>
              <w:br/>
              <w:t xml:space="preserve">на специальный </w:t>
              <w:br/>
              <w:t>избирательный с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"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8 ст.54 Кодекса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</w:p>
        </w:tc>
      </w:tr>
      <w:tr>
        <w:trPr>
          <w:trHeight w:val="2499" w:hRule="exac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240"/>
              <w:ind w:right="142"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жертвователю пожертвований, внесенных в избирательный фонд кандидата  гражданином или юридическим лицом, не имеющими права осуществлять такое пожертвование, либо если пожертвование внесено с нарушением требований пунктов 6 и 7 статьи 54 Кодекса, либо если пожертвование внесено в размере, превышающем установленный законом максимальный размер такого пожертвован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5" w:right="230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6" w:hRule="exac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274"/>
              <w:ind w:right="140" w:first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соответствующим кандидатам поступившей в распоряжение ТИК информации о внесении добровольных пожертвований с нарушением требований, предусмотренном п.5 ст.54 Кодекс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едлительно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8 ст.54 Кодекса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" w:right="230" w:firstLine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Торопецкого района</w:t>
            </w:r>
          </w:p>
        </w:tc>
      </w:tr>
      <w:tr>
        <w:trPr>
          <w:trHeight w:val="198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274"/>
              <w:ind w:right="140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неизрасходованных денежных средств, находящихся на специальном избирательном счете кандидата гражданам и юридическим лицам, осуществившим пожертвования либо перечисления в их избирательные фон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дня голосовани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сле 8 сентября </w:t>
              <w:br/>
              <w:t>2019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4 ст.56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ы</w:t>
            </w:r>
          </w:p>
        </w:tc>
      </w:tr>
      <w:tr>
        <w:trPr>
          <w:trHeight w:val="155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0" w:firstLine="1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в доход соответствующего бюджета неизрасходованных денежных средств, оставшихся на специальных избирательных счетах кандид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ечении 60 дней со дня голосовани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 7 ноября 2019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4 ст.56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й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офис № 8607/0268 Тверского отделения № 860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исьменному указанию ТИК </w:t>
            </w:r>
          </w:p>
        </w:tc>
      </w:tr>
      <w:tr>
        <w:trPr>
          <w:trHeight w:val="2958" w:hRule="exac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0"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ТИК итоговых финансовых отчетов кандидатов о размерах избирательного фонда, обо всех источниках его формирования, а также обо всех расходах, произведенных за счет средств соответствующего фонда с приложением первичных финансовых документов, подтверждающих поступление и расходование средств избирательного фон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0 ст.56 Кодекса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ы</w:t>
            </w:r>
          </w:p>
        </w:tc>
      </w:tr>
      <w:tr>
        <w:trPr>
          <w:trHeight w:val="130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right="140" w:firstLine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копий итоговых финансовых отчетов кандидатов в муниципальное периодическое печатное издание для опублик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чем через 5 дней </w:t>
              <w:br/>
              <w:t xml:space="preserve">со дня их получени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3 ст.56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Торопецкого района</w:t>
            </w:r>
          </w:p>
        </w:tc>
      </w:tr>
      <w:tr>
        <w:trPr>
          <w:trHeight w:val="12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right="140"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итоговых финансовых отчетов в полном объеме, переданных ТИ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сятидневный срок со дня получения финансовых отче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3 ст.56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 «Мой край»</w:t>
            </w:r>
          </w:p>
        </w:tc>
      </w:tr>
      <w:tr>
        <w:trPr>
          <w:trHeight w:val="2318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0" w:firstLine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всех финансовых операций со специальными избирательными счетами кандид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, предшествующий дню голосования</w:t>
            </w:r>
          </w:p>
          <w:p>
            <w:pPr>
              <w:pStyle w:val="Normal"/>
              <w:spacing w:lineRule="exact" w:line="269" w:before="12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 сентября 2019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1 ст.56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й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офис № 8607/0268 Тверского отделения № 86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ержатель специального избирательного счета</w:t>
            </w:r>
          </w:p>
        </w:tc>
      </w:tr>
      <w:tr>
        <w:trPr>
          <w:trHeight w:val="151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0" w:firstLine="1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ТИК финансовых отчетов о поступлении и расходовании средств, выделенных на подготовку и проведение выб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через 10 дней со дня голосования</w:t>
            </w:r>
          </w:p>
          <w:p>
            <w:pPr>
              <w:pStyle w:val="Normal"/>
              <w:spacing w:lineRule="exact" w:line="269" w:before="12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 позднее 18 сентября </w:t>
              <w:br/>
              <w:t>2019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6 ст.53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Торопецкого района</w:t>
            </w:r>
          </w:p>
        </w:tc>
      </w:tr>
      <w:tr>
        <w:trPr>
          <w:trHeight w:val="1829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0" w:firstLine="1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едставительному органу муниципального образования финансового отчета о поступлении и расходовании средств муниципального бюджета, выделенных на подготовку и проведение выб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через 45 дней со дня официального опубликования результатов выбо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6 ст.53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Торопецкого района</w:t>
            </w:r>
          </w:p>
        </w:tc>
      </w:tr>
      <w:tr>
        <w:trPr>
          <w:trHeight w:val="397" w:hRule="exact"/>
        </w:trPr>
        <w:tc>
          <w:tcPr>
            <w:tcW w:w="15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right="142" w:firstLine="1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НИЕ И ОПРЕДЕЛЕНИЕ РЕЗУЛЬТАТОВ ВЫБОРОВ</w:t>
            </w:r>
          </w:p>
        </w:tc>
      </w:tr>
      <w:tr>
        <w:trPr>
          <w:trHeight w:val="210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0" w:firstLine="1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формы (форм) избирательных бюллетеней.</w:t>
            </w:r>
          </w:p>
          <w:p>
            <w:pPr>
              <w:pStyle w:val="Normal"/>
              <w:spacing w:lineRule="exact" w:line="274"/>
              <w:ind w:right="140" w:firstLine="1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ребований к изготовлению избирательных бюллетеней.</w:t>
            </w:r>
          </w:p>
          <w:p>
            <w:pPr>
              <w:pStyle w:val="Normal"/>
              <w:spacing w:lineRule="exact" w:line="274"/>
              <w:ind w:right="140" w:firstLine="1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орядка осуществления контроля за изготовлением избирательных бюллетен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48"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за 30 дней до дня голосования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днее 8 августа </w:t>
              <w:br/>
              <w:t>2019 год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. «л» п.11 ст.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 ст.60 Кодекса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Торопецкого района</w:t>
            </w:r>
          </w:p>
        </w:tc>
      </w:tr>
      <w:tr>
        <w:trPr>
          <w:trHeight w:val="127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0" w:firstLine="1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текста и числа изготовляемых избирательных бюллетеней для голосования по многомандатному избирательному окру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за 20 дней до дня голосования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днее 18 августа </w:t>
              <w:br/>
              <w:t>2019 год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0" w:firstLine="1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избирательных бюллетеней между УИК, установление сроков их передачи в У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за 20 дней до дня голосования.</w:t>
            </w:r>
          </w:p>
          <w:p>
            <w:pPr>
              <w:pStyle w:val="Normal"/>
              <w:spacing w:lineRule="exact" w:line="274"/>
              <w:ind w:left="48"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днее 18 августа </w:t>
              <w:br/>
              <w:t>2019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1 ст.60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 Торопецкого района</w:t>
            </w:r>
          </w:p>
        </w:tc>
      </w:tr>
      <w:tr>
        <w:trPr>
          <w:trHeight w:val="255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42" w:firstLine="1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месте и времени передачи избирательных бюллетеней от полиграфической организации членам ТИК, об уничтожении лишних избирательных бюллетеней (при их выявлении).</w:t>
            </w:r>
          </w:p>
          <w:p>
            <w:pPr>
              <w:pStyle w:val="Normal"/>
              <w:spacing w:lineRule="exact" w:line="280"/>
              <w:ind w:right="142" w:firstLine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зарегистрированных кандидатов о месте и времени передачи избирательных бюллетен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за два дня до получения избирательных бюллетеней от полиграфической орган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0 ст.60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К Торопецкого района </w:t>
            </w:r>
          </w:p>
        </w:tc>
      </w:tr>
      <w:tr>
        <w:trPr>
          <w:trHeight w:val="255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0" w:firstLine="1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избирательных бюллетеней в УИК для проведения голосования (в том числе досрочного голосов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срок, установленный решением ТИК, но не позднее чем за один день до дня голосования (в том числе досрочного голосования)</w:t>
            </w:r>
          </w:p>
          <w:p>
            <w:pPr>
              <w:pStyle w:val="Normal"/>
              <w:spacing w:lineRule="exact" w:line="240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 позднее 6 сентября 2019 года (для проведения досрочного голосования не позднее 2 сентября </w:t>
              <w:br/>
              <w:t>2019 год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.11, п.12 </w:t>
              <w:br/>
              <w:t xml:space="preserve">ст.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Торопецкого района</w:t>
            </w:r>
          </w:p>
        </w:tc>
      </w:tr>
      <w:tr>
        <w:trPr>
          <w:trHeight w:val="185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42" w:firstLine="13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избирателей о времени и месте  проведения досрочного голосования через средства массовой информации или иным способ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за пять дней до дня досрочного голос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 позднее 22 августа </w:t>
              <w:br/>
              <w:t>20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 ТИК </w:t>
            </w:r>
          </w:p>
          <w:p>
            <w:pPr>
              <w:pStyle w:val="Normal"/>
              <w:spacing w:lineRule="auto" w:line="216"/>
              <w:ind w:right="5" w:firstLine="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 позднее 29 августа </w:t>
              <w:br/>
              <w:t>2019 года – в У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5" w:leader="none"/>
              </w:tabs>
              <w:spacing w:lineRule="exact" w:line="274"/>
              <w:ind w:right="96" w:hanging="1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  ст.6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" w:right="230" w:firstLine="6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К, </w:t>
              <w:br/>
              <w:t>УИК Торопецкого района</w:t>
            </w:r>
          </w:p>
        </w:tc>
      </w:tr>
      <w:tr>
        <w:trPr>
          <w:trHeight w:val="147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" w:right="142" w:firstLine="1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досрочного голосования избирателей в помещении ТИК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нее чем за 10-4 дня до дня голосования</w:t>
            </w:r>
          </w:p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 xml:space="preserve">с 28 августа по 3 сентября </w:t>
              <w:br/>
              <w:t>2019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  ст.6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Торопецкого района</w:t>
            </w:r>
          </w:p>
        </w:tc>
      </w:tr>
      <w:tr>
        <w:trPr>
          <w:trHeight w:val="155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right="142" w:firstLine="1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срочного голосования избирателей в помещении УИК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нее чем за 3 дня до дня голосования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 xml:space="preserve">С 4 по 7 сентября </w:t>
              <w:br/>
              <w:t>2019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  ст.6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Торопецкого района</w:t>
            </w:r>
          </w:p>
        </w:tc>
      </w:tr>
      <w:tr>
        <w:trPr>
          <w:trHeight w:val="155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16" w:leader="none"/>
              </w:tabs>
              <w:spacing w:lineRule="auto" w:line="216"/>
              <w:ind w:left="57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а досрочно проголосовавших избирателей в ТИК отдельно по каждому избирательному участку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ни проведения досрочного голос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, п.5 ст. 6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К Торопецкого района </w:t>
            </w:r>
          </w:p>
        </w:tc>
      </w:tr>
      <w:tr>
        <w:trPr>
          <w:trHeight w:val="265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16" w:leader="none"/>
              </w:tabs>
              <w:spacing w:lineRule="auto" w:line="204"/>
              <w:ind w:left="57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 акту в каждую УИК соответствующего списка досрочно проголосовавших избирателей в ТИК, подписанного председателем и секретарем ТИК, составившей список, и заверенного печатью ТИК, с приобщенными к списку заявлениями избирателей о досрочном голосовании и конвертами с бюллетенями досрочно проголосовавших избира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вершения досрочного голосования в ТИК и не позднее времени начала досрочного голосования в УИК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 позднее 16.00 </w:t>
              <w:br/>
              <w:t>4 сентября 2019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, п.8 ст. 6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hanging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Торопецкого района</w:t>
            </w:r>
          </w:p>
        </w:tc>
      </w:tr>
      <w:tr>
        <w:trPr>
          <w:trHeight w:val="127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16" w:leader="none"/>
              </w:tabs>
              <w:spacing w:lineRule="auto" w:line="216"/>
              <w:ind w:left="57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в список избирателей отметок о досрочном голосовании отдельных избирателей в помещении ТИ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после получения  от ТИК списка досрочно проголосовавших избира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9 ст. 6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hanging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Торопецкого района</w:t>
            </w:r>
          </w:p>
        </w:tc>
      </w:tr>
      <w:tr>
        <w:trPr>
          <w:trHeight w:val="228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" w:right="140" w:firstLine="1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(по техническим средствам связи, в том числе телефону) в ТИК информации о числе избирателей проголосовавших досрочно в У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, предшествующий дню голосования (после завершения времени досрочного голосования, в 16 часов по местному времени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7 сентября 2019 года  </w:t>
              <w:br/>
              <w:t>в 16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0  ст.6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Торопецкого района</w:t>
            </w:r>
          </w:p>
        </w:tc>
      </w:tr>
      <w:tr>
        <w:trPr>
          <w:trHeight w:val="605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" w:right="120" w:firstLine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в УИК письменного заявления (устного обращения), в том числе переданного при содействии других лиц, о предоставлении возможности проголосовать вне помещения для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юбое время в течение 10 дней до дня голосования, но не позднее чем за шесть часов до окончания времени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 29 августа и не позднее  14.00  8 сентября 2019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, п.2, п.3, п.5 ст.62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и, которые имеют право быть включенными или включены в список избирателей на данном избирательном участке, но не могут по уважительным причинам </w:t>
              <w:br/>
              <w:t>(по состоянию здоровья, инвалидности) самостоятельно прибыть в помещение для голосования или находятся в местах содержания под стражей подозреваемых или обвиняемых</w:t>
            </w:r>
          </w:p>
        </w:tc>
      </w:tr>
      <w:tr>
        <w:trPr>
          <w:trHeight w:val="212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регистрация всех поданных заявлений (устных обращений) избирателей о предоставлении возможности проголосовать вне помещения для голосования в специальном реестре непосредственно в день подачи заявления (устного обращ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юбое время в течение 10 дней до дня голосования, но не позднее чем за шесть часов до окончания времени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 29 августа и не позднее  14.00  8 сентября 2019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, п.5 ст.62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Торопецкого района</w:t>
            </w:r>
          </w:p>
        </w:tc>
      </w:tr>
      <w:tr>
        <w:trPr>
          <w:trHeight w:val="179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" w:right="120" w:hanging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группы для контроля за использованием ГАС «Выборы» либо отдельных ее технических средств в ТИК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числа членов ТИК с правом решающего голоса и с правом совещательно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 позднее 8 августа </w:t>
              <w:br/>
              <w:t>2019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 ст.70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К Торопецкого района </w:t>
            </w:r>
          </w:p>
        </w:tc>
      </w:tr>
      <w:tr>
        <w:trPr>
          <w:trHeight w:val="113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голосования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8 сентября 2019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 8.00 до 20.00 часов по московскому време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ст.61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Торопецкого района</w:t>
            </w:r>
          </w:p>
        </w:tc>
      </w:tr>
      <w:tr>
        <w:trPr>
          <w:trHeight w:val="170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счет и погашение неиспользованных избирательных бюллетеней, находящихся в ТИК. </w:t>
            </w:r>
          </w:p>
          <w:p>
            <w:pPr>
              <w:pStyle w:val="Normal"/>
              <w:spacing w:lineRule="exact" w:line="28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кта о погашении неиспользованных избирательных бюллетеней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день голосования после окончания времени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8 сентября 2019 года </w:t>
              <w:br/>
              <w:t xml:space="preserve"> после 20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8 ст.60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К Торопецкого района </w:t>
            </w:r>
          </w:p>
        </w:tc>
      </w:tr>
      <w:tr>
        <w:trPr>
          <w:trHeight w:val="141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чет голосов избирателей на избирательном участке и составление протокола об итогах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нается сразу после окончания времени голосования и проводится без перерыва до установления итогов голосован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 ст.64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Торопецкого района</w:t>
            </w:r>
          </w:p>
        </w:tc>
      </w:tr>
      <w:tr>
        <w:trPr>
          <w:trHeight w:val="87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тогового заседания У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зу после окончания подсчета голосов избира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5 ст.64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Торопецкого района</w:t>
            </w:r>
          </w:p>
        </w:tc>
      </w:tr>
      <w:tr>
        <w:trPr>
          <w:trHeight w:val="134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" w:right="140" w:firstLine="1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ие протокола УИК об итогах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одсчета голосов избирателей, рассмотрения всех жалоб и заявлений на итоговом заседании У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5 ст.64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Торопецкого района</w:t>
            </w:r>
          </w:p>
        </w:tc>
      </w:tr>
      <w:tr>
        <w:trPr>
          <w:trHeight w:val="136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right="142" w:firstLine="1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заверенной копии первого экземпляра протокола УИК об итогах голосования по требованию члена УИК, наблюдателя, иных лиц, указанных в п.3 ст.26 Кодек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едлительно после подписания протоколов об итогах голос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8 ст.64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Торопецкого района</w:t>
            </w:r>
          </w:p>
        </w:tc>
      </w:tr>
      <w:tr>
        <w:trPr>
          <w:trHeight w:val="169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40" w:firstLine="1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первого экземпляра протокола УИК об итогах голосования в ТИ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 после подписания протокола об итогах голосования и выдачи его заверенной копии лицам, имеющим право на получение этих коп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9 ст.64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Торопецкого района</w:t>
            </w:r>
          </w:p>
        </w:tc>
      </w:tr>
      <w:tr>
        <w:trPr>
          <w:trHeight w:val="112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right="142" w:firstLine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езультатов выборов по многомандатному  избирательному окру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left="5" w:right="5" w:firstLine="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на пятый день со дня голосования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 позднее </w:t>
              <w:br/>
              <w:t>12 сентября 2019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ст.66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Торопецкого района</w:t>
            </w:r>
          </w:p>
        </w:tc>
      </w:tr>
      <w:tr>
        <w:trPr>
          <w:trHeight w:val="199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42"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тогового заседания ТИК для подписания протокола о результатах выборов (об итогах голосования) и рассмотрения поступивших в ТИК жалоб (заявлений), связанных с проведением голосования, подсчетом голосов и составлением протоколов У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подписанием протокол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 ст.65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Торопецкого района</w:t>
            </w:r>
          </w:p>
        </w:tc>
      </w:tr>
      <w:tr>
        <w:trPr>
          <w:trHeight w:val="150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right="142"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заверенной копии первого экземпляра протокола о результатах выборов (об итогах голосования) лицам, указанным в пункте 3 статьи 26 Кодек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едлительно после подписания протокола об итогах голос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 ст.65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Торопецкого района</w:t>
            </w:r>
          </w:p>
        </w:tc>
      </w:tr>
      <w:tr>
        <w:trPr>
          <w:trHeight w:val="109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right="140" w:firstLine="1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зарегистрированного кандидата (кандидатов) об избрании депута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right="5" w:firstLine="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подписания протокола о результатах выбор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5 ст.66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Торопецкого района</w:t>
            </w:r>
          </w:p>
        </w:tc>
      </w:tr>
      <w:tr>
        <w:trPr>
          <w:trHeight w:val="109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" w:right="140" w:firstLine="1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общих данных о результатах выборов по избирательному округу в СМИ для опублик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left="5" w:right="5" w:firstLine="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их суток после определения результатов выбо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 ст.68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Торопецкого района</w:t>
            </w:r>
          </w:p>
        </w:tc>
      </w:tr>
      <w:tr>
        <w:trPr>
          <w:trHeight w:val="211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right="140" w:firstLine="1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ТИК копии приказа (иного документа) об освобождении от обязанностей, несовместимых со статусом депутата, либо копии документов, удостоверяющих подачу в установленный срок заявления об освобождении от указанных обязан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left="5" w:right="5" w:firstLine="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ятидневный срок со дня извещения кандида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5 ст.66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й кандидат, избранный депутатом</w:t>
            </w:r>
          </w:p>
        </w:tc>
      </w:tr>
      <w:tr>
        <w:trPr>
          <w:trHeight w:val="169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е опубликование результатов выборов в муниципальном периодическом изда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 месяца со дня голосования</w:t>
            </w:r>
          </w:p>
          <w:p>
            <w:pPr>
              <w:pStyle w:val="Normal"/>
              <w:spacing w:lineRule="exact" w:line="278" w:before="120" w:after="0"/>
              <w:ind w:left="6" w:right="6" w:firstLine="6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 позднее 8 октября </w:t>
              <w:br/>
              <w:t>2019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 ст.68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Торопецкого района</w:t>
            </w:r>
          </w:p>
        </w:tc>
      </w:tr>
      <w:tr>
        <w:trPr>
          <w:trHeight w:val="375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епутату удостоверения об избра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фициального опубликования результатов выборов и представления кандидатом копии приказа (иного документа) об освобождении от обязанностей, несовместимых со статусом выборного должностного лица, либо копии документов, удостоверяющих подачу в установленный срок заявления об освобождении от указанных обязаннос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69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Торопецкого района</w:t>
            </w:r>
          </w:p>
        </w:tc>
      </w:tr>
      <w:tr>
        <w:trPr>
          <w:trHeight w:val="222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(обнародование) данных, которые содержатся в протоколе ТИК о результатах выборов, и данных, которые содержатся в протоколах об итогах голосования УИК и на основании которых определялись результаты выб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120" w:after="0"/>
              <w:ind w:lef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 месяцев со дня голосования.</w:t>
              <w:br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 позднее 8 ноября </w:t>
              <w:br/>
              <w:t>2019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 ст.68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Торопецкого района</w:t>
            </w:r>
          </w:p>
        </w:tc>
      </w:tr>
      <w:tr>
        <w:trPr>
          <w:trHeight w:val="218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40" w:firstLine="1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в информационно-телекоммуникационной сети Интернет информации, включающей в себя полные данные, содержащиеся в протоколах всех избирательных комиссий об итогах голосования и  о результатах выбор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трех месяцев со дня официального опубликования (обнародования) полных данных о результатах выбор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 ст.68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Торопецкого райо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962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ешение о назначении выборов должно быть принято не ранее чем за 90 дней и не позднее чем за 80 дней до дня голосования</w:t>
      </w:r>
      <w:r>
        <w:rPr>
          <w:rFonts w:cs="Times New Roman" w:ascii="Times New Roman" w:hAnsi="Times New Roman"/>
          <w:sz w:val="24"/>
          <w:szCs w:val="24"/>
        </w:rPr>
        <w:t xml:space="preserve"> – с 9 июня по 19 июня 2019 года (п.2 ст.100 кодекса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</w:footnote>
  <w:footnote w:id="3">
    <w:p>
      <w:pPr>
        <w:pStyle w:val="Footnot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декс – Избирательный кодекс Тверской области от 07.04.2003 № 20-ЗО, </w:t>
      </w:r>
    </w:p>
    <w:p>
      <w:pPr>
        <w:pStyle w:val="Footnote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– Федеральный закон от 12.06.2002 №67-Ф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основных гарантиях избирательных прав и права на участие в референдуме граждан Российской 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z w:val="24"/>
          <w:szCs w:val="24"/>
        </w:rPr>
        <w:t>едерации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если решение о назначении выборов опубликовано 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июня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срок публикации и направления указанного списка – не поздне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ня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</w:footnote>
  <w:footnote w:id="5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имер, если решение о назначении выборов опубликовано 21 июня 2019 года, то выдвижение кандидатов – с 25 июня по 22 июля 2019 г.</w:t>
      </w:r>
    </w:p>
  </w:footnote>
  <w:footnote w:id="6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пример, если решение о назначении выборов опубликовано 21 июня 2019 года, то срок представления документов в ТИК не позднее </w:t>
        <w:br/>
        <w:t>22 июля 2019 г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пример, если решение о назначении выборов </w:t>
      </w:r>
      <w:r>
        <w:rPr>
          <w:rFonts w:cs="Times New Roman" w:ascii="Times New Roman" w:hAnsi="Times New Roman"/>
          <w:sz w:val="24"/>
          <w:szCs w:val="24"/>
          <w:lang w:val="ru-RU"/>
        </w:rPr>
        <w:t>опубликовано 21 июня 2019 года, то срок представления документов для регистрации– не позднее 27 июля 2019 год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пример, если решение о назначении выборов опубликовано 21 июня 2019 года и документы для регистрации кандидата приняты в крайний срок </w:t>
        <w:br/>
        <w:t>27 июля 2019 года, то крайний срок принятия решения о регистрации кандидата  - 5 августа 2019 года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ример, если решение о назначении выборов опубликовано 21 июня 2019 года, то срок представления списка указанных организаций – не позднее 26 июня 2019 года.</w:t>
      </w:r>
    </w:p>
  </w:footnote>
  <w:footnote w:id="10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пример, если решение о назначении выборов опубликовано 21 июня 2019 года, то срок представления в ТИК перечня организаций – не позднее </w:t>
        <w:br/>
        <w:t>1 июля 2019 года.</w:t>
      </w:r>
    </w:p>
  </w:footnote>
  <w:footnote w:id="11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пример, если решение о назначении выборов опубликовано 21 июня 2019 года, то срок опубликования перечня организаций – не позднее </w:t>
        <w:br/>
        <w:t>6 июля 2019 года.</w:t>
      </w:r>
    </w:p>
  </w:footnote>
  <w:footnote w:id="12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пример, если решение о назначении выборов опубликовано 21 июня 2019 года, то срок опублик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ведений  – не позднее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1 июля 201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года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апример, если решение о назначении выборов опубликовано 21 июня 2019 года, то срок публикации информации – не позднее 22 июля 2019 год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имер, если решение о назначении выборов опубликовано 21 июня 2019 года, то срок опубликования и представления в ТИК сведений – не позднее 21 июля 2019 год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имер, если решение о назначении выборов опубликовано 21 июня 2019 года, то крайний срок перечисления средств -30 июня 2019 го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Times New Roman" w:hAnsi="Times New Roman" w:cs="Times New Roman"/>
      <w:b/>
      <w:spacing w:val="-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07:00Z</dcterms:created>
  <dc:creator>Ksenia</dc:creator>
  <dc:description/>
  <cp:keywords/>
  <dc:language>en-US</dc:language>
  <cp:lastModifiedBy>Admin</cp:lastModifiedBy>
  <cp:lastPrinted>2019-06-21T15:41:00Z</cp:lastPrinted>
  <dcterms:modified xsi:type="dcterms:W3CDTF">2019-06-21T12:51:00Z</dcterms:modified>
  <cp:revision>12</cp:revision>
  <dc:subject/>
  <dc:title>УТВЕРЖДЕН</dc:title>
</cp:coreProperties>
</file>