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ТОРОПЕЦ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88"/>
        <w:gridCol w:w="900"/>
        <w:gridCol w:w="2204"/>
      </w:tblGrid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сентября 2018 г</w:t>
            </w:r>
          </w:p>
        </w:tc>
        <w:tc>
          <w:tcPr>
            <w:tcW w:w="3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2/619-4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Торопец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305" w:leader="none"/>
        </w:tabs>
        <w:spacing w:lineRule="auto" w:line="240" w:before="24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дписании протокола о результатах выборов по двухмандатному избирательному округу № 4 на выборах депутатов Совета депутатов города Торопца Торопецкого района Тверской области четвертого созыва</w:t>
      </w:r>
    </w:p>
    <w:p>
      <w:pPr>
        <w:pStyle w:val="Normal"/>
        <w:tabs>
          <w:tab w:val="left" w:pos="709" w:leader="none"/>
          <w:tab w:val="left" w:pos="1305" w:leader="none"/>
        </w:tabs>
        <w:spacing w:lineRule="auto" w:line="36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ервого экземпляра протокола участковой избирательной комиссии избирательного участка № 1088, статьи 24 Федерального закона от 12.06.2002 №67-ФЗ «Об основных гарантиях избирательных прав и права на участие в референдуме граждан Российской Федерации» (далее – Федеральный закон), статьи 20 Избирательного кодекса Тверской области от 07.04.2003 №20-ЗО (далее – Избирательный кодекс), в соответствии со статьей 69 Федерального закона, статьей 66 Избирательного кодекса, постановлением избирательной комиссии Тверской области № 01-13/120 от 10 октября 2007г. «О возложении полномочий муниципальных избирательных комиссий муниципальных образований, входящих в состав территории муниципального образования Тверской области «Торопецкий район», на территориальную избирательную комиссию Торопецкого  района», территориальная избирательная комиссия  Торопецкого района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305" w:leader="none"/>
        </w:tabs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ать протокол территориальной избирательной комиссии Торопецкого района о результатах выборов по двухмандатному избирательному округу №4 на выбора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 Совета депутатов города Торопца Торопецкого района Тверской области четвертого созыва</w:t>
      </w:r>
      <w:r>
        <w:rPr/>
        <w:t>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1092"/>
        <w:gridCol w:w="3060"/>
      </w:tblGrid>
      <w:tr>
        <w:trPr/>
        <w:tc>
          <w:tcPr>
            <w:tcW w:w="5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опецкого района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 Бедаченкова</w:t>
            </w:r>
          </w:p>
        </w:tc>
      </w:tr>
      <w:tr>
        <w:trPr/>
        <w:tc>
          <w:tcPr>
            <w:tcW w:w="5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5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опецкого района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В. Богдано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9:08:00Z</dcterms:created>
  <dc:creator>Valentina</dc:creator>
  <dc:description/>
  <cp:keywords/>
  <dc:language>en-US</dc:language>
  <cp:lastModifiedBy>Admin</cp:lastModifiedBy>
  <cp:lastPrinted>2018-09-10T14:02:00Z</cp:lastPrinted>
  <dcterms:modified xsi:type="dcterms:W3CDTF">2018-09-10T11:02:00Z</dcterms:modified>
  <cp:revision>4</cp:revision>
  <dc:subject/>
  <dc:title>ТЕРРИТОРИАЛЬНАЯ ИЗБИРАТЕЛЬНАЯ КОМИССИЯ</dc:title>
</cp:coreProperties>
</file>