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ТОРОПЕЦ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88"/>
        <w:gridCol w:w="900"/>
        <w:gridCol w:w="2204"/>
      </w:tblGrid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сентября 2018 г.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/600-4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оропе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депутатов Совета депутатов  Василевского сельского поселения Торопецкого района Тверской области четвертого созыва </w:t>
      </w:r>
    </w:p>
    <w:p>
      <w:pPr>
        <w:pStyle w:val="Normal"/>
        <w:tabs>
          <w:tab w:val="left" w:pos="709" w:leader="none"/>
          <w:tab w:val="left" w:pos="1305" w:leader="none"/>
        </w:tabs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территориальной избирательной комиссии Торопецкого района о результатах выборов по семимандатному избирательному округу №1 от 10 сентября 2018 года в выборах приняло участие 167 избирателей, что составляет 36,46 % от числа избирателей включенных в списки избирателей.</w:t>
      </w:r>
    </w:p>
    <w:p>
      <w:pPr>
        <w:pStyle w:val="Normal"/>
        <w:tabs>
          <w:tab w:val="left" w:pos="709" w:leader="none"/>
          <w:tab w:val="left" w:pos="1305" w:leader="non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остановления территориальной избирательной комиссии Торопецкого района «О результатах выборов депутатов Совета депутатов Василевского сельского поселения Торопецкого района Тверской области четверт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емимандатному избирательному округу №1» от 10 сентября 2018 г. №72/599-4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избирательной комиссии Тверской области № 44/470-5 от 21 февраля 2012 г. «О возложении полномочий  избирательной комиссии муниципального образования «Василевское сельское поселение» Торопецкого района Тверской области  на территориальную избирательную комиссию Торопецкого  района», в соответствии со статьями 20, 66 Избирательного кодекса Тверской области от 07.04.2003 №20-ЗО, территориальная избирательная комиссия  Торопец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30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выборы депутатов Совета депутатов Василевского сельского поселения Торопецкого района Тверской области четвертого созыва действительными.</w:t>
      </w:r>
    </w:p>
    <w:p>
      <w:pPr>
        <w:pStyle w:val="Normal"/>
        <w:tabs>
          <w:tab w:val="clear" w:pos="709"/>
          <w:tab w:val="left" w:pos="1305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Совет депутатов Василевского сельского поселения Торопецкого района Тверской области четвертого созыва избрано 7 депутатов (список избранных депутатов прилагается).</w:t>
      </w:r>
    </w:p>
    <w:p>
      <w:pPr>
        <w:pStyle w:val="Normal"/>
        <w:tabs>
          <w:tab w:val="clear" w:pos="709"/>
          <w:tab w:val="left" w:pos="130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сайте территориальной избирательной комиссии Торопецкого района в информационно-коммуникационной сети «Интернет».</w:t>
      </w:r>
    </w:p>
    <w:p>
      <w:pPr>
        <w:pStyle w:val="Normal"/>
        <w:tabs>
          <w:tab w:val="clear" w:pos="709"/>
          <w:tab w:val="left" w:pos="130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постановление для опубликования в газету «Мой край».</w:t>
      </w:r>
    </w:p>
    <w:p>
      <w:pPr>
        <w:pStyle w:val="Normal"/>
        <w:tabs>
          <w:tab w:val="clear" w:pos="709"/>
          <w:tab w:val="left" w:pos="1305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92"/>
        <w:gridCol w:w="306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ец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Бедаченкова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ец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Богд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85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</w:tblGrid>
      <w:tr>
        <w:trPr/>
        <w:tc>
          <w:tcPr>
            <w:tcW w:w="485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территориальной избирательной комиссии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ецкого района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сентября 2018 года  №72/599-4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tabs>
          <w:tab w:val="left" w:pos="709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ранных депутатов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силевского сельского поселения Торопецкого района Тверской области четвертого созы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ич Наталья Николаевна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 Денис Сергееви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вская Татьяна Алексеевна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Кристина Владимировна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йер Анастасия Валерьевна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Дарья Юрьевна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 Александр Николае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3:32:00Z</dcterms:created>
  <dc:creator>Valentina</dc:creator>
  <dc:description/>
  <cp:keywords/>
  <dc:language>en-US</dc:language>
  <cp:lastModifiedBy>Admin</cp:lastModifiedBy>
  <cp:lastPrinted>2018-09-10T12:23:00Z</cp:lastPrinted>
  <dcterms:modified xsi:type="dcterms:W3CDTF">2018-09-10T09:24:00Z</dcterms:modified>
  <cp:revision>6</cp:revision>
  <dc:subject/>
  <dc:title>ТЕРРИТОРИАЛЬНАЯ ИЗБИРАТЕЛЬНАЯ КОМИССИЯ</dc:title>
</cp:coreProperties>
</file>