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  августа 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489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регистрации кандидата в депутаты Совета депутатов города Торопца Торопецкого района  Тверской области четвертого созыва по двух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 Телибаева Алимбека Мирзамурат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города Торопца Торопецкого района Тверской  области четвертого созыва по двухмандатному избирательному округу № 1 Телибаева Алимбека Мирзамуратовича, выдвинутого Тверским региональным отделением политической партии ЛДПР – Либерально-демократическая партия Ро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постановлением избирательной комиссии Тверской области от 10 октября 2007г. №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района», постановлением территориальной избирательной комиссии Торопецкого района от 25  июля 2018 гола № 59/429-4  «О заверении списка кандидатов в депутаты Совета депутатов города Торопца  Торопецкого района Тверской области  четвертого созыва, выдвинутых Тверским региональным отделением политической партии ЛДПР – Либерально-демократическая парт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 избирательная комиссия Торопецкого  района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кандидата в депутаты Совета депутатов города Торопца Торопецкого района Тверской области четвертого созыва по двухмандатному избирательному округу № 1  Телибаева Алимбека Мирзамуратовича, 1959 года рождения, стрелка команды военизированной охраны войсковой части 55443-ТТ, выдвинутого Тверским региональным отделением политической партии ЛДПР – Либерально-демократическая партия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регистрации: 3 августа   2018 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: ____ час. ____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ыдать  Телибаеву Алимбеку Мирзамуратовичу удостоверение о регистрации кандидата в депутаты Совета депутатов  города Торопца Торопецкого района Тверской области четвертого  созыва по двухмандатному избирательному округу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читать согласованным следующее краткое наименование избирательного объединения для использования в избирательным документах - Тверское региональное отделение политической партии ЛДПР – Либерально-демократическая партия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править информацию о регистрации кандидата в депутаты  Телибаеву А.М. для опубликования в газету «Мой кра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Разместить настоящее постановление на сайте территориальной избирательной комиссии  Торопецкого района в сети 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Л.А. Бедаченк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</w:t>
            </w:r>
            <w:r>
              <w:rPr>
                <w:szCs w:val="28"/>
                <w:lang w:val="ru-RU" w:eastAsia="ru-RU"/>
              </w:rPr>
              <w:t>Т.В.Богд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Style9"/>
    <w:next w:val="Style9"/>
    <w:qFormat/>
    <w:pPr>
      <w:keepNext w:val="true"/>
      <w:ind w:right="-105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napToGrid w:val="false"/>
      <w:ind w:left="720" w:right="-2" w:firstLine="720"/>
      <w:jc w:val="both"/>
    </w:pPr>
    <w:rPr>
      <w:sz w:val="28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ind w:firstLine="1418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05:00Z</dcterms:created>
  <dc:creator>.</dc:creator>
  <dc:description/>
  <cp:keywords/>
  <dc:language>en-US</dc:language>
  <cp:lastModifiedBy>Имя</cp:lastModifiedBy>
  <cp:lastPrinted>2013-08-11T15:11:00Z</cp:lastPrinted>
  <dcterms:modified xsi:type="dcterms:W3CDTF">2018-08-02T08:11:00Z</dcterms:modified>
  <cp:revision>12</cp:revision>
  <dc:subject/>
  <dc:title/>
</cp:coreProperties>
</file>