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1 июля 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51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регистрации кандидата в депутаты Совета депутатов Плоскошского сельского поселения Торопецкого района  Тверской области второго созыва по десятимандатному избирательному округу   Антоновой Надежд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Плоскошского сельского поселения Торопецкого района Тверской области второго  созыва по десятимандатному избирательному округу  Антоновой Надежды Васильевны, выдвинутого Торопец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в соответствии со 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постановлением избирательной комиссии Тверской области от 17 апреля  2013г. № 90/934-5 «О возложении полномочий избирательной комиссии муниципального образования «Плоскошское сельское поселение» Торопецкого района Тверской области на территориальную избирательную комиссию Торопецкого  района, постановлением территориальной избирательной комиссии Торопецкого района от 20 июля 2018 гола № 56/413-4  «О заверении списка кандидатов в депутаты Совета депутатов Плоскошского сельского поселения  Торопецкого района Тверской области второго созыва, выдвинутых  Торопец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 избирательному округу территориальная  избирательная комиссия Торопецкого  района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Зарегистрировать кандидата в депутаты Совета депутатов Плоскошского сельского поселения Торопецкого района Тверской области  второго созыва  по десятимандатному избирательному округу Антонову Надежду Васильевну, 1959 года рождения, директора ГБУ « Социально-реабилитационный центр для несовершеннолетних», выдвинутого Торопец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1июля 2018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:  18 час. 24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ыдать Антоновой Надежде Васильевне удостоверение о регистрации кандидата в депутаты Совета депутатов  Плоскошского сельского поселения Торопецкого района Тверской области второго созыва по десятимандатному избирательному округ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читать согласованным следующее краткое наименование избирательного объединения для использования в избирательным документах - Торопец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править информацию о регистрации кандидата в депутаты Антоновой Н.В. для опубликования в газету «Мой кра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  <w:tab/>
        <w:t xml:space="preserve"> Разместить настоящее постановление на сайте территориальной избирательной комиссии  Торопецкого района на сайте администрации Торопецкого района в сети 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Л.А. Бедаченк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Т.В.Богданова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Style9"/>
    <w:next w:val="Style9"/>
    <w:qFormat/>
    <w:pPr>
      <w:keepNext w:val="true"/>
      <w:ind w:right="-105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napToGrid w:val="false"/>
      <w:ind w:left="720" w:right="-2" w:firstLine="720"/>
      <w:jc w:val="both"/>
    </w:pPr>
    <w:rPr>
      <w:sz w:val="28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ind w:firstLine="1418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5:00Z</dcterms:created>
  <dc:creator>.</dc:creator>
  <dc:description/>
  <cp:keywords/>
  <dc:language>en-US</dc:language>
  <cp:lastModifiedBy>Имя</cp:lastModifiedBy>
  <cp:lastPrinted>2018-07-31T18:24:00Z</cp:lastPrinted>
  <dcterms:modified xsi:type="dcterms:W3CDTF">2018-07-31T15:24:00Z</dcterms:modified>
  <cp:revision>18</cp:revision>
  <dc:subject/>
  <dc:title/>
</cp:coreProperties>
</file>