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 ТОРОПЕ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9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0/37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1105 Торопе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Торопецкого</w:t>
      </w:r>
      <w:r>
        <w:rPr>
          <w:i/>
        </w:rPr>
        <w:t xml:space="preserve"> </w:t>
      </w:r>
      <w:r>
        <w:rPr>
          <w:szCs w:val="28"/>
        </w:rPr>
        <w:t xml:space="preserve">района от 06 июня 2018 года №50/348-4 «О формировании участковых избирательных комиссий избирательных участков №1084-№1110 </w:t>
      </w:r>
      <w:r>
        <w:rPr/>
        <w:t>Торопецкого</w:t>
      </w:r>
      <w:r>
        <w:rPr>
          <w:szCs w:val="28"/>
        </w:rPr>
        <w:t xml:space="preserve"> района Тверской области срока полномочий 2018-2023 г.г.», территориальная избирательная комиссия Торопец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1105 Торопецкого района Тверской области Иванову Татьяну Васи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1105 Торопецкого района Тверской области Ивановой Татьяне Васильевне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копию настоящего постановления в соответствующую      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>Торопецкого района Л.А. Бедаченк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Председатель  территориальной избирательной комиссии Торопецкого райо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оропец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204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0:00Z</dcterms:created>
  <dc:creator>Valentina</dc:creator>
  <dc:description/>
  <cp:keywords/>
  <dc:language>en-US</dc:language>
  <cp:lastModifiedBy>Admin</cp:lastModifiedBy>
  <cp:lastPrinted>2018-06-07T12:10:00Z</cp:lastPrinted>
  <dcterms:modified xsi:type="dcterms:W3CDTF">2018-06-07T09:10:00Z</dcterms:modified>
  <cp:revision>2</cp:revision>
  <dc:subject/>
  <dc:title/>
</cp:coreProperties>
</file>