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города Торопца Торопецкого района Тверской област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6.08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есто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тарёва Людмила Евгеньевна, дата рождения - 29 апреля 1970 года, основное место работы или службы, занимаемая должность, род занятий - МБДОУ ТР детский сад №2, заведующий, место жительства - Тверская область, город 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/52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наева Марина Владимировна, дата рождения - 22 октября 1976 года, сведения о профессиональном образовании - Тверская государственная сельскохозяйственная академия, 1999 г., основное место работы или службы, занимаемая должность, род занятий - ГКУ ТО "Центр социальной поддержки населения" Торопецкого района Тверской области, главный специалист, место жительства - Тверская область, город 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/5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а Ирина Ивановна, дата рождения - 1 июля 1965 года, сведения о профессиональном образовании - Костромской технологический техникум Роспотребсоюза, 1986 г., основное место работы или службы, занимаемая должность, род занятий - МБДОУ ТР детский сад №2, повар, место жительства - Тверская область, город Торопе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опецкое местное отделение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49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6.08.2018 16:0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admin</dc:creator>
  <dc:description/>
  <dc:language>en-US</dc:language>
  <cp:lastModifiedBy>admin</cp:lastModifiedBy>
  <dcterms:modified xsi:type="dcterms:W3CDTF">2018-08-06T13:04:00Z</dcterms:modified>
  <cp:revision>2</cp:revision>
  <dc:subject/>
  <dc:title/>
</cp:coreProperties>
</file>