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Кудрявцевского сельского поселения Торопецкого района Тверской област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9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7.08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 Виктор Иванович, дата рождения - 23 ноября 1959 года, сведения о профессиональном образовании - ПТУ им.А.Матросова, 1978 г., основное место работы или службы, занимаемая должность, род занятий - безработный, место жительства - Тверская область, Торопецкий район, деревня Яшу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46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Александр Петрович, дата рождения - 24 июля 1957 года, сведения о профессиональном образовании - Торопецкий сельскохозяйственный техникум, 1975 г., основное место работы или службы, занимаемая должность, род занятий - ГКУ Тверской области "Торопецкое лесничество Тверской области", лесничий Скворцовского участкового лесничества Торопецкого отдела лесного хозяйства, депутат Совета депутатов Кудрявцевского сельского поселения Торопецкого района Тверской области третьего созыва, место жительства - Тверская область, Торопецкий район, деревня Озер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47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градова Вера Ивановна, дата рождения - 2 сентября 1962 года, сведения о профессиональном образовании - Бологовский совхоз-техникум, 1981 г., основное место работы или службы, занимаемая должность, род занятий - пенсионер, место жительства - Тверская область, Торопецкий район, деревня Озер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47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тков Александр Евгеньевич, дата рождения - 2 февраля 1958 года, сведения о профессиональном образовании - Ленинградский технологический институт холодильной промышленности, 1981 г., основное место работы или службы, занимаемая должность, род занятий - пенсионер, место жительства - Псковская область, город Великие Лу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47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форова Татьяна Николаевна, дата рождения - 11 июня 1972 года, сведения о профессиональном образовании - Ржевский совхоз-техникум, 1992 г., основное место работы или службы, занимаемая должность, род занятий - МУ КСП "Кудрявцевский центральный сельский Дом культуры", директор, депутат Совета депутатов Кудрявцевского сельского поселения Торопецкого района Тверской области третьего созыва, место жительства - Тверская область, Торопецкий район, деревня Яшу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47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Галина Ивановна, дата рождения - 22 ноября 1960 года, сведения о профессиональном образовании - Ржевский совхоз-техникум, 1980 г., основное место работы или службы, занимаемая должность, род занятий - МБОУ ТР Кудрявцевская основная общеобразовательная школа, учитель истории и обществознания, депутат Совета депутатов Кудрявцевского сельского поселения Торопецкого района Тверской области третьего созыва, место жительства - Тверская область, Торопецкий район, деревня Беля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47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одубцева Любовь Васильевна, дата рождения - 28 марта 1980 года, основное место работы или службы, занимаемая должность, род занятий - ОПС Выдры ОСП Торопецкий почтамт УФПС Тверской области - филиал ФГУП "Почта России", начальник, место жительства - Тверская область, Торопецкий район, деревня Выд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53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а Валентина Васильевна, дата рождения - 28 февраля 1965 года, сведения о профессиональном образовании - ПТУ Великолукского льнокомбината, 1982 г., основное место работы или службы, занимаемая должность, род занятий - ОПС Озерец ОСП Торопецкий почтамт УФПС Тверской области - филиал ФГУП "Почта России", начальник, место жительства - Тверская область, Торопецкий район, деревня Озер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47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7.08.2018 18:1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19:00Z</dcterms:created>
  <dc:creator>admin</dc:creator>
  <dc:description/>
  <dc:language>en-US</dc:language>
  <cp:lastModifiedBy>admin</cp:lastModifiedBy>
  <dcterms:modified xsi:type="dcterms:W3CDTF">2018-08-07T15:19:00Z</dcterms:modified>
  <cp:revision>2</cp:revision>
  <dc:subject/>
  <dc:title/>
</cp:coreProperties>
</file>