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1 октября  2017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/23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121 Торопецкого района Тверской области</w:t>
      </w:r>
    </w:p>
    <w:p>
      <w:pPr>
        <w:pStyle w:val="Normal"/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Торопецкого района от 11  октября  2017 года №34/232-4 «Об освобождении от обязанностей председателя участковой избирательной комиссии избирательного участка № 1121 Торопецкого  района  Тверской области Васильевой Любови Викентьевны», постановления территориальн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от 20 августа 2014 года №99/677-3 «О назначении Н.О. Широковой членом участковой избирательной комиссии избирательного участка №</w:t>
      </w:r>
      <w:r>
        <w:rPr>
          <w:sz w:val="28"/>
        </w:rPr>
        <w:t xml:space="preserve"> 1121  Торопецкого</w:t>
      </w:r>
      <w:r>
        <w:rPr>
          <w:sz w:val="28"/>
          <w:szCs w:val="28"/>
        </w:rPr>
        <w:t xml:space="preserve"> район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Торопец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1121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Тверской области Широкову Наталью Олеговну, 1961  года рождения, образование высшее, ведущего специалиста администрации города </w:t>
        <w:tab/>
        <w:t>Торопца Торопецкого района,  предложенного  для назначения в состав участковой избирательной комиссии Торопец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транице территориальной избирательной комиссии </w:t>
      </w:r>
      <w:r>
        <w:rPr>
          <w:sz w:val="28"/>
        </w:rPr>
        <w:t>Торопец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избирательного участка №1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оп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Л.А. Бедаченкову.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 Бедаченк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.И. Иван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опец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В. Петр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0:00Z</dcterms:created>
  <dc:creator>1</dc:creator>
  <dc:description/>
  <cp:keywords/>
  <dc:language>en-US</dc:language>
  <cp:lastModifiedBy>Admin</cp:lastModifiedBy>
  <cp:lastPrinted>2017-10-11T13:00:00Z</cp:lastPrinted>
  <dcterms:modified xsi:type="dcterms:W3CDTF">2017-10-11T15:21:00Z</dcterms:modified>
  <cp:revision>4</cp:revision>
  <dc:subject/>
  <dc:title/>
</cp:coreProperties>
</file>