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лан  мероприятий 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</w:t>
      </w:r>
      <w:r>
        <w:rPr>
          <w:sz w:val="28"/>
          <w:szCs w:val="28"/>
        </w:rPr>
        <w:t>НЕДЕЛИ МОЛОДОГО И БУДУЩЕГО ИЗБИРАТЕЛЯ 2017»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ропецком районе</w:t>
      </w:r>
      <w:r>
        <w:rPr>
          <w:sz w:val="28"/>
          <w:szCs w:val="28"/>
          <w:lang w:val="en-US"/>
        </w:rPr>
        <w:t>.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  <w:lang w:val="en-US"/>
        </w:rPr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18"/>
        <w:gridCol w:w="2551"/>
        <w:gridCol w:w="1134"/>
        <w:gridCol w:w="1985"/>
        <w:gridCol w:w="1843"/>
      </w:tblGrid>
      <w:tr>
        <w:trPr>
          <w:trHeight w:val="945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п.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и проведения        мероприятия</w:t>
            </w:r>
          </w:p>
        </w:tc>
        <w:tc>
          <w:tcPr>
            <w:tcW w:w="25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              мероприят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озраст участников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торы, соорганизаторы</w:t>
            </w:r>
          </w:p>
        </w:tc>
      </w:tr>
      <w:tr>
        <w:trPr>
          <w:trHeight w:val="5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-17.02.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иблиотечная выставка "Выборы! Это выбор    будущего!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4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БОУ ТР         Краснополецкая СО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БОУ ТР      Краснополецкая СО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-17.02.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нкурс эссе "Наш выбор - будущее России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ТР       Скворцовская СО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ТР    Скворцовская СО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-17.02.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ставка детского рисунка "Выборы глазами      детей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1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ТР СОШ №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ТР СОШ №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-17.02.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Библиотечная выставка: </w:t>
              <w:br/>
              <w:br/>
              <w:t>«Что должен знать        избиратель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6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городненская библиоте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БОУ ТР          Подгородненская ООШ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городненская библиоте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-17.02.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лассные часы "Конституция - основной закон государства"; "Будущее России в твоих руках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- 15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ТР СОШ №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БОУ ТР      СОШ №1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68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-17.02.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лассные часы: «Основы избирательного права", "Сегодня - школьник, завтра-избиратель". "Твой выбор - твое будущее" "Подросток как          гражданин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-17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ТР СОШ №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БОУ ТР      СОШ №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-17.02.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матическая книжная выставка: "Выборы - это выбор будущего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-17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ТР СОШ №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БОУ ТР      СОШ №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.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еды на тему "Права и обязанности молодых   избирателей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16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ТР СОШ №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БОУ ТР      СОШ №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.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смотр презентации «Азбука прав для детей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0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БОУ ТР         Краснополецкая СО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БОУ ТР         Краснополецкая СО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.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кция на тему: "Права и обязанности избирателей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17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ТР               Поженская СО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ТР               Поженская СО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.30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еда "Права и обязанности молодых избирателей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- 15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ТР          Кудрявцевская ОО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ТР          Кудрявцевская ОО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.20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кция на Тему "Права и обязанности молодых    избирателей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16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БОУ ТР           Подгородненская ОО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БОУ ТР       Подгородненская ОО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-14.02.20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иблиотечная выставка "Что должен знать        избиратель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5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Т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ктябрьской ОО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Т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ской ОО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2.20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ренинг (анкетирование) лидерских качеств "Могу ли я быть лидером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14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Т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ской ОО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Т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ской ОО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2.20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кторина по избирательному праву "По лабиринтам права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4 л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Т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ской ОО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Т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ской ОО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2.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лассный час "Сегодня  школьник - завтра         избиратель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- 15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ТР          Кудрявцевская ОО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ТР          Кудрявцевская ОО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2.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кторина по избирательному праву "Я - будущий избиратель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-17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ТР СОШ №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БОУ ТР      СОШ №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2.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кторина "Я молодой избиратель!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17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БОУ ТР           Поженская СО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БОУ ТР        Поженская СО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2.20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ческие классные часы по избирательному пра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17 л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БОУ ТР      Скворцовская СО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БОУ ТР    Скворцовская СО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2.20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нкурс детского рисунка "Выборы глазами детей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4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БОУ ТР          Подгородненская ОО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БОУ ТР       Подгородненская ОО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2.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матический классный час «Нам голосовать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14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БОУ ТР        Краснополецкая СО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БОУ ТР      Краснополецкая СО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.02.20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ловая игра "Избиратель! Читай.  Думай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бирай!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-18 л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ТР СОШ №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БОУ ТР      СОШ №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.02.20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матические классные часы "Наш выбор". Встреча с Бедаченковой Л.А. - председателем территориальной избирательной комиссии Торопецкого района, а также уроки презент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16 л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ТР СОШ №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БОУ ТР      СОШ №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.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руглый стол "Подросток и выборы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-17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ТР СОШ №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БОУ ТР      СОШ №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2.20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ческая стендовая выставка "Выборы - это выбор     будущего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з ограничения возрас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 ТР "Торопецкая центральная библиотека", читальный з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 ТР             "Торопецкая     центральная     библиотека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2.2017, 17.02.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сценировка. Обсуждение. "Сказ про то, как Иван путь в большую  власть искал"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 л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 ТР "Торопецкая центральная библиотека", детская библиоте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 ТР "Торопецкая центральная библиотека", детская библиоте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19.02.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диный день информац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"Выборы: завтра начинается сегодня"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з ограничения возрас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льские библиотеки (филиалы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льские библиотеки (филиалы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согласовани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треча с председателем территориальной избирательной  комиссии        Бедаченковой Л.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-18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ТР СОШ №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БОУ ТР      СОШ №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2.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еда - диспут «Избирательное право: вопросы и ответы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14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БОУ ТР        Краснополецкая СО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БОУ ТР      Краснополецкая СО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2.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гра "Читай, думай, выбирай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17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БОУ ТР           Поженская СО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БОУ ТР        Поженская СО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2.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я "Азбука прав  для детей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- 11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ТР          Кудрявцевская ОО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ТР          Кудрявцевская ОО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2.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скуссия "Роль           избирателя" Встреча с депутатами Плоскошского сельского ок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18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ТР        Плоскошская СО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ТР        Плоскошская СО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2.20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руглый стол "Зачем ходить на выборы". Встреча с представителем          территориальной избирательной комисс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7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БОУ ТР      Скворцовская СО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БОУ ТР    Скворцовская СО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2.20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лассный час "Сегодня школьник - завтра         избиратель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15 л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Т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ской ОО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Т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ской ОО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-18.02.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курс сочинений "Мой наказ депутату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- 14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ТР          Кудрявцевская ОО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ТР          Кудрявцевская ОО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2.2017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нкурс сочинений на тему "Мой наказ депутату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15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ТР СОШ №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ТР СОШ №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урок обществознания  в 9-м классе "Час молодого избирателя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ТР ООШ №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ТР      ООШ №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«Личность-Гражданин - Избирател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15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ТР ООШ №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ТР      ООШ №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2.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Беседа. Игра. "Азбука выборов".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12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 ТР "Торопецкая центральная библиотека", детская библиоте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 ТР             "Торопецкая     центральная     библиотека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2.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Брэйн-ринг.  "Знаешь ли ты свои       права?"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6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изовская С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изовская С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2.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ый букле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Выборы: коротко о     важном"       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20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 ТР "Торопецкая центральная библиотека" читальный з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 ТР             "Торопецкая     центральная     библиотека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2.20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нкурс сочинений на тему: "Мой наказ          депутату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16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БОУ ТР          Подгородненская ОО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БОУ ТР       Подгородненская ОО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 16.0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едиа-выставка. Беседа. "Выборы глазами детей"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8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 ТР "Торопецкая центральная библиотека", детская библиоте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 ТР             "Торопецкая     центральная     библиотека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2.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еловая игра с элементами театрализации. "За выборами - наше будущее!"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2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городненская С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БОУ ТР          Подгородненская ООШ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городненская С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2.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нтеллектуальный        поединок. "Правовой калейдоскоп"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2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скошская С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скошская С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2.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урочное мероприятие «Выборы. Властелин    фауны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ТР ООШ №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ТР      ООШ №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2.20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авовой калейдоскоп. Интеллектуальный       поединок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18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ТР        Плоскошская СО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ТР        Плоскошская СО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2.20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терактивная деловая игра "Выборы: за и      против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17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БОУ ТР      Скворцовская СО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БОУ ТР    Скворцовская СО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2.20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нкурсная программа по избирательному праву     "Я избиратель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14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БОУ ТР       Скворцовская СО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БОУ ТР    Скворцовская СО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2.20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матические классные часы на тему "Твоё право выбора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18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ТР        Плоскошская СО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ТР        Плоскошская СО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2.20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классное мероприятие  "Ваши права: права ребенка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0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ТР ООШ №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ТР      ООШ №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2.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 и правовая игра с использованием диска "Президент России -    гражданам школьного  возраста. "Зачем идти на выборы?"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13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 ТР "Торопецкая центральная библиотека", детская библиоте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 ТР             "Торопецкая    центральная     библиотека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2.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жественная церемония  вручения паспортов 14 летним гражданам 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 ТР "Торопецкая центральная библиотека",             конференц-з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МПСи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2.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лассный час "Сегодня школьник - завтра         избиратель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- 17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БОУ ТР          Поженская СО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БОУ ТР        Поженская СО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2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кторина "Я - будущий избиратель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- 15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ТР          Кудрявцевская ОО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ТР          Кудрявцевская ОО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2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стирование                   "Я - избиратель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-18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ТР        Плоскошская СО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ТР        Плоскошская СО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2.2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иблиотечные выставки</w:t>
              <w:br/>
              <w:t>"Выборы! Это выбор</w:t>
              <w:br/>
              <w:t>будущего!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18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ТР        Плоскошская СО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ТР        Плоскошская СО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2.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ас правового информирования. "Думай. Действуй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бирай!"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19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 ТР "Торопецкая центральная       библиотека"        читальный з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 ТР             "Торопецкая     центральная     библиотека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нкетирование-тренинг  "Я - молодой избиратель!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15 л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ТР СОШ №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БОУ ТР       СОШ №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03.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ведение итогов, награждение победител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з ограничения возрас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 ТР "Торопецкая центральная       библиотека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 ТР             "Торопецкая центральная библиотека", ОКМПСи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3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00:00Z</dcterms:created>
  <dc:creator>svetamk</dc:creator>
  <dc:description/>
  <cp:keywords/>
  <dc:language>en-US</dc:language>
  <cp:lastModifiedBy>света</cp:lastModifiedBy>
  <cp:lastPrinted>2017-02-08T11:34:00Z</cp:lastPrinted>
  <dcterms:modified xsi:type="dcterms:W3CDTF">2017-02-08T12:00:00Z</dcterms:modified>
  <cp:revision>2</cp:revision>
  <dc:subject/>
  <dc:title>План  мероприятий </dc:title>
</cp:coreProperties>
</file>