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РОПЕЦ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17 августа 2016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91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опец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1129 Торопецкого района Тверской области</w:t>
      </w:r>
    </w:p>
    <w:p>
      <w:pPr>
        <w:pStyle w:val="Normal"/>
        <w:spacing w:lineRule="auto" w:line="360" w:before="360" w:after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 комиссии Торопецкого района от 17 августа 2016 года №10/89-4 «Об освобождении от обязанностей председателя участковой избирательной комиссии избирательного участка № 1129 Торопецкого  района  Тверской области Тарасовой Натальи Анатольевны», постановления территориальной избиратель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ропец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 от 20 августа  2014 года №99/694-4 «О назначении О.А. Родькиной членом участковой избирательной комиссии избирательного участка №</w:t>
      </w:r>
      <w:r>
        <w:rPr>
          <w:sz w:val="28"/>
        </w:rPr>
        <w:t xml:space="preserve"> 1129  Торопецкого</w:t>
      </w:r>
      <w:r>
        <w:rPr>
          <w:sz w:val="28"/>
          <w:szCs w:val="28"/>
        </w:rPr>
        <w:t xml:space="preserve"> района Тверской области» территориальная избирательная комиссия Торопецкого района</w:t>
      </w:r>
      <w:r>
        <w:rPr>
          <w:b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1129 </w:t>
      </w:r>
      <w:r>
        <w:rPr>
          <w:sz w:val="28"/>
        </w:rPr>
        <w:t>Торопец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района Тверской области Родькину Ольгу Анатольевну, 1960  года рождения, образование высшее, преподавателя ГБПОУ «Торопецкий колледж»,  предложенного  для назначения в состав участковой избирательной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транице территориальной избирательной комиссии </w:t>
      </w:r>
      <w:r>
        <w:rPr>
          <w:sz w:val="28"/>
        </w:rPr>
        <w:t>Торопец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участковую избирательную комиссию избирательного участка №11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Торопец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bCs/>
          <w:iCs/>
          <w:sz w:val="28"/>
          <w:szCs w:val="28"/>
        </w:rPr>
        <w:t>Л.А. Бедаченкову.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 </w:t>
            </w:r>
            <w:r>
              <w:rPr>
                <w:sz w:val="28"/>
              </w:rPr>
              <w:t>Торопец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.А. Бедаченков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И.И. Ивано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sz w:val="28"/>
              </w:rPr>
              <w:t>Торопец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 Богданов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В. Петров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10:00Z</dcterms:created>
  <dc:creator>1</dc:creator>
  <dc:description/>
  <cp:keywords/>
  <dc:language>en-US</dc:language>
  <cp:lastModifiedBy>Comp</cp:lastModifiedBy>
  <cp:lastPrinted>2016-08-17T20:32:00Z</cp:lastPrinted>
  <dcterms:modified xsi:type="dcterms:W3CDTF">2016-08-17T16:34:00Z</dcterms:modified>
  <cp:revision>5</cp:revision>
  <dc:subject/>
  <dc:title> ТЕРРИТОРИАЛЬНАЯ ИЗБИРАТЕЛЬНАЯ КОМИССИЯ </dc:title>
</cp:coreProperties>
</file>