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7 августа  2016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2-4</w:t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регистрации кандидата в депутаты Собрания депутатов Торопецкого района пятого созыва по одномандатному избирательному округу № 1  Калининой Натальи Геннад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на выдвижение и регистрацию кандидата в депутаты Собрания депутатов Торопецкого района пятого созыва по одномандатному избирательному округу № 1 Калининой Натальи Геннадьевны, выдвинутого Торопецким местным отделением Всероссийской политической партии «</w:t>
      </w:r>
      <w:r>
        <w:rPr>
          <w:b/>
          <w:sz w:val="28"/>
          <w:szCs w:val="28"/>
        </w:rPr>
        <w:t xml:space="preserve">ЕДИНАЯ РОССИЯ», </w:t>
      </w:r>
      <w:r>
        <w:rPr>
          <w:sz w:val="28"/>
          <w:szCs w:val="28"/>
        </w:rPr>
        <w:t xml:space="preserve">в соответствии со 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№ 20-ЗО, постановлением избирательной комиссии Тверской области от 10 октября 2007г. №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на территориальную избирательную комиссию Торопецкого  района», постановлением территориальной избирательной комиссии Торопецкого района от 02 августа 2016 гола № 7/57-4  «О заверении списка кандидатов в депутаты Собрания депутатов Торопецкого района пятого созыва, выдвинутых  Торопец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одномандатному избирательному округу №1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 избирательная комиссия Торопецкого  района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регистрировать кандидата в депутаты Собрания депутатов Торопецкого района пятого созыва по одномандатному избирательному округу № 1 Калинину Наталью Геннадьевну, 1973 года рождения, директора муниципального бюджетного общеобразовательного учреждения Торопецкого района средней общеобразовательной школы №1, выдвинутого Торопец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а регистрации: 17 августа 2016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регистрации: 17 час. 44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Выдать  Калининой Наталье Геннадьевне удостоверение о регистрации кандидата в депутаты Собрания депутатов Торопецкого района пятого созыва по одномандатному избирательному округу №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читать согласованным следующее краткое наименование избирательного объединения для использования в избирательным документах - Торопец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править информацию о регистрации кандидата в депутаты  Калининой Н.Г.  для опубликования в газету «Мой кра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Разместить настоящее постановление на сайте территориальной избирательной комиссии  Торопецкого района в сети Интернет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right"/>
              <w:rPr>
                <w:rFonts w:eastAsia="Arial Unicode MS"/>
                <w:szCs w:val="28"/>
                <w:lang w:val="ru-RU" w:eastAsia="ru-RU"/>
              </w:rPr>
            </w:pPr>
            <w:r>
              <w:rPr>
                <w:rFonts w:eastAsia="Arial Unicode MS"/>
                <w:szCs w:val="28"/>
                <w:lang w:val="ru-RU" w:eastAsia="ru-RU"/>
              </w:rPr>
              <w:t>Л.А. Бедаченко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sz w:val="16"/>
                <w:szCs w:val="16"/>
                <w:lang w:val="ru-RU"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 комиссии Торопе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lineRule="auto" w:line="288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В. Богд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72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">
    <w:name w:val="Header"/>
    <w:basedOn w:val="Normal"/>
    <w:pPr/>
    <w:rPr>
      <w:sz w:val="24"/>
    </w:rPr>
  </w:style>
  <w:style w:type="paragraph" w:styleId="2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Style9"/>
    <w:next w:val="Style9"/>
    <w:qFormat/>
    <w:pPr>
      <w:keepNext w:val="true"/>
      <w:ind w:right="-1050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snapToGrid w:val="false"/>
      <w:ind w:left="720" w:right="-2" w:firstLine="720"/>
      <w:jc w:val="both"/>
    </w:pPr>
    <w:rPr>
      <w:sz w:val="28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ind w:firstLine="1418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5:00Z</dcterms:created>
  <dc:creator>.</dc:creator>
  <dc:description/>
  <cp:keywords/>
  <dc:language>en-US</dc:language>
  <cp:lastModifiedBy>Comp</cp:lastModifiedBy>
  <cp:lastPrinted>2016-08-17T20:12:00Z</cp:lastPrinted>
  <dcterms:modified xsi:type="dcterms:W3CDTF">2016-08-17T16:12:00Z</dcterms:modified>
  <cp:revision>4</cp:revision>
  <dc:subject/>
  <dc:title/>
</cp:coreProperties>
</file>